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网站那车车好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网站，那车车好快的！每次我打开网页，画面一闪而过，就像是高速公路上的一辆超级跑车，速度飞驰，让人目不暇接。这种网站确实很受年轻人的欢迎，它们追求的是刺激和新奇。</w:t>
      </w:r>
      <w:r>
        <w:rPr>
          <w:sz w:val="32"/>
          <w:szCs w:val="32"/>
        </w:rPr>
        <w:t>&lt;/p&gt;&lt;p&gt;&lt;img src="/static-img/BiIvqNdumvZsEK_xcbqa9MtxQC0A3nISf1bde5uMO3ymYG_D_W5LPQgGlYo8V5_k.jpg"&gt;&lt;/p&gt;&lt;p&gt;</w:t>
      </w:r>
      <w:r>
        <w:rPr>
          <w:sz w:val="32"/>
          <w:szCs w:val="32"/>
        </w:rPr>
        <w:t>在这个充满好奇心的时代，每个人都渴望体验一些不同寻常的事情，这些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正是满足这一需求的最佳选择。它们提供了一种全新的娱乐方式，不仅能够让用户看到令人惊叹的视觉效果，还能带来前所未有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会有各种各样的内容，从高科技动画到极限运动，都能在这里找到。但最吸引人的可能就是那些超出常规限制的表现形式，它们往往是其他平台无法比拟的。用户可以在这里观看或参与到一些看似不可能发生的事情，但实际上却通过技术手段实现了。</w:t>
      </w:r>
      <w:r>
        <w:rPr>
          <w:sz w:val="32"/>
          <w:szCs w:val="32"/>
        </w:rPr>
        <w:t>&lt;/p&gt;&lt;p&gt;&lt;img src="/static-img/DqjDDNQ_okBe51CrvdVULMtxQC0A3nISf1bde5uMO3x1NIaKkq5O-ERqz8AkxJQvYHL09nilNMy63Ao3mFwVHegbrJIbIdxQ3TAYxD71JW3s7h_7_srs4TuPKmtkIR_dESAE5zhdCEpLL1P4fA4wXJB-YLJQY13Ki30oV9OLMSE.jpg"&gt;&lt;/p&gt;&lt;p&gt;</w:t>
      </w:r>
      <w:r>
        <w:rPr>
          <w:sz w:val="32"/>
          <w:szCs w:val="32"/>
        </w:rPr>
        <w:t>当然，这种类型的内容并不适合所有人，有的人可能会觉得这是一种挑战，一种对传统束缚进行打破的手段；也有的人则认为这是一种无意义、甚至是不道德的行为。这一切都取决于每个人的价值观和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给我们展示了一个多变、多元化、不断进步的事实世界。在这个数字时代，我们拥有一切探索未知领域、新兴趣爱好的机会。而对于那些渴望冒险、追求刺激的人来说，这些网站无疑是一个不可错过的地方。</w:t>
      </w:r>
      <w:r>
        <w:rPr>
          <w:sz w:val="32"/>
          <w:szCs w:val="32"/>
        </w:rPr>
        <w:t>&lt;/p&gt;&lt;p&gt;&lt;img src="/static-img/0DbqwQneF8ILzDl7EYsVvMtxQC0A3nISf1bde5uMO3x1NIaKkq5O-ERqz8AkxJQvYHL09nilNMy63Ao3mFwVHegbrJIbIdxQ3TAYxD71JW3s7h_7_srs4TuPKmtkIR_dESAE5zhdCEpLL1P4fA4wXJB-YLJQY13Ki30oV9OLMSE.jpg"&gt;&lt;/p&gt;&lt;p&gt;&lt;a href = "/doc/367346-</w:t>
      </w:r>
      <w:r>
        <w:rPr>
          <w:sz w:val="32"/>
          <w:szCs w:val="32"/>
        </w:rPr>
        <w:t>主题我看了个网站那车车好快的</w:t>
      </w:r>
      <w:r>
        <w:rPr>
          <w:sz w:val="32"/>
          <w:szCs w:val="32"/>
        </w:rPr>
        <w:t>.doc" rel="alternate" download="367346-</w:t>
      </w:r>
      <w:r>
        <w:rPr>
          <w:sz w:val="32"/>
          <w:szCs w:val="32"/>
        </w:rPr>
        <w:t>主题我看了个网站那车车好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