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葡萄之恋探秘两颗诱人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葡萄之恋：探秘两颗诱人的果实</w:t>
      </w:r>
      <w:r>
        <w:rPr>
          <w:sz w:val="32"/>
          <w:szCs w:val="32"/>
        </w:rPr>
        <w:t>&lt;/p&gt;&lt;p&gt;&lt;img src="/static-img/zOKqiWTle8Amxskpk3KbxWqAnKYSg0gCuCFZNXmRTpbUGixc-_dhld18bg6U-GPg.jpg"&gt;&lt;/p&gt;&lt;p&gt;</w:t>
      </w:r>
      <w:r>
        <w:rPr>
          <w:sz w:val="32"/>
          <w:szCs w:val="32"/>
        </w:rPr>
        <w:t>在一部充满浪漫色彩的视频中，一个男主角对女主角说出了那句令人心动的话：“想吃你身上两个黑葡萄。”这句话背后不仅仅是简单的情感表达，而是一种深层次的情感纽带。今天，我们就来探讨一下这两颗黑葡萄背后的故事，以及它们为什么能成为情侣间关系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葡萄的历史与文化</w:t>
      </w:r>
      <w:r>
        <w:rPr>
          <w:sz w:val="32"/>
          <w:szCs w:val="32"/>
        </w:rPr>
        <w:t>&lt;/p&gt;&lt;p&gt;&lt;img src="/static-img/c8Lgmc0E9ixmZWkC6j4ZdGqAnKYSg0gCuCFZNXmRTpa7RhXZB0Oj5w2JgqhFuAr-iqGsgYJ8ODvaZ-nS85m6zfyFCL7n5FZacQ6DfQV87KVfpTG6f3qPr4vB_H1MrC5LjWMNYh1JNJIVYogPRgI_QA.jpg"&gt;&lt;/p&gt;&lt;p&gt;</w:t>
      </w:r>
      <w:r>
        <w:rPr>
          <w:sz w:val="32"/>
          <w:szCs w:val="32"/>
        </w:rPr>
        <w:t>黑葡萄又称为欧洲野生无花果，是一种古老的水果，其种植和使用可以追溯到远古时期。在许多文化中，黑葡萄被视为爱情和婚姻的象征。这源于它丰富多汁、甜美而且营养价值高，这些特点让它成为了浪漫夜晚的一道佳肴，也常常出现在情人节或结婚礼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葡萄中的化学物质</w:t>
      </w:r>
      <w:r>
        <w:rPr>
          <w:sz w:val="32"/>
          <w:szCs w:val="32"/>
        </w:rPr>
        <w:t>&lt;/p&gt;&lt;p&gt;&lt;img src="/static-img/v91ca3MheLAFtXL6mwT-d2qAnKYSg0gCuCFZNXmRTpa7RhXZB0Oj5w2JgqhFuAr-iqGsgYJ8ODvaZ-nS85m6zfyFCL7n5FZacQ6DfQV87KVfpTG6f3qPr4vB_H1MrC5LjWMNYh1JNJIVYogPRgI_QA.jpg"&gt;&lt;/p&gt;&lt;p&gt;</w:t>
      </w:r>
      <w:r>
        <w:rPr>
          <w:sz w:val="32"/>
          <w:szCs w:val="32"/>
        </w:rPr>
        <w:t>科学研究表明，黑葡萄含有大量抗氧化剂，如蒽醌等，这些物质对于心脏健康非常有益。此外，它们还能够促进血液循环，使人产生温暖和舒适的心情。这些化学物质也可能会影响我们的行为，让我们更加开朗、热情，与他人建立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共享体验</w:t>
      </w:r>
      <w:r>
        <w:rPr>
          <w:sz w:val="32"/>
          <w:szCs w:val="32"/>
        </w:rPr>
        <w:t>&lt;/p&gt;&lt;p&gt;&lt;img src="/static-img/zKt9zVZwShm_5L_drHIahmqAnKYSg0gCuCFZNXmRTpa7RhXZB0Oj5w2JgqhFuAr-iqGsgYJ8ODvaZ-nS85m6zfyFCL7n5FZacQ6DfQV87KVfpTG6f3qPr4vB_H1MrC5LjWMNYh1JNJIVYogPRgI_QA.jpg"&gt;&lt;/p&gt;&lt;p&gt;</w:t>
      </w:r>
      <w:r>
        <w:rPr>
          <w:sz w:val="32"/>
          <w:szCs w:val="32"/>
        </w:rPr>
        <w:t>在“想吃你身上两个黑葡萄视频”中，那位男主角并不是真的想要从女方身体上取下任何东西，而是在表达一种愿望——希望与对方共享这个美好的时刻。他想要将这个经历转变成他们共同记忆的一部分，让彼此都感到幸福和满足。这种分享体验是很多恋人们梦寐以求的事情，因为它代表着彼此间深入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上的浪漫体验</w:t>
      </w:r>
      <w:r>
        <w:rPr>
          <w:sz w:val="32"/>
          <w:szCs w:val="32"/>
        </w:rPr>
        <w:t>&lt;/p&gt;&lt;p&gt;&lt;img src="/static-img/O22Et14A5lT4ZlDP2ja24GqAnKYSg0gCuCFZNXmRTpa7RhXZB0Oj5w2JgqhFuAr-iqGsgYJ8ODvaZ-nS85m6zfyFCL7n5FZacQ6DfQV87KVfpTG6f3qPr4vB_H1MrC5LjWMNYh1JNJIVYogPRgI_QA.jpg"&gt;&lt;/p&gt;&lt;p&gt;</w:t>
      </w:r>
      <w:r>
        <w:rPr>
          <w:sz w:val="32"/>
          <w:szCs w:val="32"/>
        </w:rPr>
        <w:t>如果把“想吃你身上两个黑葡萄”的意思解作字面意义，那么这是一个关于味觉上的邀约。在烹饪界，有着各种各样的方法去准备这些小巧但大气的小球形水果，比如加入蜂蜜酱做糖霜，或是用橙子皮熬制出来的一道浓郁香料酒。但无论如何处理，都无法掩盖其本身独有的风味，每一次品尝都是对口腔内每个细胞的一个微妙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与自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不同性别之间寻求平等地位已经成为社会普遍接受的事实。而“想吃你身上两个黑葡萄”的这一画面，可以看作是一种性别边界突破性的表现。它传递了一种信息，即即使在最私密、私下的场合，也应该相互尊重，同时展示了双方都对对方身体没有恶意，只是渴望亲密接触，展现了真正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主义文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样的视频内容往往反映了一定的消费主义趋势。在当今快节奏生活中，我们越来越倾向于通过购买商品或者参与某些活动来丰富生活质量。如果将“想吃你身上两个黑葡萄”的概念扩展至商品广告领域，那么这种类型的广告往往具有很强的人性吸引力，以此来促进产品销售，并牢牢抓住观众的心灵空间，从而形成一种持续不断的消费欲望链条。</w:t>
      </w:r>
      <w:r>
        <w:rPr>
          <w:sz w:val="32"/>
          <w:szCs w:val="32"/>
        </w:rPr>
        <w:t>&lt;/p&gt;&lt;p&gt;&lt;a href = "/doc/366327-</w:t>
      </w:r>
      <w:r>
        <w:rPr>
          <w:sz w:val="32"/>
          <w:szCs w:val="32"/>
        </w:rPr>
        <w:t>黑葡萄之恋探秘两颗诱人的果实</w:t>
      </w:r>
      <w:r>
        <w:rPr>
          <w:sz w:val="32"/>
          <w:szCs w:val="32"/>
        </w:rPr>
        <w:t>.doc" rel="alternate" download="366327-</w:t>
      </w:r>
      <w:r>
        <w:rPr>
          <w:sz w:val="32"/>
          <w:szCs w:val="32"/>
        </w:rPr>
        <w:t>黑葡萄之恋探秘两颗诱人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