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一个接一个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4lN4ZVb4D6D7_V7EfQJO42X3Twr1c3UsoPOnoxE7eQ4.jpg"&gt;&lt;/p&gt;&lt;p&gt;</w:t>
      </w:r>
      <w:r>
        <w:rPr>
          <w:sz w:val="32"/>
          <w:szCs w:val="32"/>
        </w:rPr>
        <w:t>当天晚上，城市的交通变得更加拥堵，每个人都在等待着自己的公交车。李明就坐在一辆公共汽车上，他从未想过这将是他人生中的一次特殊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的等待</w:t>
      </w:r>
      <w:r>
        <w:rPr>
          <w:sz w:val="32"/>
          <w:szCs w:val="32"/>
        </w:rPr>
        <w:t>&lt;/p&gt;&lt;p&gt;&lt;img src="/static-img/X7MonScoQ2Z7_lLcKw1zKb2e8rpuP90pTPOkmab0HmwcoH2Dk_Pf-VQiYvZZczpvcb_3nM6Ay0GeqlH43Dq8At2AfZV5MGctuEfyRz6wco-ZvZocIDwwG7E7w_bOpm4L0SCHqiT7xdH89Vl_hEbcpQ.jpg"&gt;&lt;/p&gt;&lt;p&gt;</w:t>
      </w:r>
      <w:r>
        <w:rPr>
          <w:sz w:val="32"/>
          <w:szCs w:val="32"/>
        </w:rPr>
        <w:t>李明坐进了他的座位，一边望着窗外逐渐暗淡下去的人行道。他知道很快就会到达目的地，但就在这个时候，他听到了来自前排座位上的声音，那是一种让人不由自主感到紧张的声音。随后，一位女乘客站起身，她脸色红润，不停地调整着她的衣服。李明心里开始有些好奇，这个女孩究竟怎么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预知的变化</w:t>
      </w:r>
      <w:r>
        <w:rPr>
          <w:sz w:val="32"/>
          <w:szCs w:val="32"/>
        </w:rPr>
        <w:t>&lt;/p&gt;&lt;p&gt;&lt;img src="/static-img/XhkYImXMiK1pP7vT8JweU72e8rpuP90pTPOkmab0HmwcoH2Dk_Pf-VQiYvZZczpvcb_3nM6Ay0GeqlH43Dq8At2AfZV5MGctuEfyRz6wco-ZvZocIDwwG7E7w_bOpm4L0SCHqiT7xdH89Vl_hEbcpQ.jpg"&gt;&lt;/p&gt;&lt;p&gt;</w:t>
      </w:r>
      <w:r>
        <w:rPr>
          <w:sz w:val="32"/>
          <w:szCs w:val="32"/>
        </w:rPr>
        <w:t>不久之后，另一位男乘客也站起来，他面色苍白，显得有些无助。这时，一股难以言喻的情绪开始弥漫整个车厢里，每个人似乎都能感受到一种潜在的危机。但直到最后一个人站起来，那个看似坚强和平静的男子，却突然表现出了极度不安。在这个过程中，所有人的目光都聚焦在那个男人身上，他们似乎都意识到了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心动魄的瞬间</w:t>
      </w:r>
      <w:r>
        <w:rPr>
          <w:sz w:val="32"/>
          <w:szCs w:val="32"/>
        </w:rPr>
        <w:t>&lt;/p&gt;&lt;p&gt;&lt;img src="/static-img/5exlSrj6P2FeDHRjF_t36L2e8rpuP90pTPOkmab0HmwcoH2Dk_Pf-VQiYvZZczpvcb_3nM6Ay0GeqlH43Dq8At2AfZV5MGctuEfyRz6wco-ZvZocIDwwG7E7w_bOpm4L0SCHqiT7xdH89Vl_hEbcpQ.jpg"&gt;&lt;/p&gt;&lt;p&gt;</w:t>
      </w:r>
      <w:r>
        <w:rPr>
          <w:sz w:val="32"/>
          <w:szCs w:val="32"/>
        </w:rPr>
        <w:t>那一刻，当每个人期待着下一步发生什么的时候，那个男子终于开口了：“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我发现自己对这里的人有点儿意思。”他的话语仿佛触动了每个人的内心深处，让他们意识到，即使是在这样的公共场合，也有人愿意勇敢地表达自己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车厢里响起了一阵掌声和笑声，它们像是冲破了沉重的心情，如同春风拂过枯叶般温暖而舒缓。那几个高烧、头疼、喉咙痛的人，在这一刻，都忘记了自己的病痛，只剩下对生活美好的向往与欣赏。</w:t>
      </w:r>
      <w:r>
        <w:rPr>
          <w:sz w:val="32"/>
          <w:szCs w:val="32"/>
        </w:rPr>
        <w:t>&lt;/p&gt;&lt;p&gt;&lt;img src="/static-img/PuwJdgrpmTwd4MLcSURzlL2e8rpuP90pTPOkmab0HmwcoH2Dk_Pf-VQiYvZZczpvcb_3nM6Ay0GeqlH43Dq8At2AfZV5MGctuEfyRz6wco-ZvZocIDwwG7E7w_bOpm4L0SCHqiT7xdH89Vl_hEbcpQ.jp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这些原本陌生的旅者们之间产生了一种共同的情感纽带，他们相互理解，无论过去多么隔阂，现在却又成了彼此最亲密的小伙伴。在这短暂而又充满意义的一路上，他们学会了珍惜生命中的每一次相遇，每一次可能改变命运的小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因为各种理由犹豫不决，而错失良机的人来说，此刻或许会有所启发：不要害怕表达你的真实想法，因为你永远不知道哪一瞬间会成为改变命运的大门。而对于那些已经勇敢表露真心爱意的人来说，此时或许会感到无比安慰：你的勇气绝不会白费，你所传递的情感一定会被某些灵魂所接受并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驶出市区，最终抵达目的地时，众人纷纷离开各自的地带。虽然他们并不认识，但是那种共同经历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留下的印象，却像烙印一样深入人们的心房。此事虽短，但其影响力却巨大，对于这些偶然成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见证者的旅者们来说，是一段难忘且值得纪念的事迹，它提醒我们，无论何时何地，我们总有可能找到属于自己的那份幸福和热闹，与周围世界建立起连接之桥，从而创造属于我们自己独特的一段生活篇章。</w:t>
      </w:r>
      <w:r>
        <w:rPr>
          <w:sz w:val="32"/>
          <w:szCs w:val="32"/>
        </w:rPr>
        <w:t>&lt;/p&gt;&lt;p&gt;&lt;a href = "/doc/364908-</w:t>
      </w:r>
      <w:r>
        <w:rPr>
          <w:sz w:val="32"/>
          <w:szCs w:val="32"/>
        </w:rPr>
        <w:t>在公交车上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364908-</w:t>
      </w:r>
      <w:r>
        <w:rPr>
          <w:sz w:val="32"/>
          <w:szCs w:val="32"/>
        </w:rPr>
        <w:t>在公交车上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