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人与动物的无缝协作促进农业发展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历史上的农耕革命是如何改变了人类社会结构？</w:t>
      </w:r>
      <w:r>
        <w:rPr>
          <w:sz w:val="32"/>
          <w:szCs w:val="32"/>
        </w:rPr>
        <w:t>&lt;/p&gt;&lt;p&gt;&lt;img src="/static-img/EpasjAB8A0ys6mMvZKrRTlIksVJxZuTmb4n0qgbt35ZeuH-j0ivLvxBvvsU_YFKP.jpg"&gt;&lt;/p&gt;&lt;p&gt;</w:t>
      </w:r>
      <w:r>
        <w:rPr>
          <w:sz w:val="32"/>
          <w:szCs w:val="32"/>
        </w:rPr>
        <w:t>从狩猎采集生活向过渡到农耕，这一转变不仅彻底改变了人类食物获取方式，也极大地推动了社会结构的演变。农业生产对土地、劳动力和资源需求相对较低，而畜牧业则需要更多的人力投入来照料牲畜。随着时间的推移，人们逐渐意识到将两种不同形式的生产结合起来，将会带来更加稳定的食物供应和更好的生存条件。</w:t>
      </w:r>
      <w:r>
        <w:rPr>
          <w:sz w:val="32"/>
          <w:szCs w:val="32"/>
        </w:rPr>
        <w:t>&lt;/p&gt;&lt;p&gt;</w:t>
      </w:r>
      <w:r>
        <w:rPr>
          <w:sz w:val="32"/>
          <w:szCs w:val="32"/>
        </w:rPr>
        <w:t>畜禽在古代农业中的作用有哪些？</w:t>
      </w:r>
      <w:r>
        <w:rPr>
          <w:sz w:val="32"/>
          <w:szCs w:val="32"/>
        </w:rPr>
        <w:t>&lt;/p&gt;&lt;p&gt;&lt;img src="/static-img/Aa6zfrtYSrvaT8T6Q4Crw1IksVJxZuTmb4n0qgbt35ZdfUVz6a8MLBmJwgKUcpmx8sAwD9A76Ci4jL5IDyVPR2gYcTcqojxPF7L-rIvl5SssdCoIg8gMulnCt7XJt9eLfnyPxvfUuZJ231j_gyceLyIoW9VOI1m2zM-Fs4YiTWS8ElU8Py7uHpx4oAP9S5nuZ2PldPQPEmpw9Cl_rC0Kgg.jpg"&gt;&lt;/p&gt;&lt;p&gt;</w:t>
      </w:r>
      <w:r>
        <w:rPr>
          <w:sz w:val="32"/>
          <w:szCs w:val="32"/>
        </w:rPr>
        <w:t>在古代社会中，畜牧业起到了不可或缺的地位，它为人们提供了肉类、乳制品、皮毛等重要资源，并且还能够作为一种财富储藏方式。在某些地区，如美索不达米亚和印度河流域文明中，我们可以看到早期人类通过放牧羊群获得羊毛，以此来交换其他必需品。而在中国春秋战国时期，由于战争频繁，许多士兵都依赖于携带干粮，这使得牛羊成为军队补给的一部分。</w:t>
      </w:r>
      <w:r>
        <w:rPr>
          <w:sz w:val="32"/>
          <w:szCs w:val="32"/>
        </w:rPr>
        <w:t>&lt;/p&gt;&lt;p&gt;</w:t>
      </w:r>
      <w:r>
        <w:rPr>
          <w:sz w:val="32"/>
          <w:szCs w:val="32"/>
        </w:rPr>
        <w:t>人们为什么要进行人与畜禽</w:t>
      </w:r>
      <w:r>
        <w:rPr>
          <w:sz w:val="32"/>
          <w:szCs w:val="32"/>
        </w:rPr>
        <w:t>CROPROATION</w:t>
      </w:r>
      <w:r>
        <w:rPr>
          <w:sz w:val="32"/>
          <w:szCs w:val="32"/>
        </w:rPr>
        <w:t>免费？</w:t>
      </w:r>
      <w:r>
        <w:rPr>
          <w:sz w:val="32"/>
          <w:szCs w:val="32"/>
        </w:rPr>
        <w:t>&lt;/p&gt;&lt;p&gt;&lt;img src="/static-img/mNzdJFXOdXc0sHKwLVuU-VIksVJxZuTmb4n0qgbt35ZdfUVz6a8MLBmJwgKUcpmx8sAwD9A76Ci4jL5IDyVPR2gYcTcqojxPF7L-rIvl5SssdCoIg8gMulnCt7XJt9eLfnyPxvfUuZJ231j_gyceLyIoW9VOI1m2zM-Fs4YiTWS8ElU8Py7uHpx4oAP9S5nuZ2PldPQPEmpw9Cl_rC0Kgg.jpg"&gt;&lt;/p&gt;&lt;p&gt;CROPROATION</w:t>
      </w:r>
      <w:r>
        <w:rPr>
          <w:sz w:val="32"/>
          <w:szCs w:val="32"/>
        </w:rPr>
        <w:t>即跨生物体界合作，即不同生物间通过共生关系互利共生的现象。这一概念在现代科学研究中变得越发重要，因为它揭示了自然界中的复杂网络化关系。对于人类而言，无论是在传统农业还是现代工业化农业背景下，都存在着利用动物力量帮助完成繁重工作的问题，比如耕作、运输等。此外，还有一种观点认为，让动物参与到我们的日常生活中，可以加深我们对自然以及生命本质的理解，从而促进个人道德和环境保护意识的提升。</w:t>
      </w:r>
      <w:r>
        <w:rPr>
          <w:sz w:val="32"/>
          <w:szCs w:val="32"/>
        </w:rPr>
        <w:t>&lt;/p&gt;&lt;p&gt;</w:t>
      </w:r>
      <w:r>
        <w:rPr>
          <w:sz w:val="32"/>
          <w:szCs w:val="32"/>
        </w:rPr>
        <w:t>现代科技如何助力人与畜禽</w:t>
      </w:r>
      <w:r>
        <w:rPr>
          <w:sz w:val="32"/>
          <w:szCs w:val="32"/>
        </w:rPr>
        <w:t>CROPROATION</w:t>
      </w:r>
      <w:r>
        <w:rPr>
          <w:sz w:val="32"/>
          <w:szCs w:val="32"/>
        </w:rPr>
        <w:t>免费？</w:t>
      </w:r>
      <w:r>
        <w:rPr>
          <w:sz w:val="32"/>
          <w:szCs w:val="32"/>
        </w:rPr>
        <w:t>&lt;/p&gt;&lt;p&gt;&lt;img src="/static-img/HbNPUCDnw_rRvrG3VyJzp1IksVJxZuTmb4n0qgbt35ZdfUVz6a8MLBmJwgKUcpmx8sAwD9A76Ci4jL5IDyVPR2gYcTcqojxPF7L-rIvl5SssdCoIg8gMulnCt7XJt9eLfnyPxvfUuZJ231j_gyceLyIoW9VOI1m2zM-Fs4YiTWS8ElU8Py7uHpx4oAP9S5nuZ2PldPQPEmpw9Cl_rC0Kgg.jpg"&gt;&lt;/p&gt;&lt;p&gt;</w:t>
      </w:r>
      <w:r>
        <w:rPr>
          <w:sz w:val="32"/>
          <w:szCs w:val="32"/>
        </w:rPr>
        <w:t>随着科技不断发展，对于提高效率降低成本这一目标，有多种手段可供选择。一方面，是利用机械化设备取代一些重复性高但体力的劳动，比如自动喂养机器或自动清扫系统；另一方面，则是采用精准饲养技术，以确保每只动物都能得到最适合它们特定需求的情况下的营养支持，从而提高整体产出质量。此外，智能监控系统也能实时跟踪并管理这些过程，为整个循环保持良好状态。</w:t>
      </w:r>
      <w:r>
        <w:rPr>
          <w:sz w:val="32"/>
          <w:szCs w:val="32"/>
        </w:rPr>
        <w:t>&lt;/p&gt;&lt;p&gt;</w:t>
      </w:r>
      <w:r>
        <w:rPr>
          <w:sz w:val="32"/>
          <w:szCs w:val="32"/>
        </w:rPr>
        <w:t>人与畜禽</w:t>
      </w:r>
      <w:r>
        <w:rPr>
          <w:sz w:val="32"/>
          <w:szCs w:val="32"/>
        </w:rPr>
        <w:t>CROPROATION</w:t>
      </w:r>
      <w:r>
        <w:rPr>
          <w:sz w:val="32"/>
          <w:szCs w:val="32"/>
        </w:rPr>
        <w:t>免费是否面临挑战？如果有，那么解决方案是什么？</w:t>
      </w:r>
      <w:r>
        <w:rPr>
          <w:sz w:val="32"/>
          <w:szCs w:val="32"/>
        </w:rPr>
        <w:t>&lt;/p&gt;&lt;p&gt;&lt;img src="/static-img/f8O_Qvo3jpwWS1TEmj6azFIksVJxZuTmb4n0qgbt35ZdfUVz6a8MLBmJwgKUcpmx8sAwD9A76Ci4jL5IDyVPR2gYcTcqojxPF7L-rIvl5SssdCoIg8gMulnCt7XJt9eLfnyPxvfUuZJ231j_gyceLyIoW9VOI1m2zM-Fs4YiTWS8ElU8Py7uHpx4oAP9S5nuZ2PldPQPEmpw9Cl_rC0Kgg.jpg"&gt;&lt;/p&gt;&lt;p&gt;</w:t>
      </w:r>
      <w:r>
        <w:rPr>
          <w:sz w:val="32"/>
          <w:szCs w:val="32"/>
        </w:rPr>
        <w:t>虽然理论上讲，让动物参与到我们的生产活动里似乎是一个理想的情景，但实际操作中却伴随着诸多挑战。首先，在大规模应用前，我们必须确保这项技术不会影响待遇改善后的猪只健康状况，以及其可能产生的心理压力问题。此外，还需要考虑的是，如果大量使用这种模式，那么是否会导致资源分配不均或者引发新的环境问题也是一个值得关注的话题。</w:t>
      </w:r>
      <w:r>
        <w:rPr>
          <w:sz w:val="32"/>
          <w:szCs w:val="32"/>
        </w:rPr>
        <w:t>&lt;/p&gt;&lt;p&gt;</w:t>
      </w:r>
      <w:r>
        <w:rPr>
          <w:sz w:val="32"/>
          <w:szCs w:val="32"/>
        </w:rPr>
        <w:t>未来的方向：未来如何实现更完美的人与畜禽</w:t>
      </w:r>
      <w:r>
        <w:rPr>
          <w:sz w:val="32"/>
          <w:szCs w:val="32"/>
        </w:rPr>
        <w:t>CROPROATION</w:t>
      </w:r>
      <w:r>
        <w:rPr>
          <w:sz w:val="32"/>
          <w:szCs w:val="32"/>
        </w:rPr>
        <w:t>免费？</w:t>
      </w:r>
      <w:r>
        <w:rPr>
          <w:sz w:val="32"/>
          <w:szCs w:val="32"/>
        </w:rPr>
        <w:t>&lt;/p&gt;&lt;p&gt;</w:t>
      </w:r>
      <w:r>
        <w:rPr>
          <w:sz w:val="32"/>
          <w:szCs w:val="32"/>
        </w:rPr>
        <w:t>为了实现真正意义上的“自由”的协同工作，我们需要从以下几个方面做出努力。一是继续探索并开发出能够最大限度减少负担，同时保证个体权益保障措施二是在政策层面上建立健全相关法律法规以规范行业行为三是通过教育公众增加对这一新型合作模式认识四最后，不断创新技术以满足未来的需求。在这个过程中，每一次尝试都是向往那个理想世界迈出的脚步。</w:t>
      </w:r>
      <w:r>
        <w:rPr>
          <w:sz w:val="32"/>
          <w:szCs w:val="32"/>
        </w:rPr>
        <w:t>&lt;/p&gt;&lt;p&gt;&lt;a href = "/doc/361392-</w:t>
      </w:r>
      <w:r>
        <w:rPr>
          <w:sz w:val="32"/>
          <w:szCs w:val="32"/>
        </w:rPr>
        <w:t>人与畜禽</w:t>
      </w:r>
      <w:r>
        <w:rPr>
          <w:sz w:val="32"/>
          <w:szCs w:val="32"/>
        </w:rPr>
        <w:t>CROPROATION</w:t>
      </w:r>
      <w:r>
        <w:rPr>
          <w:sz w:val="32"/>
          <w:szCs w:val="32"/>
        </w:rPr>
        <w:t>免费人与动物的无缝协作促进农业发展的新时代</w:t>
      </w:r>
      <w:r>
        <w:rPr>
          <w:sz w:val="32"/>
          <w:szCs w:val="32"/>
        </w:rPr>
        <w:t>.doc" rel="alternate" download="361392-</w:t>
      </w:r>
      <w:r>
        <w:rPr>
          <w:sz w:val="32"/>
          <w:szCs w:val="32"/>
        </w:rPr>
        <w:t>人与畜禽</w:t>
      </w:r>
      <w:r>
        <w:rPr>
          <w:sz w:val="32"/>
          <w:szCs w:val="32"/>
        </w:rPr>
        <w:t>CROPROATION</w:t>
      </w:r>
      <w:r>
        <w:rPr>
          <w:sz w:val="32"/>
          <w:szCs w:val="32"/>
        </w:rPr>
        <w:t>免费人与动物的无缝协作促进农业发展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