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绛宫秘史第一皇妃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《绛宫秘史》的奇书流传开来，这本书讲述了一个关于权谋、爱情与忠诚的故事，它以“第一皇妃全文免费阅读”作为其核心内容，让无数读者沉浸于古代宫廷的繁华与暗影之中。</w:t>
      </w:r>
      <w:r>
        <w:rPr>
          <w:sz w:val="32"/>
          <w:szCs w:val="32"/>
        </w:rPr>
        <w:t>&lt;/p&gt;&lt;p&gt;&lt;img src="/static-img/l6qaZ3vFkAzJHVuW2I-0reHPPJLyefLjFsSeuuwCAaNZPwuOHueB3U79dpTaAC3H.jpg"&gt;&lt;/p&gt;&lt;p&gt;</w:t>
      </w:r>
      <w:r>
        <w:rPr>
          <w:sz w:val="32"/>
          <w:szCs w:val="32"/>
        </w:rPr>
        <w:t>卷首：绛宫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奇书中，我们首先被介绍的是一位年轻貌美而又聪明过人的女子，她名叫燕儿，是个有着绝世容颜和才华横溢的人物。燕儿不仅生得丽质，更是一心向往着探索人生的真谛和掌握政治上的智慧。她踏入了绛宫后，一切都似乎按她所设想的那样发展，但事实上，却隐藏着许多未知的变数。</w:t>
      </w:r>
      <w:r>
        <w:rPr>
          <w:sz w:val="32"/>
          <w:szCs w:val="32"/>
        </w:rPr>
        <w:t>&lt;/p&gt;&lt;p&gt;&lt;img src="/static-img/7saxZAOmOZeO3ItkaUxm2eHPPJLyefLjFsSeuuwCAaPu0oDis8zeWMtIvPD6OaXDFlAd_3f9eZkU34tpLMtmZKxtzeALm3ILxUr6PSsbnJ2QMEfriFprDTq750C8whhRwG-fTzG_BFKxwDXXgMo5_SSt9tl5HAqZc7g3aOWia6K7tnFeeue03m-RxzgCM2A9gb1jCTzReixJTBuuli3FxbabqmtvGfhoED6yoF9nmGIIPMdm1WRuag0zmbWdiVSR.jpg"&gt;&lt;/p&gt;&lt;p&gt;</w:t>
      </w:r>
      <w:r>
        <w:rPr>
          <w:sz w:val="32"/>
          <w:szCs w:val="32"/>
        </w:rPr>
        <w:t>第一皇妃：光芒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燕儿逐渐凭借自己的机智和勇敢赢得了皇帝的心，并成为了一位不可或缺的人物。在她的身上，人们看到了一个新时代女性应该具备的一切特质——既有坚韧不拔，也有温柔似水。然而，她的地位并不稳固，因为在这个充满阴谋诡计的地方，每个人都是自己最大的敌人。</w:t>
      </w:r>
      <w:r>
        <w:rPr>
          <w:sz w:val="32"/>
          <w:szCs w:val="32"/>
        </w:rPr>
        <w:t>&lt;/p&gt;&lt;p&gt;&lt;img src="/static-img/u0lxm2LNThV3Rf4q1J6v2-HPPJLyefLjFsSeuuwCAaPu0oDis8zeWMtIvPD6OaXDFlAd_3f9eZkU34tpLMtmZKxtzeALm3ILxUr6PSsbnJ2QMEfriFprDTq750C8whhRwG-fTzG_BFKxwDXXgMo5_SSt9tl5HAqZc7g3aOWia6K7tnFeeue03m-RxzgCM2A9gb1jCTzReixJTBuuli3FxbabqmtvGfhoED6yoF9nmGIIPMdm1WRuag0zmbWdiVSR.jpg"&gt;&lt;/p&gt;&lt;p&gt;</w:t>
      </w:r>
      <w:r>
        <w:rPr>
          <w:sz w:val="32"/>
          <w:szCs w:val="32"/>
        </w:rPr>
        <w:t>权力斗争：刀锋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燕儿的地位提升，她也吸引了更多人的嫉妒与关注。在这个过程中，她必须不断地用智慧去应对各种挑战，无论是来自内心深处还是外界波动。她利用手中的权利，为国家带来了繁荣昌盛，同时也让自己更加稳固地立于朝堂之巅。不过，这并不是一帆风顺的事业，而是一场场艰苦卓绝的斗争。</w:t>
      </w:r>
      <w:r>
        <w:rPr>
          <w:sz w:val="32"/>
          <w:szCs w:val="32"/>
        </w:rPr>
        <w:t>&lt;/p&gt;&lt;p&gt;&lt;img src="/static-img/ENpjJtyZPbxjL4Zm2yr4UOHPPJLyefLjFsSeuuwCAaPu0oDis8zeWMtIvPD6OaXDFlAd_3f9eZkU34tpLMtmZKxtzeALm3ILxUr6PSsbnJ2QMEfriFprDTq750C8whhRwG-fTzG_BFKxwDXXgMo5_SSt9tl5HAqZc7g3aOWia6K7tnFeeue03m-RxzgCM2A9gb1jCTzReixJTBuuli3FxbabqmtvGfhoED6yoF9nmGIIPMdm1WRuag0zmbWdiVSR.jpg"&gt;&lt;/p&gt;&lt;p&gt;</w:t>
      </w:r>
      <w:r>
        <w:rPr>
          <w:sz w:val="32"/>
          <w:szCs w:val="32"/>
        </w:rPr>
        <w:t>爱情与背叛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燕儿在政治上取得巨大成就，但她的私生活却遭遇了一次又一次打击。在追求真挚爱情时，她发现那些曾经支持她的人竟然背叛了她。这一切使得她对于世界变得更加怀疑，不再那么天真烂漫。而这段经历，也成为了她更加坚强独立的一个转折点。</w:t>
      </w:r>
      <w:r>
        <w:rPr>
          <w:sz w:val="32"/>
          <w:szCs w:val="32"/>
        </w:rPr>
        <w:t>&lt;/p&gt;&lt;p&gt;&lt;img src="/static-img/VOgkmjfc_OtGY0JhjhxHAuHPPJLyefLjFsSeuuwCAaPu0oDis8zeWMtIvPD6OaXDFlAd_3f9eZkU34tpLMtmZKxtzeALm3ILxUr6PSsbnJ2QMEfriFprDTq750C8whhRwG-fTzG_BFKxwDXXgMo5_SSt9tl5HAqZc7g3aOWia6K7tnFeeue03m-RxzgCM2A9gb1jCTzReixJTBuuli3FxbabqmtvGfhoED6yoF9nmGIIPMdm1WRuag0zmbWdiVSR.jpg"&gt;&lt;/p&gt;&lt;p&gt;</w:t>
      </w:r>
      <w:r>
        <w:rPr>
          <w:sz w:val="32"/>
          <w:szCs w:val="32"/>
        </w:rPr>
        <w:t>忠诚与牺牲：最后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面前，燕儿选择站出来，用自己的生命换取国泰民安。她的牺牲唤醒了所有人的良心，使得整个帝国陷入一片哀伤之中。而这一切，只因为那份深藏于内心的情感——对国家、对人民以及对那份短暂而美好的爱情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绛宫秘史》通过“第一皇妃全文免费阅读”，展现给我们的是一种超越时间空间边界的情感共鸣。它告诉我们，即便是在历史最为复杂的时候，只要有一颗坚定不移的心，就能创造出属于自已的一片天地。此外，这本奇书还隐含着对于女性角色力量展示，以及她们如何在男性主导社会中获得尊重和影响力的思考，为现代读者提供了一种不同的视角去理解历史及其人物们。</w:t>
      </w:r>
      <w:r>
        <w:rPr>
          <w:sz w:val="32"/>
          <w:szCs w:val="32"/>
        </w:rPr>
        <w:t>&lt;/p&gt;&lt;p&gt;&lt;a href = "/doc/359754-</w:t>
      </w:r>
      <w:r>
        <w:rPr>
          <w:sz w:val="32"/>
          <w:szCs w:val="32"/>
        </w:rPr>
        <w:t>绛宫秘史第一皇妃全文免费阅读</w:t>
      </w:r>
      <w:r>
        <w:rPr>
          <w:sz w:val="32"/>
          <w:szCs w:val="32"/>
        </w:rPr>
        <w:t>.doc" rel="alternate" download="359754-</w:t>
      </w:r>
      <w:r>
        <w:rPr>
          <w:sz w:val="32"/>
          <w:szCs w:val="32"/>
        </w:rPr>
        <w:t>绛宫秘史第一皇妃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