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篮球之星的沉默哀歔器材室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篮球之星的沉默哀歔：器材室背后的秘密</w:t>
      </w:r>
      <w:r>
        <w:rPr>
          <w:sz w:val="32"/>
          <w:szCs w:val="32"/>
        </w:rPr>
        <w:t>&lt;/p&gt;&lt;p&gt;&lt;img src="/static-img/9zCrlGv4gXUz1B2MMs_efHClRS9NGMy5p9GPWAtc4_9w8hB8AIprQ5tb1bSiKXmG.jpg"&gt;&lt;/p&gt;&lt;p&gt;</w:t>
      </w:r>
      <w:r>
        <w:rPr>
          <w:sz w:val="32"/>
          <w:szCs w:val="32"/>
        </w:rPr>
        <w:t>校园篮球团的荣耀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校里，篮球队一直是学校精神的象征。每逢周末，体育场上总会聚集一大片人潮，他们都在为那个身穿红蓝色队服、挥洒汗水的年轻男孩加油。那位男孩，就是我们所说的“篮球之星”。他不仅在比赛中表现出色，更以其坚韧不拔和领导力的气质赢得了师生的尊敬。但这份荣耀背后，却隐藏着他无法承受的压力。</w:t>
      </w:r>
      <w:r>
        <w:rPr>
          <w:sz w:val="32"/>
          <w:szCs w:val="32"/>
        </w:rPr>
        <w:t>&lt;/p&gt;&lt;p&gt;&lt;img src="/static-img/V_cItV6Z8vyToE0Fo-44qnClRS9NGMy5p9GPWAtc4_9O5nCaLAl2DXRjYiXfJOjo.jpg"&gt;&lt;/p&gt;&lt;p&gt;</w:t>
      </w:r>
      <w:r>
        <w:rPr>
          <w:sz w:val="32"/>
          <w:szCs w:val="32"/>
        </w:rPr>
        <w:t>一个人的孤独与无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篮球之星对他的每一步都是极度负责，每次失误都仿佛成了全校师生的笑柄。他开始感到自己被困在一个巨大的金字塔底部，无论如何也爬不过去。一天晚上，在回宿舍的小路上，他遇到了一个面孔陌生但眼神熟悉的人，那个人似乎知道他的痛苦，也许能够帮他解决一切。</w:t>
      </w:r>
      <w:r>
        <w:rPr>
          <w:sz w:val="32"/>
          <w:szCs w:val="32"/>
        </w:rPr>
        <w:t>&lt;/p&gt;&lt;p&gt;&lt;img src="/static-img/hzmZiuFe46YLGNqsC2ngy3ClRS9NGMy5p9GPWAtc4_9O5nCaLAl2DXRjYiXfJOjo.jpg"&gt;&lt;/p&gt;&lt;p&gt;</w:t>
      </w:r>
      <w:r>
        <w:rPr>
          <w:sz w:val="32"/>
          <w:szCs w:val="32"/>
        </w:rPr>
        <w:t>隐藏的情感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篮球之星跟随着那个人走进了一个看似普通却又充满诱惑的地方——器材室。在那里，他发现了另一种形式的关注和需求，而这些需求并非来自于正面的赞扬或是公正的心理支持，而是一种更为隐蔽、更为深层次的情感依赖和欲望追求。</w:t>
      </w:r>
      <w:r>
        <w:rPr>
          <w:sz w:val="32"/>
          <w:szCs w:val="32"/>
        </w:rPr>
        <w:t>&lt;/p&gt;&lt;p&gt;&lt;img src="/static-img/v3wQIiIU1ySvd9NlkeBMEXClRS9NGMy5p9GPWAtc4_9O5nCaLAl2DXRjYiXfJOjo.jpg"&gt;&lt;/p&gt;&lt;p&gt;</w:t>
      </w:r>
      <w:r>
        <w:rPr>
          <w:sz w:val="32"/>
          <w:szCs w:val="32"/>
        </w:rPr>
        <w:t>绑缚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那种难以言说的吸引力，那个陌生人用绳索将篮球队长紧紧地绑在器材室的一角。虽然外界不知道发生了什么，但当时刻落幕，一切似乎已经被时间埋葬。当灯光熄灭，当空间陷入沉默，只有那双双眼睛还能见证这一切。</w:t>
      </w:r>
      <w:r>
        <w:rPr>
          <w:sz w:val="32"/>
          <w:szCs w:val="32"/>
        </w:rPr>
        <w:t>&lt;/p&gt;&lt;p&gt;&lt;img src="/static-img/vD4RnK_hPZSNqdmvaDRwx3ClRS9NGMy5p9GPWAtc4_9O5nCaLAl2DXRjYiXfJOjo.jpg"&gt;&lt;/p&gt;&lt;p&gt;</w:t>
      </w:r>
      <w:r>
        <w:rPr>
          <w:sz w:val="32"/>
          <w:szCs w:val="32"/>
        </w:rPr>
        <w:t>榨取内心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中，声音变得尤为重要。那个陌生人低声细语，与那些曾经嘲笑过他的声音形成鲜明对比。这一次，是不是真的有人愿意听听他？愿意理解他的脆弱？然而，这些温柔的话语并不能消除他心中的恐惧，它们只是让他更加敏感而已。他试图抗拒，但身体却显得那么软弱，不知何去何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存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夜晚结束了。所有的事情，都好像没有发生过一样。在学校里，没有任何迹象表明有如此悲剧发生。而那个曾经遭遇此事的人，也就像是一个谜一般，从此消失在众人的视线中。不过，有些事情，即使被掩盖起来，也可能留下不可磨灭的心灵印记，对于某些人来说，这样的经历可能会成为他们生命中最沉重的一块石头，最难以抛弃的一个阴影。</w:t>
      </w:r>
      <w:r>
        <w:rPr>
          <w:sz w:val="32"/>
          <w:szCs w:val="32"/>
        </w:rPr>
        <w:t>&lt;/p&gt;&lt;p&gt;&lt;a href = "/doc/358536-</w:t>
      </w:r>
      <w:r>
        <w:rPr>
          <w:sz w:val="32"/>
          <w:szCs w:val="32"/>
        </w:rPr>
        <w:t>校园篮球之星的沉默哀歔器材室背后的秘密</w:t>
      </w:r>
      <w:r>
        <w:rPr>
          <w:sz w:val="32"/>
          <w:szCs w:val="32"/>
        </w:rPr>
        <w:t>.doc" rel="alternate" download="358536-</w:t>
      </w:r>
      <w:r>
        <w:rPr>
          <w:sz w:val="32"/>
          <w:szCs w:val="32"/>
        </w:rPr>
        <w:t>校园篮球之星的沉默哀歔器材室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