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可爱小兔子温馨教师与宠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英语老师的可爱小兔子（温馨教师与宠物的故事）</w:t>
      </w:r>
      <w:r>
        <w:rPr>
          <w:sz w:val="32"/>
          <w:szCs w:val="32"/>
        </w:rPr>
        <w:t>&lt;/p&gt;&lt;p&gt;&lt;img src="/static-img/B4DtD4Y-TnuJUOzVVq0289d7rndSCbJq21uXAGY_rzbv5amscV-SfNULFvp4aqUL.jpg"&gt;&lt;/p&gt;&lt;p&gt;</w:t>
      </w:r>
      <w:r>
        <w:rPr>
          <w:sz w:val="32"/>
          <w:szCs w:val="32"/>
        </w:rPr>
        <w:t>为什么英语老师有了小兔子？</w:t>
      </w:r>
      <w:r>
        <w:rPr>
          <w:sz w:val="32"/>
          <w:szCs w:val="32"/>
        </w:rPr>
        <w:t>&lt;/p&gt;&lt;p&gt;&lt;img src="/static-img/UBrWsKCsgPNPrSvRMdc7Bdd7rndSCbJq21uXAGY_rzYnTYVdrZZGOoa_Jah3AYrCbHrDCk-1AIjLEOoyikCKbCC6pd7BsQ52N4cWVorlKfllDICoN8PbF1-od3_RWZjaNdbCdaTi601CdIybC2D2VhPQGlY9fJ9x7m3s3JpNW2NdHpHJvK7fJvY4ZWaLDWEI.png"&gt;&lt;/p&gt;&lt;p&gt;</w:t>
      </w:r>
      <w:r>
        <w:rPr>
          <w:sz w:val="32"/>
          <w:szCs w:val="32"/>
        </w:rPr>
        <w:t>在一个普通的城市里，有一位名叫李明的英语老师。他的课堂上总是充满活力，学生们对他深情喜爱。他平日里的生活也同样充满乐趣，直到有一天，他决定带了一只小兔子进入他的生活。</w:t>
      </w:r>
      <w:r>
        <w:rPr>
          <w:sz w:val="32"/>
          <w:szCs w:val="32"/>
        </w:rPr>
        <w:t>&lt;/p&gt;&lt;p&gt;&lt;img src="/static-img/m1df24M48ExDx22myUGzldd7rndSCbJq21uXAGY_rzYnTYVdrZZGOoa_Jah3AYrCbHrDCk-1AIjLEOoyikCKbCC6pd7BsQ52N4cWVorlKfllDICoN8PbF1-od3_RWZjaNdbCdaTi601CdIybC2D2VhPQGlY9fJ9x7m3s3JpNW2NdHpHJvK7fJvY4ZWaLDWEI.jpg"&gt;&lt;/p&gt;&lt;p&gt;</w:t>
      </w:r>
      <w:r>
        <w:rPr>
          <w:sz w:val="32"/>
          <w:szCs w:val="32"/>
        </w:rPr>
        <w:t>小兔子是怎样进入李明的世界？</w:t>
      </w:r>
      <w:r>
        <w:rPr>
          <w:sz w:val="32"/>
          <w:szCs w:val="32"/>
        </w:rPr>
        <w:t>&lt;/p&gt;&lt;p&gt;&lt;img src="/static-img/smMDP1TUaHx9TLFzzCCqQNd7rndSCbJq21uXAGY_rzYnTYVdrZZGOoa_Jah3AYrCbHrDCk-1AIjLEOoyikCKbCC6pd7BsQ52N4cWVorlKfllDICoN8PbF1-od3_RWZjaNdbCdaTi601CdIybC2D2VhPQGlY9fJ9x7m3s3JpNW2NdHpHJvK7fJvY4ZWaLDWEI.jpg"&gt;&lt;/p&gt;&lt;p&gt;</w:t>
      </w:r>
      <w:r>
        <w:rPr>
          <w:sz w:val="32"/>
          <w:szCs w:val="32"/>
        </w:rPr>
        <w:t>那只小兔子的名字叫做花花，它是一只毛茸茸、眼睛大大的新生儿。李明在一次偶然机会下，看到了这只可爱的小生命，就不禁心生怜悯。在他的一番努力和耐心照顾后，小兔子逐渐适应了新的环境。</w:t>
      </w:r>
      <w:r>
        <w:rPr>
          <w:sz w:val="32"/>
          <w:szCs w:val="32"/>
        </w:rPr>
        <w:t>&lt;/p&gt;&lt;p&gt;&lt;img src="/static-img/mTR3vN3y702smWUhcJE0zdd7rndSCbJq21uXAGY_rzYnTYVdrZZGOoa_Jah3AYrCbHrDCk-1AIjLEOoyikCKbCC6pd7BsQ52N4cWVorlKfllDICoN8PbF1-od3_RWZjaNdbCdaTi601CdIybC2D2VhPQGlY9fJ9x7m3s3JpNW2NdHpHJvK7fJvY4ZWaLDWEI.jpg"&gt;&lt;/p&gt;&lt;p&gt;</w:t>
      </w:r>
      <w:r>
        <w:rPr>
          <w:sz w:val="32"/>
          <w:szCs w:val="32"/>
        </w:rPr>
        <w:t>怎么会有“英语老师给我吃她的小兔子”这样的奇妙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花花成了整个学校乃至社区中最受欢迎的小动物之一。每当有人经过教室门口，都能听到孩子们兴奋的声音：“看！那不是我们的李老師帶來的小白腳嗎？”甚至有些人开始模仿教授发音，“嘿，我也是你們課堂上的學生！”这种互动让原本可能隔阂的人们变得亲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给学生带来了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照顾这个宠物，李明学会了责任感和耐心。而对于他的学生来说，这种变化更是显而易见。一开始，他们只是出于好奇对那个小球形生物产生兴趣，但很快他们就被它无条件地信任所吸引。这促使他们思考，在学习过程中也需要像照顾宠物一样去关注细节和用心去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花如何影响了周围人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孩子开始自己养起自己的宠物，而这些行为都是受到李明和花花影响。那段时间里，每个周末都有人来参观“学校的小白脚”，它们成为了一种社交活动，让人们忘记了繁忙工作中的压力，为生活增添了一份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个关于英语老师给学生吃她小兔子的故事，不仅仅是一个简单的情感传递，更是在无形中传递着教育之美。当知识与感情相结合时，即便是最微不足道的事情，也能触动人心，让人感到温暖。在这样的氛围下，每个人都成长得更加全面，不仅学业进步，而且能够更好地融入社会。</w:t>
      </w:r>
      <w:r>
        <w:rPr>
          <w:sz w:val="32"/>
          <w:szCs w:val="32"/>
        </w:rPr>
        <w:t>&lt;/p&gt;&lt;p&gt;&lt;a href = "/doc/357371-</w:t>
      </w:r>
      <w:r>
        <w:rPr>
          <w:sz w:val="32"/>
          <w:szCs w:val="32"/>
        </w:rPr>
        <w:t>英语老师的可爱小兔子温馨教师与宠物的故事</w:t>
      </w:r>
      <w:r>
        <w:rPr>
          <w:sz w:val="32"/>
          <w:szCs w:val="32"/>
        </w:rPr>
        <w:t>.doc" rel="alternate" download="357371-</w:t>
      </w:r>
      <w:r>
        <w:rPr>
          <w:sz w:val="32"/>
          <w:szCs w:val="32"/>
        </w:rPr>
        <w:t>英语老师的可爱小兔子温馨教师与宠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