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转变从拒绝到默认的无声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房间的一角。母亲坐在沙发上，目光落在我手中的日记本上，她轻声地说：“你写的这些字真不少，你要是再写多一点，我就要把你当作真正的小说家了。”我笑着回答她：“那可得努力点才行。”</w:t>
      </w:r>
      <w:r>
        <w:rPr>
          <w:sz w:val="32"/>
          <w:szCs w:val="32"/>
        </w:rPr>
        <w:t>&lt;/p&gt;&lt;p&gt;&lt;img src="/static-img/wRtAjGkfxfwHGrIVWfusUqtFxqbonmSQuXb-RsHcvVadDRIuYRr2MTxB3JM-D6wv.jpg"&gt;&lt;/p&gt;&lt;p&gt;</w:t>
      </w:r>
      <w:r>
        <w:rPr>
          <w:sz w:val="32"/>
          <w:szCs w:val="32"/>
        </w:rPr>
        <w:t>母亲刚开始是拒绝后来默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母子间的情感纠葛</w:t>
      </w:r>
      <w:r>
        <w:rPr>
          <w:sz w:val="32"/>
          <w:szCs w:val="32"/>
        </w:rPr>
        <w:t>&lt;/p&gt;&lt;p&gt;&lt;img src="/static-img/nV0iMneZiYj4Tf2gkLZEEKtFxqbonmSQuXb-RsHcvVaQwX3flUnV0ysDUJw4L2vstUc9XUJJ-K0E2vfVuR50oZoLmHA2oNDsQAhQpYMf1q72Uy1rib3UTyov7x6Vjk4jw2jsbYZug7GT1YNfaYipslpKMT_OsCn5o6W_pJOdHWdltTCgtPkHQk0PkdOFJSRaVt21eFQH8Tt6Eb4-suaZ_w.jpg"&gt;&lt;/p&gt;&lt;p&gt;</w:t>
      </w:r>
      <w:r>
        <w:rPr>
          <w:sz w:val="32"/>
          <w:szCs w:val="32"/>
        </w:rPr>
        <w:t>随着岁月的流逝，我们之间的情感也逐渐深化。在一次偶然的机会中，我发现自己对母亲有了一种新的理解和尊敬。她的“拒绝”并非出于冷漠，而是在那个时期，她的心里充满了无数的困惑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曾经是一个非常独立的人，她不愿意依赖他人，也不喜欢被别人帮助。她认为这样做会削弱自己的力量，影响到自己的成长。而对于我们这些孩子来说，这样的教育方式虽然让我们感到有些孤独，但却也让我们学会如何自立。</w:t>
      </w:r>
      <w:r>
        <w:rPr>
          <w:sz w:val="32"/>
          <w:szCs w:val="32"/>
        </w:rPr>
        <w:t>&lt;/p&gt;&lt;p&gt;&lt;img src="/static-img/vGUKXNqeFb5nFTKYWLW46atFxqbonmSQuXb-RsHcvVaQwX3flUnV0ysDUJw4L2vstUc9XUJJ-K0E2vfVuR50oZoLmHA2oNDsQAhQpYMf1q72Uy1rib3UTyov7x6Vjk4jw2jsbYZug7GT1YNfaYipslpKMT_OsCn5o6W_pJOdHWdltTCgtPkHQk0PkdOFJSRaVt21eFQH8Tt6Eb4-suaZ_w.jpg"&gt;&lt;/p&gt;&lt;p&gt;</w:t>
      </w:r>
      <w:r>
        <w:rPr>
          <w:sz w:val="32"/>
          <w:szCs w:val="32"/>
        </w:rPr>
        <w:t>然而，当我长大之后，我开始意识到这种独立性可能带来了什么样的代价。我的生活变得越来越忙碌，无暇顾及家庭的事情。我常常回家晚，那些原本应该与母亲共享的话语、情感和时间，都因为我的忙碌而错失。此时此刻，我才明白，“拒绝”背后的真正原因，并不是她不想陪伴或是不爱我们，而是她想要通过这样的方式保护我们的未来，让我们成为更加坚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慢慢地学会了珍惜那些能够与母亲共度时光的瞬间。我开始主动向她倾诉我的心事，无论是工作上的压力还是生活中的小确幸。我告诉她，不管怎样，只要有她支持，就能克服一切困难。这时候，“默认”的意义便显现出来，它代表的是一种默契，一种承诺，以及一种无言之中传达出的爱。</w:t>
      </w:r>
      <w:r>
        <w:rPr>
          <w:sz w:val="32"/>
          <w:szCs w:val="32"/>
        </w:rPr>
        <w:t>&lt;/p&gt;&lt;p&gt;&lt;img src="/static-img/iiBkpB98h3hYbrThqDsfRKtFxqbonmSQuXb-RsHcvVaQwX3flUnV0ysDUJw4L2vstUc9XUJJ-K0E2vfVuR50oZoLmHA2oNDsQAhQpYMf1q72Uy1rib3UTyov7x6Vjk4jw2jsbYZug7GT1YNfaYipslpKMT_OsCn5o6W_pJOdHWdltTCgtPkHQk0PkdOFJSRaVt21eFQH8Tt6Eb4-suaZ_w.jpg"&gt;&lt;/p&gt;&lt;p&gt;</w:t>
      </w:r>
      <w:r>
        <w:rPr>
          <w:sz w:val="32"/>
          <w:szCs w:val="32"/>
        </w:rPr>
        <w:t>每当我回到家的第一件事，就是去拥抱她，那份温暖是我无法用言语表达的情感。在这个过程中，我逐渐理解到，“默认”并不意味着放弃，而是一种更深层次的情感交流。一旦发生变化，我们之间就会有更多直接且真诚的话题，这让我感觉到了前所未有的幸福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拒绝到默认，从孤独到归属</w:t>
      </w:r>
      <w:r>
        <w:rPr>
          <w:sz w:val="32"/>
          <w:szCs w:val="32"/>
        </w:rPr>
        <w:t>&lt;/p&gt;&lt;p&gt;&lt;img src="/static-img/7YXul2ptkTUcv0FumDRYS6tFxqbonmSQuXb-RsHcvVaQwX3flUnV0ysDUJw4L2vstUc9XUJJ-K0E2vfVuR50oZoLmHA2oNDsQAhQpYMf1q72Uy1rib3UTyov7x6Vjk4jw2jsbYZug7GT1YNfaYipslpKMT_OsCn5o6W_pJOdHWdltTCgtPkHQk0PkdOFJSRaVt21eFQH8Tt6Eb4-suaZ_w.jpg"&gt;&lt;/p&gt;&lt;p&gt;</w:t>
      </w:r>
      <w:r>
        <w:rPr>
          <w:sz w:val="32"/>
          <w:szCs w:val="32"/>
        </w:rPr>
        <w:t>回望过去，当初那种对话看似简单，却蕴含着复杂的情绪波动。那一段经历，使我认识到了亲情之路并非一帆风顺，有时候需要耐心等待，有时候需要勇敢跨步。现在，每当看到妈妈微笑的时候，我都会想起那段“拒绝”、“默认”的旅程，那是一段关于成长、了解、以及最终找到彼此的地方的小径。而这条小径，是由无数个细微的声音构筑而成，它们共同编织成了生命中最美丽的一章——母子情深篇章。</w:t>
      </w:r>
      <w:r>
        <w:rPr>
          <w:sz w:val="32"/>
          <w:szCs w:val="32"/>
        </w:rPr>
        <w:t>&lt;/p&gt;&lt;p&gt;&lt;a href = "/doc/356905-</w:t>
      </w:r>
      <w:r>
        <w:rPr>
          <w:sz w:val="32"/>
          <w:szCs w:val="32"/>
        </w:rPr>
        <w:t>母亲的转变从拒绝到默认的无声叙述</w:t>
      </w:r>
      <w:r>
        <w:rPr>
          <w:sz w:val="32"/>
          <w:szCs w:val="32"/>
        </w:rPr>
        <w:t>.doc" rel="alternate" download="356905-</w:t>
      </w:r>
      <w:r>
        <w:rPr>
          <w:sz w:val="32"/>
          <w:szCs w:val="32"/>
        </w:rPr>
        <w:t>母亲的转变从拒绝到默认的无声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