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穿越千年守护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kzUmW_oBX_3mvUeQZsKCx89cUu7o1SfdMM6g0PkPsG8u_mO-khsIPQdeM-2B5jPs.jpg"&gt;&lt;/p&gt;&lt;p&gt;</w:t>
      </w:r>
      <w:r>
        <w:rPr>
          <w:sz w:val="32"/>
          <w:szCs w:val="32"/>
        </w:rPr>
        <w:t>在一个遥远的古代国度里，传说有座神秘的龙椅，它被称为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。这个名字背后隐藏着一段千年的历史和深远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历史</w:t>
      </w:r>
      <w:r>
        <w:rPr>
          <w:sz w:val="32"/>
          <w:szCs w:val="32"/>
        </w:rPr>
        <w:t>&lt;/p&gt;&lt;p&gt;&lt;img src="/static-img/XCNP6fV6LPBjV0bgsdfDvM9cUu7o1SfdMM6g0PkPsG-Nn5RfNqKZAClBFhV9h-BG5h9zv-JESq_9Wnc4E5Ha9AWCE6CGwy59Hn0Ofi7rRqCpf5IC6VK4Z_eClx2d1eXlXWHXQC8I1ZTvy5_VCr7cQfaYvvnD4qb0sBkN0FCbAK0.jpg"&gt;&lt;/p&gt;&lt;p&gt;</w:t>
      </w:r>
      <w:r>
        <w:rPr>
          <w:sz w:val="32"/>
          <w:szCs w:val="32"/>
        </w:rPr>
        <w:t>关于这把龙椅，最早的记载来自于古代的一本名叫《帝王纪》的史书。在那本书中，作者详细描述了这把龙椅是由一位伟大的帝王亲自下令铸造，用以接见天上的仙人。据说，只有真正拥有天命的人才能坐上这把龙椅，不然就会遭到诅咒，被逐出宫廷。随着时间的流逝，这个故事被不断地讲述和演变，最终形成了一个关于权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寓意</w:t>
      </w:r>
      <w:r>
        <w:rPr>
          <w:sz w:val="32"/>
          <w:szCs w:val="32"/>
        </w:rPr>
        <w:t>&lt;/p&gt;&lt;p&gt;&lt;img src="/static-img/cR6oLRFtaUzsCtbIfSii_89cUu7o1SfdMM6g0PkPsG-Nn5RfNqKZAClBFhV9h-BG5h9zv-JESq_9Wnc4E5Ha9AWCE6CGwy59Hn0Ofi7rRqCpf5IC6VK4Z_eClx2d1eXlXWHXQC8I1ZTvy5_VCr7cQfaYvvnD4qb0sBkN0FCbAK0.jpg"&gt;&lt;/p&gt;&lt;p&gt;&amp;#34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指的是土地，还包含了国家、政权等概念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任用或委托。这把龙椅代表了一种政治合法性，是一种对君主地位和统治权威性的象征。它告诉人们，无论是过去还是现在，一切权力都是源自民心所向，即使是一位皇帝，也必须通过民众的心来验证其统治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实物与考证</w:t>
      </w:r>
      <w:r>
        <w:rPr>
          <w:sz w:val="32"/>
          <w:szCs w:val="32"/>
        </w:rPr>
        <w:t>&lt;/p&gt;&lt;p&gt;&lt;img src="/static-img/ZwV87ABqGrfDG0RMs3UUKs9cUu7o1SfdMM6g0PkPsG-Nn5RfNqKZAClBFhV9h-BG5h9zv-JESq_9Wnc4E5Ha9AWCE6CGwy59Hn0Ofi7rRqCpf5IC6VK4Z_eClx2d1eXlXWHXQC8I1ZTvy5_VCr7cQfaYvvnD4qb0sBkN0FCbAK0.jpg"&gt;&lt;/p&gt;&lt;p&gt;</w:t>
      </w:r>
      <w:r>
        <w:rPr>
          <w:sz w:val="32"/>
          <w:szCs w:val="32"/>
        </w:rPr>
        <w:t>实际上，在中国历史上并没有确切记录显示存在过名为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的真实物品。不过，有一些考古发现表明，古代确实在宫殿中使用过类似的宝座，如出土于唐朝长安城内的大理石宝座，那些装饰华丽、雕刻精美的手工艺品也反映出了当时社会对这种礼器（供皇帝接受臣子进献）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意义解读</w:t>
      </w:r>
      <w:r>
        <w:rPr>
          <w:sz w:val="32"/>
          <w:szCs w:val="32"/>
        </w:rPr>
        <w:t>&lt;/p&gt;&lt;p&gt;&lt;img src="/static-img/-aGHYGikYWZHuiJiGhF94c9cUu7o1SfdMM6g0PkPsG-Nn5RfNqKZAClBFhV9h-BG5h9zv-JESq_9Wnc4E5Ha9AWCE6CGwy59Hn0Ofi7rRqCpf5IC6VK4Z_eClx2d1eXlXWHXQC8I1ZTvy5_VCr7cQfaYvvnD4qb0sBkN0FCbAK0.jpg"&gt;&lt;/p&gt;&lt;p&gt;</w:t>
      </w:r>
      <w:r>
        <w:rPr>
          <w:sz w:val="32"/>
          <w:szCs w:val="32"/>
        </w:rPr>
        <w:t>在今天，我们可以从多个角度去理解这一概念。不论是在政治领域还是商业领域，都存在这样的现象，即某些位置或职务被看作是最好的荣誉或者最高的地位。在这样情况下，每个人都渴望能坐在这样的位置，以此来证明自己的能力和价值。但同时，这也提醒我们要保持谦虚，对待每一次机会都要珍惜，因为只有真正能够服务人民，而不是单纯为了自己而存在的人才会得到社会认可，从而坐稳那个顶尖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作为一种文化符号，其含义远超表面之下的简单文字，它承载了对权力的追求，以及对于如何获得这种力量的一种思考。在不同的时代背景下，这个主题不断地变化，但其核心精神——即通过服务人民来获取至高无上的地位——一直未曾改变。</w:t>
      </w:r>
      <w:r>
        <w:rPr>
          <w:sz w:val="32"/>
          <w:szCs w:val="32"/>
        </w:rPr>
        <w:t>&lt;/p&gt;&lt;p&gt;&lt;a href = "/doc/353458-</w:t>
      </w:r>
      <w:r>
        <w:rPr>
          <w:sz w:val="32"/>
          <w:szCs w:val="32"/>
        </w:rPr>
        <w:t>江山为聘的龙椅穿越千年守护天命</w:t>
      </w:r>
      <w:r>
        <w:rPr>
          <w:sz w:val="32"/>
          <w:szCs w:val="32"/>
        </w:rPr>
        <w:t>.doc" rel="alternate" download="353458-</w:t>
      </w:r>
      <w:r>
        <w:rPr>
          <w:sz w:val="32"/>
          <w:szCs w:val="32"/>
        </w:rPr>
        <w:t>江山为聘的龙椅穿越千年守护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