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科技教父全球公敌背后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与机遇的时代，一位名叫阿尔文的人物逐渐走向了历史的舞台。他以卓越的智慧和无与伦比的创新能力，成为了全球公敌之黑科技教父。他的存在让人既敬畏又恐惧，因为他掌握着改变世界命运的一把钥匙。</w:t>
      </w:r>
      <w:r>
        <w:rPr>
          <w:sz w:val="32"/>
          <w:szCs w:val="32"/>
        </w:rPr>
        <w:t>&lt;/p&gt;&lt;p&gt;&lt;img src="/static-img/07LmX3V2S22TL2aJT0sDgzfNTd0OMqNb6GbIuGY6T2Ffhc7_tV8wWJZKgffXmPms.jpg"&gt;&lt;/p&gt;&lt;p&gt;</w:t>
      </w:r>
      <w:r>
        <w:rPr>
          <w:sz w:val="32"/>
          <w:szCs w:val="32"/>
        </w:rPr>
        <w:t>首先，他对科学技术有着深刻的理解和广泛的涉猎。从量子物理学到人工智能，从基因编辑到纳米技术，他几乎都能驾驭得心应手。在这个领域内，他创造出了许多前所未有的发现，让人们为之瞩目的同时，也为之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是一位杰出的企业家。建立了多个跨国公司，不仅在财富上迅速积累，还影响到了国际政治经济格局。他用自己的实力证明了资本可以成为改变世界秩序的一个重要力量，但也引发了广泛的争议和反感。</w:t>
      </w:r>
      <w:r>
        <w:rPr>
          <w:sz w:val="32"/>
          <w:szCs w:val="32"/>
        </w:rPr>
        <w:t>&lt;/p&gt;&lt;p&gt;&lt;img src="/static-img/fxWbTK0rIlMFaxzXzfwVsTfNTd0OMqNb6GbIuGY6T2Gf-b89zJS6EatdPY7CUAoSKyim2ptc6GQwLvXEzSFM0iMCqSNT9Y6XsalpD69sLDTxXyuhkTuKPoMYWxZQ74wZRPzOS5hKEmXJ7o0WU8fFZQ.jpg"&gt;&lt;/p&gt;&lt;p&gt;</w:t>
      </w:r>
      <w:r>
        <w:rPr>
          <w:sz w:val="32"/>
          <w:szCs w:val="32"/>
        </w:rPr>
        <w:t>再者，阿尔文不仅是科技的大师，更是策略家的楷模。他善于操纵市场、玩转政策，为自己的事业铺平道路。但这种强势操作也使得他被视为一个不可预测且不可控的人物，这导致了一系列国际事件背后隐秘的情报网络，使得他成为了全球范围内讨伐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道德标准方面，阿尔文并不总是遵循一般社会认可的规范。他的行为往往带有一种超脱世俗规则的心态，对权力的追求似乎已经超过了人类伦理界限。这一点加剧了人们对他的猜疑和仇视，最终将他塑造成了一名真正意义上的“全球公敌”。</w:t>
      </w:r>
      <w:r>
        <w:rPr>
          <w:sz w:val="32"/>
          <w:szCs w:val="32"/>
        </w:rPr>
        <w:t>&lt;/p&gt;&lt;p&gt;&lt;img src="/static-img/sARkSMhz3k_PLzTJjqaiLTfNTd0OMqNb6GbIuGY6T2Gf-b89zJS6EatdPY7CUAoSKyim2ptc6GQwLvXEzSFM0iMCqSNT9Y6XsalpD69sLDTxXyuhkTuKPoMYWxZQ74wZRPzOS5hKEmXJ7o0WU8fFZQ.jpg"&gt;&lt;/p&gt;&lt;p&gt;</w:t>
      </w:r>
      <w:r>
        <w:rPr>
          <w:sz w:val="32"/>
          <w:szCs w:val="32"/>
        </w:rPr>
        <w:t>最后，尽管面临来自各方严厉指责甚至追捕，但阿尔文依旧坚持自己的信念。他相信通过不断推动技术进步，可以解决人类面临的问题，即使这需要付出极大的个人代价。在这个过程中，他成了一个传奇，也成为了所有人无法忘怀的一幕背景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如何评价“全球公敌之黑科技教父”——阿尔文，都不得不承认他是一个极具影响力的人物，同时也是现代社会中的一个难以捉摸而又充满争议的话题。不论未来如何发展，只要我们还在探索未知，一些像阿尔文这样的人物总会出现在我们的视野中，他们可能会给我们带来惊喜，也可能会给我们带来威胁。</w:t>
      </w:r>
      <w:r>
        <w:rPr>
          <w:sz w:val="32"/>
          <w:szCs w:val="32"/>
        </w:rPr>
        <w:t>&lt;/p&gt;&lt;p&gt;&lt;img src="/static-img/z3kVR_idhoQmhzYgQDhpTjfNTd0OMqNb6GbIuGY6T2Gf-b89zJS6EatdPY7CUAoSKyim2ptc6GQwLvXEzSFM0iMCqSNT9Y6XsalpD69sLDTxXyuhkTuKPoMYWxZQ74wZRPzOS5hKEmXJ7o0WU8fFZQ.jpg"&gt;&lt;/p&gt;&lt;p&gt;&lt;a href = "/doc/35257-</w:t>
      </w:r>
      <w:r>
        <w:rPr>
          <w:sz w:val="32"/>
          <w:szCs w:val="32"/>
        </w:rPr>
        <w:t>黑科技教父全球公敌背后的阴影</w:t>
      </w:r>
      <w:r>
        <w:rPr>
          <w:sz w:val="32"/>
          <w:szCs w:val="32"/>
        </w:rPr>
        <w:t>.doc" rel="alternate" download="35257-</w:t>
      </w:r>
      <w:r>
        <w:rPr>
          <w:sz w:val="32"/>
          <w:szCs w:val="32"/>
        </w:rPr>
        <w:t>黑科技教父全球公敌背后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