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之地下载我是如何在暗网找到那份神秘文件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暗网找到那份神秘文件的</w:t>
      </w:r>
      <w:r>
        <w:rPr>
          <w:sz w:val="32"/>
          <w:szCs w:val="32"/>
        </w:rPr>
        <w:t>&lt;/p&gt;&lt;p&gt;&lt;img src="/static-img/m875ikMaCisug6dtYkzMkw1ZFEOxMF6xd-ZqVqiJ2Tc.jpg"&gt;&lt;/p&gt;&lt;p&gt;</w:t>
      </w:r>
      <w:r>
        <w:rPr>
          <w:sz w:val="32"/>
          <w:szCs w:val="32"/>
        </w:rPr>
        <w:t>记得那天，我接到一个奇怪的任务。客户要求我从“黑帮之地下载”一份资料，这份资料据说能揭开某个大案件的真相。我知道，“黑帮之地下载”并不是什么正规渠道，但为了完成这个任务，我不得不踏上这条充满未知和危险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需要找到入口。这意味着我要进入那些隐藏在深网中的论坛和网站，那里只有真正懂行的人才会知道存在这些地方。我的电脑屏幕上，浏览器跳跃着显示各种各样的链接，每一个都像是一扇通往另一个世界的大门。</w:t>
      </w:r>
      <w:r>
        <w:rPr>
          <w:sz w:val="32"/>
          <w:szCs w:val="32"/>
        </w:rPr>
        <w:t>&lt;/p&gt;&lt;p&gt;&lt;img src="/static-img/f2p67U3jWXHTapRHuX0Z9nkdolx43q4tpgZ_JKAe4CuhvnOPr-wQrOg2e1ljW8vAhnsWg0Pafyi3mv2LNrOnqVnnVIxcpLQeoKrVT7jXD2l-fVnixGG-rt6GZejBte0CS45TDjyUjlvyBL3BAiEsi-574XEKIVNFC8BKWA14fJKBl9ckVbO9oaGXVYNfc4KI.png"&gt;&lt;/p&gt;&lt;p&gt;</w:t>
      </w:r>
      <w:r>
        <w:rPr>
          <w:sz w:val="32"/>
          <w:szCs w:val="32"/>
        </w:rPr>
        <w:t>终于，在一片充斥着盗版软件、非法武器交易和各种违禁品广告的地方，我找到了那个贴吧。它看起来很普通，但你必须具备一定的技术水平才能发现这里有这样一种特殊服务。你不能直接搜索它，你必须通过特定的路径才能触及这一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去之后，一切都变得非常高级化了。你需要支付一定的手续费，然后才能看到更多信息。这时候，网络上的许多人可能都会感到害怕，因为他们不知道这里面藏着多少潜在的陷阱。但对于像我这样的专业人士来说，这只是日常工作的一部分。</w:t>
      </w:r>
      <w:r>
        <w:rPr>
          <w:sz w:val="32"/>
          <w:szCs w:val="32"/>
        </w:rPr>
        <w:t>&lt;/p&gt;&lt;p&gt;&lt;img src="/static-img/47D7bVaONXe9Bt5V7yOlH3kdolx43q4tpgZ_JKAe4CuhvnOPr-wQrOg2e1ljW8vAhnsWg0Pafyi3mv2LNrOnqVnnVIxcpLQeoKrVT7jXD2l-fVnixGG-rt6GZejBte0CS45TDjyUjlvyBL3BAiEsi-574XEKIVNFC8BKWA14fJKBl9ckVbO9oaGXVYNfc4KI.jpg"&gt;&lt;/p&gt;&lt;p&gt;</w:t>
      </w:r>
      <w:r>
        <w:rPr>
          <w:sz w:val="32"/>
          <w:szCs w:val="32"/>
        </w:rPr>
        <w:t>经过几番确认身份、支付费用后，我最终获得了那个神秘文件。我打开文件，看了一眼内容，不由得惊讶于其中所蕴含的情报量巨大，它确实如客户描述的一样能够提供重要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即，我的心中涌起了恐惧。这些数据如此敏感，如果被错误使用，后果将不可预测。我清楚地意识到自己所处的地位以及背后的风险。而且，即使是处理完毕，也不能保证自己的隐私不会被泄露。在这种情况下，只能依靠自己的智慧来保护自己，不让任何不必要的事情发生。</w:t>
      </w:r>
      <w:r>
        <w:rPr>
          <w:sz w:val="32"/>
          <w:szCs w:val="32"/>
        </w:rPr>
        <w:t>&lt;/p&gt;&lt;p&gt;&lt;img src="/static-img/_8WoUCCFxfq4HHLIa3gte3kdolx43q4tpgZ_JKAe4CuhvnOPr-wQrOg2e1ljW8vAhnsWg0Pafyi3mv2LNrOnqVnnVIxcpLQeoKrVT7jXD2l-fVnixGG-rt6GZejBte0CS45TDjyUjlvyBL3BAiEsi-574XEKIVNFC8BKWA14fJKBl9ckVbO9oaGXVYNfc4KI.jpg"&gt;&lt;/p&gt;&lt;p&gt;</w:t>
      </w:r>
      <w:r>
        <w:rPr>
          <w:sz w:val="32"/>
          <w:szCs w:val="32"/>
        </w:rPr>
        <w:t>回到现实世界，对于“黑帮之地下载”，每个人都应该保持警觉，无论是在虚拟空间还是现实生活中，都不要轻易触碰那些容易引发麻烦的事物。如果你想了解更多关于此类话题，可以继续阅读相关文章，或许还能学到一些避免陷入困境的小窍门。但记住，无论多么吸引人的机会，最安全最明智的是远离它们。</w:t>
      </w:r>
      <w:r>
        <w:rPr>
          <w:sz w:val="32"/>
          <w:szCs w:val="32"/>
        </w:rPr>
        <w:t>&lt;/p&gt;&lt;p&gt;&lt;a href = "/doc/352517-</w:t>
      </w:r>
      <w:r>
        <w:rPr>
          <w:sz w:val="32"/>
          <w:szCs w:val="32"/>
        </w:rPr>
        <w:t>黑帮之地下载我是如何在暗网找到那份神秘文件的</w:t>
      </w:r>
      <w:r>
        <w:rPr>
          <w:sz w:val="32"/>
          <w:szCs w:val="32"/>
        </w:rPr>
        <w:t>.doc" rel="alternate" download="352517-</w:t>
      </w:r>
      <w:r>
        <w:rPr>
          <w:sz w:val="32"/>
          <w:szCs w:val="32"/>
        </w:rPr>
        <w:t>黑帮之地下载我是如何在暗网找到那份神秘文件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