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故事续篇揭秘寡妇之家未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居民们都知道一件轰动全镇的新闻，那就是前几天发生在我们隔壁的寡妇家中。她的丈夫不幸去世后，她独自一人生活，这让周围的人对她充满了同情和关心。但是最近，有传言说她竟然开始拍摄了一部电影，这次不仅仅是邻居们好奇，更引起了小镇上的热议。</w:t>
      </w:r>
      <w:r>
        <w:rPr>
          <w:sz w:val="32"/>
          <w:szCs w:val="32"/>
        </w:rPr>
        <w:t>&lt;/p&gt;&lt;p&gt;&lt;img src="/static-img/QNvfdgDgoDTjaoglGEhpWK7wwIxQ6MyWMOEMzfH-oU0oAuWMMf1iJrDKQYC4zbwd.jpg"&gt;&lt;/p&gt;&lt;p&gt;</w:t>
      </w:r>
      <w:r>
        <w:rPr>
          <w:sz w:val="32"/>
          <w:szCs w:val="32"/>
        </w:rPr>
        <w:t>首先，我们得知道的是，为什么这个消息会这么快就传遍整个小镇。据说，在影片拍摄过程中，她邀请了一些当地人来帮忙做一些杂务，比如提供食物、帮助布置场景等，而这些人自然而然地将自己的见闻告诉给了其他的人。这使得原本只是个别人的事情很快就变成了大家都知道的事情。</w:t>
      </w:r>
      <w:r>
        <w:rPr>
          <w:sz w:val="32"/>
          <w:szCs w:val="32"/>
        </w:rPr>
        <w:t>&lt;/p&gt;&lt;p&gt;</w:t>
      </w:r>
      <w:r>
        <w:rPr>
          <w:sz w:val="32"/>
          <w:szCs w:val="32"/>
        </w:rPr>
        <w:t xml:space="preserve">其次，关于影片内容本身也是一个大话题。据传，这是一部悬疑恐怖电影，其中的主角正是这位寡妇 </w:t>
      </w:r>
      <w:r>
        <w:rPr>
          <w:sz w:val="32"/>
          <w:szCs w:val="32"/>
        </w:rPr>
        <w:t>herself</w:t>
      </w:r>
      <w:r>
        <w:rPr>
          <w:sz w:val="32"/>
          <w:szCs w:val="32"/>
        </w:rPr>
        <w:t>。她在剧中的角色是一个神秘又残忍的女性，并且很多镜头都是在她家的内部进行拍摄。这让人们对于寡妇家里的每一个角落都产生了浓厚兴趣，他们甚至想象着自己如果能免费观看这部电影该有多么刺激。</w:t>
      </w:r>
      <w:r>
        <w:rPr>
          <w:sz w:val="32"/>
          <w:szCs w:val="32"/>
        </w:rPr>
        <w:t>&lt;/p&gt;&lt;p&gt;&lt;img src="/static-img/wHoTLYAQWFpqAqLWQo3fIq7wwIxQ6MyWMOEMzfH-oU1t9mV20YsP2Ysy3gN7PpFo46Gr8mIzLc70G5W2jtoV-j_qpNXQNkQ4X38-4ri2KMExfSGPFCglkdS5xBzzL48mSPegCXXVjzs-3q98OSOv2E54uLNbw0OsZU5cdfL9iHn77u6gcGEyDtstPt92mM3BTML8lIBpgdQFUxHSucWDvw.jpeg"&gt;&lt;/p&gt;&lt;p&gt;</w:t>
      </w:r>
      <w:r>
        <w:rPr>
          <w:sz w:val="32"/>
          <w:szCs w:val="32"/>
        </w:rPr>
        <w:t>再者，小镇上还有一些流言蜚语，说的是她为了确保剧情逼真，所以特意装饰和整理起了自己的房子，并且还请来了专业团队来提升画面质量。不过，由于这个消息没有得到官方确认，我们无法证实这一点，但也有人认为这是最可能的情况，因为这样的举措能够保证电影质量，同时也符合她的职业态度。</w:t>
      </w:r>
      <w:r>
        <w:rPr>
          <w:sz w:val="32"/>
          <w:szCs w:val="32"/>
        </w:rPr>
        <w:t>&lt;/p&gt;&lt;p&gt;</w:t>
      </w:r>
      <w:r>
        <w:rPr>
          <w:sz w:val="32"/>
          <w:szCs w:val="32"/>
        </w:rPr>
        <w:t>此外，还有许多人怀疑是否真的有人能免费观看到这部电影。虽然有些小孩曾经偶尔看到过几个成年人偷偷潜入她的屋内，但这些行为通常被视为无稽之谈。而另一种观点则认为，只要你愿意付出一定的努力，你或许可以通过某种途径窥探一下那令人向往与畏惧的大门背后的秘密。</w:t>
      </w:r>
      <w:r>
        <w:rPr>
          <w:sz w:val="32"/>
          <w:szCs w:val="32"/>
        </w:rPr>
        <w:t>&lt;/p&gt;&lt;p&gt;&lt;img src="/static-img/371eQ_5_D6udrOfdO0d-vq7wwIxQ6MyWMOEMzfH-oU1t9mV20YsP2Ysy3gN7PpFo46Gr8mIzLc70G5W2jtoV-j_qpNXQNkQ4X38-4ri2KMExfSGPFCglkdS5xBzzL48mSPegCXXVjzs-3q98OSOv2E54uLNbw0OsZU5cdfL9iHn77u6gcGEyDtstPt92mM3BTML8lIBpgdQFUxHSucWDvw.jpeg"&gt;&lt;/p&gt;&lt;p&gt;</w:t>
      </w:r>
      <w:r>
        <w:rPr>
          <w:sz w:val="32"/>
          <w:szCs w:val="32"/>
        </w:rPr>
        <w:t>最后，对于所有这些风波，不少居民感到既好奇又有些担忧。他们不知道未来会怎样，也不知道这种情况是否会对我们的社区造成影响。不论如何，这一切都已经成为我们共同话题的一部分，让原本平静的小镇变得更加热闹起来。而作为旁观者，我们只能耐心等待事态发展，看看接下来会发生什么惊喜或者惊吓。在这个过程中，每个人的心跳似乎都随着“邻居寡妇</w:t>
      </w:r>
      <w:r>
        <w:rPr>
          <w:sz w:val="32"/>
          <w:szCs w:val="32"/>
        </w:rPr>
        <w:t>4</w:t>
      </w:r>
      <w:r>
        <w:rPr>
          <w:sz w:val="32"/>
          <w:szCs w:val="32"/>
        </w:rPr>
        <w:t>免费观看”的消息而加速，就像是在期待着下一次讲述一样。当故事终于尘埃落定时，或许我们才真正理解到，从远处看着窗户闪烁光芒，是不是真的比亲眼所见更令人难以忘怀？</w:t>
      </w:r>
      <w:r>
        <w:rPr>
          <w:sz w:val="32"/>
          <w:szCs w:val="32"/>
        </w:rPr>
        <w:t>&lt;/p&gt;&lt;p&gt;&lt;a href = "/doc/35208-</w:t>
      </w:r>
      <w:r>
        <w:rPr>
          <w:sz w:val="32"/>
          <w:szCs w:val="32"/>
        </w:rPr>
        <w:t>邻里间的故事续篇揭秘寡妇之家未解之谜</w:t>
      </w:r>
      <w:r>
        <w:rPr>
          <w:sz w:val="32"/>
          <w:szCs w:val="32"/>
        </w:rPr>
        <w:t>.doc" rel="alternate" download="35208-</w:t>
      </w:r>
      <w:r>
        <w:rPr>
          <w:sz w:val="32"/>
          <w:szCs w:val="32"/>
        </w:rPr>
        <w:t>邻里间的故事续篇揭秘寡妇之家未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