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这十年来我国科技成就我看到了中国的科技实力大步前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这十年来我国科技成就，确实令人瞩目。在过去的时光里，我看到了中国的科技实力大步前进，仿佛一道亮丽的风景线在不断延伸。</w:t>
      </w:r>
      <w:r>
        <w:rPr>
          <w:sz w:val="32"/>
          <w:szCs w:val="32"/>
        </w:rPr>
        <w:t>&lt;/p&gt;&lt;p&gt;&lt;img src="/static-img/9bb2kfbFWOfKjjntsA_zg6VGrtW1g9_ULBw_dhR22691K0LrDZi-DvL2wYeK2iHO.jpeg"&gt;&lt;/p&gt;&lt;p&gt;</w:t>
      </w:r>
      <w:r>
        <w:rPr>
          <w:sz w:val="32"/>
          <w:szCs w:val="32"/>
        </w:rPr>
        <w:t>首先，我们要说的是互联网技术。从腾讯、阿里巴巴到百度，这些巨头不仅改变了我们生活和工作的方式，还推动了全球互联网发展。微信、支付宝等产品，不仅解决了人民群众日常生活中的问题，也为企业提供了新的营销和服务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人工智能领域。这几年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在各个行业得到快速应用，从自动驾驶汽车到医疗诊断，再到金融风险管理，都有着</w:t>
      </w:r>
      <w:r>
        <w:rPr>
          <w:sz w:val="32"/>
          <w:szCs w:val="32"/>
        </w:rPr>
        <w:t>AI</w:t>
      </w:r>
      <w:r>
        <w:rPr>
          <w:sz w:val="32"/>
          <w:szCs w:val="32"/>
        </w:rPr>
        <w:t>的身影。中国的人工智能研究水平和应用能力都得到了显著提升，对于推动经济转型升级起到了重要作用。</w:t>
      </w:r>
      <w:r>
        <w:rPr>
          <w:sz w:val="32"/>
          <w:szCs w:val="32"/>
        </w:rPr>
        <w:t>&lt;/p&gt;&lt;p&gt;&lt;img src="/static-img/_v37KAg2hNjz3cWKPpX7iqVGrtW1g9_ULBw_dhR226_0asSyb87zqLermj1sfslYcySmCDk7cX-_95fVqjL8CXsU6EWEXjPB8oH2UlQjzPJPBVkBUdcwOBw8ctjTy4gxvapiO_N2S_uKEJPup_1XQNKWcWDWl-W5G8qIkdaPbdqC0IKohBCjYUpNpumotdaP.jpeg"&gt;&lt;/p&gt;&lt;p&gt;</w:t>
      </w:r>
      <w:r>
        <w:rPr>
          <w:sz w:val="32"/>
          <w:szCs w:val="32"/>
        </w:rPr>
        <w:t>再来说一下航天科技。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以来，我国成功地发射了一系列高分辨率卫星，使得国内外同行对我国的地理信息获取能力表示赞赏。此外，嫦娴号探月工程更是展示了我国在空间科学研究上的雄心壮志，为人类深入了解宇宙贡献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</w:t>
      </w:r>
      <w:r>
        <w:rPr>
          <w:sz w:val="32"/>
          <w:szCs w:val="32"/>
        </w:rPr>
        <w:t>5G</w:t>
      </w:r>
      <w:r>
        <w:rPr>
          <w:sz w:val="32"/>
          <w:szCs w:val="32"/>
        </w:rPr>
        <w:t>通信技术、生物医药、高性能计算、大数据分析等领域也取得了长足的进步。我国在这些新兴产业上迅速崛起，不仅填补了国内市场空白，更通过“一带一路”倡议将这些优势输出至世界各地。</w:t>
      </w:r>
      <w:r>
        <w:rPr>
          <w:sz w:val="32"/>
          <w:szCs w:val="32"/>
        </w:rPr>
        <w:t>&lt;/p&gt;&lt;p&gt;&lt;img src="/static-img/hcKdJJwPloVfdIaAprfGbKVGrtW1g9_ULBw_dhR226_0asSyb87zqLermj1sfslYcySmCDk7cX-_95fVqjL8CXsU6EWEXjPB8oH2UlQjzPJPBVkBUdcwOBw8ctjTy4gxvapiO_N2S_uKEJPup_1XQNKWcWDWl-W5G8qIkdaPbdqC0IKohBCjYUpNpumotdaP.jpg"&gt;&lt;/p&gt;&lt;p&gt;</w:t>
      </w:r>
      <w:r>
        <w:rPr>
          <w:sz w:val="32"/>
          <w:szCs w:val="32"/>
        </w:rPr>
        <w:t>总之，这十年来我国科技成就，无疑是国家治理体系和治理能力现代化的一个重要体现，也为实现中华民族伟大复兴奠定坚实基础。我相信，在未来的岁月中，我们还会看到更多令人振奋的事迹，让世界更加关注这一正在崛起的大国。</w:t>
      </w:r>
      <w:r>
        <w:rPr>
          <w:sz w:val="32"/>
          <w:szCs w:val="32"/>
        </w:rPr>
        <w:t>&lt;/p&gt;&lt;p&gt;&lt;a href = "/doc/35206-</w:t>
      </w:r>
      <w:r>
        <w:rPr>
          <w:sz w:val="32"/>
          <w:szCs w:val="32"/>
        </w:rPr>
        <w:t>这十年来我国科技成就我看到了中国的科技实力大步前进</w:t>
      </w:r>
      <w:r>
        <w:rPr>
          <w:sz w:val="32"/>
          <w:szCs w:val="32"/>
        </w:rPr>
        <w:t>.doc" rel="alternate" download="35206-</w:t>
      </w:r>
      <w:r>
        <w:rPr>
          <w:sz w:val="32"/>
          <w:szCs w:val="32"/>
        </w:rPr>
        <w:t>这十年来我国科技成就我看到了中国的科技实力大步前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