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塞玉器的故事探索客人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边塞玉器在中国古代文化中占有重要地位，它们不仅是军事战略的象征，更是对外交往和文化交流的一种体现。今天，我们将通过六个方面来探讨这些玉器见证了什么，特别是在遇到客人时。</w:t>
      </w:r>
      <w:r>
        <w:rPr>
          <w:sz w:val="32"/>
          <w:szCs w:val="32"/>
        </w:rPr>
        <w:t>&lt;/p&gt;&lt;p&gt;&lt;img src="/static-img/vDvs2wCQ2D7B50EHWpjroaemmeozCSaerr_CauG823nlKhoNOPU_AK6JAeNEMY2I.jpg"&gt;&lt;/p&gt;&lt;p&gt;</w:t>
      </w:r>
      <w:r>
        <w:rPr>
          <w:sz w:val="32"/>
          <w:szCs w:val="32"/>
        </w:rPr>
        <w:t>边塞玉器的历史与文化</w:t>
      </w:r>
      <w:r>
        <w:rPr>
          <w:sz w:val="32"/>
          <w:szCs w:val="32"/>
        </w:rPr>
        <w:t>&lt;/p&gt;&lt;p&gt;</w:t>
      </w:r>
      <w:r>
        <w:rPr>
          <w:sz w:val="32"/>
          <w:szCs w:val="32"/>
        </w:rPr>
        <w:t>在中国古代，边塞地区一直是国家安全和防御的一个关键区域。为了加强这片土地的防护力，皇帝会下令制作各种装饰性的玉器，这些玉器不仅美观，而且寓意着国泰民安、威慑敌人。在这样的背景下，边塞玉器成为了一个集军事、政治、文化于一体的物品。</w:t>
      </w:r>
      <w:r>
        <w:rPr>
          <w:sz w:val="32"/>
          <w:szCs w:val="32"/>
        </w:rPr>
        <w:t>&lt;/p&gt;&lt;p&gt;&lt;img src="/static-img/76AWYeJgtRRdLrMiMDb7HaemmeozCSaerr_CauG823m0YY7YW2YAXEihD6BiR-R94UYnygnYZP2HKFf2ZKZpV7P1sUfXIKYrz7RmJqXIvfUN8ji75rpDRt8GeFl8hSvZBHPYuEIrUotbA9lTYwaJGDg7kJhw--XcN0uMA1Ih3lwlOhfTlu5YCS7fGn4F4BPe.jpg"&gt;&lt;/p&gt;&lt;p&gt;</w:t>
      </w:r>
      <w:r>
        <w:rPr>
          <w:sz w:val="32"/>
          <w:szCs w:val="32"/>
        </w:rPr>
        <w:t>客人与交易</w:t>
      </w:r>
      <w:r>
        <w:rPr>
          <w:sz w:val="32"/>
          <w:szCs w:val="32"/>
        </w:rPr>
        <w:t>&lt;/p&gt;&lt;p&gt;</w:t>
      </w:r>
      <w:r>
        <w:rPr>
          <w:sz w:val="32"/>
          <w:szCs w:val="32"/>
        </w:rPr>
        <w:t>随着国际贸易和文明交流的发展，一些外国使者或商队会来到中国边境，他们带来了各自国家独特的地理知识、技术创新以及艺术作品。在这种情况下，边塞玉器作为一种礼物被赠送给这些“客人”，以示友好并促进双方关系的发展。</w:t>
      </w:r>
      <w:r>
        <w:rPr>
          <w:sz w:val="32"/>
          <w:szCs w:val="32"/>
        </w:rPr>
        <w:t>&lt;/p&gt;&lt;p&gt;&lt;img src="/static-img/QbMj-jouHMPaQskTD1DaeaemmeozCSaerr_CauG823m0YY7YW2YAXEihD6BiR-R94UYnygnYZP2HKFf2ZKZpV7P1sUfXIKYrz7RmJqXIvfUN8ji75rpDRt8GeFl8hSvZBHPYuEIrUotbA9lTYwaJGDg7kJhw--XcN0uMA1Ih3lwlOhfTlu5YCS7fGn4F4BPe.jpg"&gt;&lt;/p&gt;&lt;p&gt;</w:t>
      </w:r>
      <w:r>
        <w:rPr>
          <w:sz w:val="32"/>
          <w:szCs w:val="32"/>
        </w:rPr>
        <w:t>玉石之谜</w:t>
      </w:r>
      <w:r>
        <w:rPr>
          <w:sz w:val="32"/>
          <w:szCs w:val="32"/>
        </w:rPr>
        <w:t>&lt;/p&gt;&lt;p&gt;</w:t>
      </w:r>
      <w:r>
        <w:rPr>
          <w:sz w:val="32"/>
          <w:szCs w:val="32"/>
        </w:rPr>
        <w:t>许多考古学家认为，不少发现于墓葬中的精美玉制可能就是当时用于祭祀或埋葬贵族官员，而他们身穿甲胄之姿，也许正是在准备迎接来自远方来的“客人”。因此，可以推断出，在某些情况下，“见客”可能意味着对于那些即将抵达的人进行特殊准备或仪式。</w:t>
      </w:r>
      <w:r>
        <w:rPr>
          <w:sz w:val="32"/>
          <w:szCs w:val="32"/>
        </w:rPr>
        <w:t>&lt;/p&gt;&lt;p&gt;&lt;img src="/static-img/bufGsS2xWMCyRqguv3brBqemmeozCSaerr_CauG823m0YY7YW2YAXEihD6BiR-R94UYnygnYZP2HKFf2ZKZpV7P1sUfXIKYrz7RmJqXIvfUN8ji75rpDRt8GeFl8hSvZBHPYuEIrUotbA9lTYwaJGDg7kJhw--XcN0uMA1Ih3lwlOhfTlu5YCS7fGn4F4BPe.jpg"&gt;&lt;/p&gt;&lt;p&gt;</w:t>
      </w:r>
      <w:r>
        <w:rPr>
          <w:sz w:val="32"/>
          <w:szCs w:val="32"/>
        </w:rPr>
        <w:t>战争与保护</w:t>
      </w:r>
      <w:r>
        <w:rPr>
          <w:sz w:val="32"/>
          <w:szCs w:val="32"/>
        </w:rPr>
        <w:t>&lt;/p&gt;&lt;p&gt;</w:t>
      </w:r>
      <w:r>
        <w:rPr>
          <w:sz w:val="32"/>
          <w:szCs w:val="32"/>
        </w:rPr>
        <w:t>在战争频发的时候，当地居民需要依靠这些宝贵资源来维持生活。而那些精心制作的手工艺品，如剑形钩等，便成为守卫者们展示力量和忠诚的一种方式。当外部威胁出现时，这些装饰性武器也能转变为实际用武之计，以确保辽阔疆域不受侵扰。</w:t>
      </w:r>
      <w:r>
        <w:rPr>
          <w:sz w:val="32"/>
          <w:szCs w:val="32"/>
        </w:rPr>
        <w:t>&lt;/p&gt;&lt;p&gt;&lt;img src="/static-img/ItOnBQUA_vN0VCpTqj2dA6emmeozCSaerr_CauG823m0YY7YW2YAXEihD6BiR-R94UYnygnYZP2HKFf2ZKZpV7P1sUfXIKYrz7RmJqXIvfUN8ji75rpDRt8GeFl8hSvZBHPYuEIrUotbA9lTYwaJGDg7kJhw--XcN0uMA1Ih3lwlOhfTlu5YCS7fGn4F4BPe.jpg"&gt;&lt;/p&gt;&lt;p&gt;</w:t>
      </w:r>
      <w:r>
        <w:rPr>
          <w:sz w:val="32"/>
          <w:szCs w:val="32"/>
        </w:rPr>
        <w:t>文化交流与融合</w:t>
      </w:r>
      <w:r>
        <w:rPr>
          <w:sz w:val="32"/>
          <w:szCs w:val="32"/>
        </w:rPr>
        <w:t>&lt;/p&gt;&lt;p&gt;</w:t>
      </w:r>
      <w:r>
        <w:rPr>
          <w:sz w:val="32"/>
          <w:szCs w:val="32"/>
        </w:rPr>
        <w:t>随着时间推移，对外交往不断加深，使得不同民族间开始互相学习。有些传入的大型青铜马具及其他金属制品逐渐影响了当地的手工艺品设计，使得原本简单粗犷的风格逐渐向更复杂多样化迈进。这反映了当时人们对于新事物接受度高，以及对彼此之间文化共享渴望的心态。</w:t>
      </w:r>
      <w:r>
        <w:rPr>
          <w:sz w:val="32"/>
          <w:szCs w:val="32"/>
        </w:rPr>
        <w:t>&lt;/p&gt;&lt;p&gt;</w:t>
      </w:r>
      <w:r>
        <w:rPr>
          <w:sz w:val="32"/>
          <w:szCs w:val="32"/>
        </w:rPr>
        <w:t>当代价值与意义</w:t>
      </w:r>
      <w:r>
        <w:rPr>
          <w:sz w:val="32"/>
          <w:szCs w:val="32"/>
        </w:rPr>
        <w:t>&lt;/p&gt;&lt;p&gt;</w:t>
      </w:r>
      <w:r>
        <w:rPr>
          <w:sz w:val="32"/>
          <w:szCs w:val="32"/>
        </w:rPr>
        <w:t>今日我们面临全球化挑战，在这个过程中重新审视过去所遗留下的文物可以让我们更加珍惜现在拥有的丰富多彩的人类遗产。此刻，让我们从那些千年前的岩石雕塑中汲取智慧，为未来世界构建更加包容开放而又充满活力的环境。</w:t>
      </w:r>
      <w:r>
        <w:rPr>
          <w:sz w:val="32"/>
          <w:szCs w:val="32"/>
        </w:rPr>
        <w:t>&lt;/p&gt;&lt;p&gt;&lt;a href = "/doc/35202-</w:t>
      </w:r>
      <w:r>
        <w:rPr>
          <w:sz w:val="32"/>
          <w:szCs w:val="32"/>
        </w:rPr>
        <w:t>边塞玉器的故事探索客人的秘密</w:t>
      </w:r>
      <w:r>
        <w:rPr>
          <w:sz w:val="32"/>
          <w:szCs w:val="32"/>
        </w:rPr>
        <w:t>.doc" rel="alternate" download="35202-</w:t>
      </w:r>
      <w:r>
        <w:rPr>
          <w:sz w:val="32"/>
          <w:szCs w:val="32"/>
        </w:rPr>
        <w:t>边塞玉器的故事探索客人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