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文修改和润色提升文章质量的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研究的世界里，撰写论文是一个非常重要的环节，它不仅是知识传播的手段，也是学者们展示自己研究成果、交流思想观点的平台。然而，很多人在完成初稿后就认为自己的工作已经结束，但实际上，这只是一个开始。在这个过程中，有一个关键步骤——论文修改和润色，它对于提高文章质量至关重要。</w:t>
      </w:r>
      <w:r>
        <w:rPr>
          <w:sz w:val="32"/>
          <w:szCs w:val="32"/>
        </w:rPr>
        <w:t>&lt;/p&gt;&lt;p&gt;&lt;img src="/static-img/eI1uHKQjSWsQH21f7nT6DQ-7g7PLxbRidXnsxuEvKH7W95cPI34JtVxthFPOcBtr.jpg"&gt;&lt;/p&gt;&lt;p&gt;</w:t>
      </w:r>
      <w:r>
        <w:rPr>
          <w:sz w:val="32"/>
          <w:szCs w:val="32"/>
        </w:rPr>
        <w:t>什么是论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论文。简而言之，论文是一种学术性质的文本，它通过系统地收集、分析信息，并以逻辑严密、有说服力的方式表达作者对某一问题或主题的见解。它可以包括实验结果、理论分析或者实证探究等多种形式，是科学研究成果的一种展现。</w:t>
      </w:r>
      <w:r>
        <w:rPr>
          <w:sz w:val="32"/>
          <w:szCs w:val="32"/>
        </w:rPr>
        <w:t>&lt;/p&gt;&lt;p&gt;&lt;img src="/static-img/uKVcOzUZfwB857HJvIkpjA-7g7PLxbRidXnsxuEvKH6KBX6WoOTh5CLAQzngL-16jlGXE_J7NBCBDKgzHSwEo3Wx99E2zjSKQLR7UcfcIWmFBZnoLi3upLxGaeM2CndM.png"&gt;&lt;/p&gt;&lt;p&gt;</w:t>
      </w:r>
      <w:r>
        <w:rPr>
          <w:sz w:val="32"/>
          <w:szCs w:val="32"/>
        </w:rPr>
        <w:t>论文修改与润色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初稿时，由于时间压力或对内容理解不够深入等原因，很难避免出现一些错误，比如语病、逻辑漏洞或者论据不足等。这就是为什么需要进行修改和润色的原因所在。通过这些步骤，可以进一步完善论点，加强论证，使得整个作品更加精炼和有力。</w:t>
      </w:r>
      <w:r>
        <w:rPr>
          <w:sz w:val="32"/>
          <w:szCs w:val="32"/>
        </w:rPr>
        <w:t>&lt;/p&gt;&lt;p&gt;&lt;img src="/static-img/ATNZ34Pt7yWyui1prNZ8-g-7g7PLxbRidXnsxuEvKH6KBX6WoOTh5CLAQzngL-16jlGXE_J7NBCBDKgzHSwEo3Wx99E2zjSKQLR7UcfcIWmFBZnoLi3upLxGaeM2CndM.jpg"&gt;&lt;/p&gt;&lt;p&gt;</w:t>
      </w:r>
      <w:r>
        <w:rPr>
          <w:sz w:val="32"/>
          <w:szCs w:val="32"/>
        </w:rPr>
        <w:t>修改阶段中的注意事项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审视</w:t>
      </w:r>
      <w:r>
        <w:rPr>
          <w:sz w:val="32"/>
          <w:szCs w:val="32"/>
        </w:rPr>
        <w:t>&lt;/p&gt;&lt;p&gt;&lt;img src="/static-img/41SF25PkDAzwqHxbVMvJtg-7g7PLxbRidXnsxuEvKH6KBX6WoOTh5CLAQzngL-16jlGXE_J7NBCBDKgzHSwEo3Wx99E2zjSKQLR7UcfcIWmFBZnoLi3upLxGaeM2CndM.jpg"&gt;&lt;/p&gt;&lt;p&gt;</w:t>
      </w:r>
      <w:r>
        <w:rPr>
          <w:sz w:val="32"/>
          <w:szCs w:val="32"/>
        </w:rPr>
        <w:t>检查论题清晰度：确保你的主旨清晰，无歧义。</w:t>
      </w:r>
      <w:r>
        <w:rPr>
          <w:sz w:val="32"/>
          <w:szCs w:val="32"/>
        </w:rPr>
        <w:t>&lt;/p&gt;&lt;p&gt;&lt;img src="/static-img/SgWwA0lcy2PFtEvCwlP3EA-7g7PLxbRidXnsxuEvKH6KBX6WoOTh5CLAQzngL-16jlGXE_J7NBCBDKgzHSwEo3Wx99E2zjSKQLR7UcfcIWmFBZnoLi3upLxGaeM2CndM.jpg"&gt;&lt;/p&gt;&lt;p&gt;</w:t>
      </w:r>
      <w:r>
        <w:rPr>
          <w:sz w:val="32"/>
          <w:szCs w:val="32"/>
        </w:rPr>
        <w:t>逻辑结构调整：每个部分之间要有流畅自然的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用的准确性：文献引用要准确无误，不可任意改动原文内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语言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法修正：纠正语法错误，如标点符号使用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汇选择优化：避免使用过于生僻或容易引起误解的词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格式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式统一：标题、小标题、高亮文字等都应符合规定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用风格保持一致：所有参考文献必须遵循同一种引用风格（如</w:t>
      </w:r>
      <w:r>
        <w:rPr>
          <w:sz w:val="32"/>
          <w:szCs w:val="32"/>
        </w:rPr>
        <w:t xml:space="preserve">APA, MLA, Chicago </w:t>
      </w:r>
      <w:r>
        <w:rPr>
          <w:sz w:val="32"/>
          <w:szCs w:val="32"/>
        </w:rPr>
        <w:t>等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用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与他人交流并接受他们关于你文章内容方面的问题意见，以便更好地澄清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润色阶段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基本结构和大部分细节都感到满意之后，就进入了最后一步——润色阶段。在这期间，你会从不同角度审视你的作品，将其打磨得更加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吸引人的开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读者感兴趣，让他们想要继续阅读。你可以提出一个谜题、一则故事或者一个惊人的统计数据来吸引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结尾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读者留下深刻印象，让他们记住你的观点。你可以重申主要观点，并提供未来研究方向，或是在现实生活中如何应用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生动描述与比喻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文学艺术的手段，如隐喻、拟人化等，使文字生动活泼，更易于理解复杂概念。此外，具体例子也能帮助阐释抽象理论，使它们变得切身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纸面上的美丽并不意味着真理，而真正高超的是那些能够将智慧融入到简单语言中的人。因此，在进行论文修改和润色的过程中，要坚持原创性，同时注重表达效果，不断提升自己的写作水平，从而为学术界贡献出更多卓越之作。</w:t>
      </w:r>
      <w:r>
        <w:rPr>
          <w:sz w:val="32"/>
          <w:szCs w:val="32"/>
        </w:rPr>
        <w:t>&lt;/p&gt;&lt;p&gt;&lt;a href = "/doc/35196-</w:t>
      </w:r>
      <w:r>
        <w:rPr>
          <w:sz w:val="32"/>
          <w:szCs w:val="32"/>
        </w:rPr>
        <w:t>论文修改和润色提升文章质量的小窍门</w:t>
      </w:r>
      <w:r>
        <w:rPr>
          <w:sz w:val="32"/>
          <w:szCs w:val="32"/>
        </w:rPr>
        <w:t>.doc" rel="alternate" download="35196-</w:t>
      </w:r>
      <w:r>
        <w:rPr>
          <w:sz w:val="32"/>
          <w:szCs w:val="32"/>
        </w:rPr>
        <w:t>论文修改和润色提升文章质量的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