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灵深处迈开腿让我看看你里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心灵深处：迈开腿让我看看你里面的奇幻之旅</w:t>
      </w:r>
      <w:r>
        <w:rPr>
          <w:sz w:val="32"/>
          <w:szCs w:val="32"/>
        </w:rPr>
        <w:t>&lt;/p&gt;&lt;p&gt;&lt;img src="/static-img/-ehXakrBjQERdyqtuNItRW68Wj5IuHUJmZUPNr7zvm2Bl9ckVbO9oaGXVYNfc4KI.jpg"&gt;&lt;/p&gt;&lt;p&gt;</w:t>
      </w:r>
      <w:r>
        <w:rPr>
          <w:sz w:val="32"/>
          <w:szCs w:val="32"/>
        </w:rPr>
        <w:t>在这段旅程的开始，我们将踏上一场心灵的探险，去揭开人性的神秘面纱。我们要做的是，不仅仅是简单地了解对方，更是要深入到他们的心底，发现隐藏在最深处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&lt;img src="/static-img/DP-UeN2yLxnYhnOrL8nSa268Wj5IuHUJmZUPNr7zvm0yulJKmK_zmQHgg8VVD2NmZzPjRQL7_05umK5s6YcxMP27sxSBCJSRzW95WU7wV3rBv2bVvr267RJVKUY1UGm3kuzXtxcFFnpc020qmppEgoGX1yRVs72hoZdVg19zgog.jpg"&gt;&lt;/p&gt;&lt;p&gt;</w:t>
      </w:r>
      <w:r>
        <w:rPr>
          <w:sz w:val="32"/>
          <w:szCs w:val="32"/>
        </w:rPr>
        <w:t>迈开腿，让我们一起踏上这段充满未知与挑战的旅程。在这个过程中，每一步都可能带来新的启示和见解。我们的目光不再停留在表面的装饰，而是要穿透外衣，直达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奇迹</w:t>
      </w:r>
      <w:r>
        <w:rPr>
          <w:sz w:val="32"/>
          <w:szCs w:val="32"/>
        </w:rPr>
        <w:t>&lt;/p&gt;&lt;p&gt;&lt;img src="/static-img/qaPEF8i00JXk3NFozGmnHW68Wj5IuHUJmZUPNr7zvm0yulJKmK_zmQHgg8VVD2NmZzPjRQL7_05umK5s6YcxMP27sxSBCJSRzW95WU7wV3rBv2bVvr267RJVKUY1UGm3kuzXtxcFFnpc020qmppEgoGX1yRVs72hoZdVg19zgog.png"&gt;&lt;/p&gt;&lt;p&gt;</w:t>
      </w:r>
      <w:r>
        <w:rPr>
          <w:sz w:val="32"/>
          <w:szCs w:val="32"/>
        </w:rPr>
        <w:t>每个人都是独一无二的，他们的心灵世界也同样如此丰富多彩。在这里，我们将见证那些无法用言语描述、只能通过眼神交流的情感，那些让人触动泪点的情怀，以及那些让人惊叹不已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n32KdzOxgfdFpQLzB9oqwW68Wj5IuHUJmZUPNr7zvm0yulJKmK_zmQHgg8VVD2NmZzPjRQL7_05umK5s6YcxMP27sxSBCJSRzW95WU7wV3rBv2bVvr267RJVKUY1UGm3kuzXtxcFFnpc020qmppEgoGX1yRVs72hoZdVg19zgog.png"&gt;&lt;/p&gt;&lt;p&gt;“</w:t>
      </w:r>
      <w:r>
        <w:rPr>
          <w:sz w:val="32"/>
          <w:szCs w:val="32"/>
        </w:rPr>
        <w:t>迈开腿让我看看你里面的”，这是一个鼓励人们开放自己的内心空间，让他人可以看到他们真正想展现的一面。这就像是在黑暗中寻找灯塔，只有当我们勇敢地走向它时，它才能发挥作用，为我们的前行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&lt;img src="/static-img/z5gvNLn8Z3G9xF_Rsc_FAW68Wj5IuHUJmZUPNr7zvm0yulJKmK_zmQHgg8VVD2NmZzPjRQL7_05umK5s6YcxMP27sxSBCJSRzW95WU7wV3rBv2bVvr267RJVKUY1UGm3kuzXtxcFFnpc020qmppEgoGX1yRVs72hoZdVg19zgog.jpeg"&gt;&lt;/p&gt;&lt;p&gt;</w:t>
      </w:r>
      <w:r>
        <w:rPr>
          <w:sz w:val="32"/>
          <w:szCs w:val="32"/>
        </w:rPr>
        <w:t>通过这一系列的心理互动，我们能够更好地理解自己，也许会发现一些之前没有意识到的潜能或能力。这是一次自我提升和成长的机会，是一次对内心世界进行全面探索和认识的大门打开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旅程接近尾声，我们应该反思这段经历给予了我们什么？是什么让我们感到震撼，又是什么使得我们更加坚定了某些信念？同时，也要思考未来如何运用这些所学，对待日常生活中的各种挑战。记住，这个过程永远不会结束，因为每天都有新的故事等着被书写。</w:t>
      </w:r>
      <w:r>
        <w:rPr>
          <w:sz w:val="32"/>
          <w:szCs w:val="32"/>
        </w:rPr>
        <w:t>&lt;/p&gt;&lt;p&gt;&lt;a href = "/doc/351673-</w:t>
      </w:r>
      <w:r>
        <w:rPr>
          <w:sz w:val="32"/>
          <w:szCs w:val="32"/>
        </w:rPr>
        <w:t>探秘心灵深处迈开腿让我看看你里面的奇幻之旅</w:t>
      </w:r>
      <w:r>
        <w:rPr>
          <w:sz w:val="32"/>
          <w:szCs w:val="32"/>
        </w:rPr>
        <w:t>.doc" rel="alternate" download="351673-</w:t>
      </w:r>
      <w:r>
        <w:rPr>
          <w:sz w:val="32"/>
          <w:szCs w:val="32"/>
        </w:rPr>
        <w:t>探秘心灵深处迈开腿让我看看你里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