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与棉签的奇迹如何在家自制黄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QwWXfBsH_kWcBEltt69jRMBsKU634AAilX4FMZ7QovVSkQUvDeMFDq2gsNV-xFdd.jpg"&gt;&lt;/p&gt;&lt;p&gt;</w:t>
      </w:r>
      <w:r>
        <w:rPr>
          <w:sz w:val="32"/>
          <w:szCs w:val="32"/>
        </w:rPr>
        <w:t>要想通过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中的美味佳肴，我们首先需要准备好以下必需品：新鲜牛奶、食用色素（黄色）、冷冻水或冰块以及干净的纱布或棉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颜色</w:t>
      </w:r>
      <w:r>
        <w:rPr>
          <w:sz w:val="32"/>
          <w:szCs w:val="32"/>
        </w:rPr>
        <w:t>&lt;/p&gt;&lt;p&gt;&lt;img src="/static-img/Z1vSO53XMgC3-ao8HK6Fs8BsKU634AAilX4FMZ7QovUtQEwjY3x04MvhNO_qRTpaAl7imOt1LRIvGPHJv8g4rCBDWBrhhGQDsEYipBhqE14Kyd6ZkoEZf2e1r6JhKX4Q7nn9Bhaas3EKZD1N8cCpQLvvAMqRkltnHvjRZBZhAK4.jpg"&gt;&lt;/p&gt;&lt;p&gt;</w:t>
      </w:r>
      <w:r>
        <w:rPr>
          <w:sz w:val="32"/>
          <w:szCs w:val="32"/>
        </w:rPr>
        <w:t>在制作过程中，加入适量的食用黄色调料是关键。可以根据个人口味选择不同的浓度，以达到理想的乳白色。记得在混合之前将其完全溶解于液体中，这样才能均匀地分布到每一滴乳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却处理</w:t>
      </w:r>
      <w:r>
        <w:rPr>
          <w:sz w:val="32"/>
          <w:szCs w:val="32"/>
        </w:rPr>
        <w:t>&lt;/p&gt;&lt;p&gt;&lt;img src="/static-img/5MtgV141isa44ILsJOJ4VcBsKU634AAilX4FMZ7QovUtQEwjY3x04MvhNO_qRTpaAl7imOt1LRIvGPHJv8g4rCBDWBrhhGQDsEYipBhqE14Kyd6ZkoEZf2e1r6JhKX4Q7nn9Bhaas3EKZD1N8cCpQLvvAMqRkltnHvjRZBZhAK4.jpg"&gt;&lt;/p&gt;&lt;p&gt;</w:t>
      </w:r>
      <w:r>
        <w:rPr>
          <w:sz w:val="32"/>
          <w:szCs w:val="32"/>
        </w:rPr>
        <w:t>将新鲜牛奶放入冰箱冷藏至室温降低后，再取出部分并置于室内自然晾凉，待温度下降至接近融化点时，将其倒入一个容器中，然后加入几片冷冻水或者几个小冰块。这一步骤会使得液体迅速降温，同时也起到了模仿瓶装牛奶冷却过程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过滤作用</w:t>
      </w:r>
      <w:r>
        <w:rPr>
          <w:sz w:val="32"/>
          <w:szCs w:val="32"/>
        </w:rPr>
        <w:t>&lt;/p&gt;&lt;p&gt;&lt;img src="/static-img/3laJK-LbqVuNTW7Ys3S4D8BsKU634AAilX4FMZ7QovUtQEwjY3x04MvhNO_qRTpaAl7imOt1LRIvGPHJv8g4rCBDWBrhhGQDsEYipBhqE14Kyd6ZkoEZf2e1r6JhKX4Q7nn9Bhaas3EKZD1N8cCpQLvvAMqRkltnHvjRZBZhAK4.jpg"&gt;&lt;/p&gt;&lt;p&gt;</w:t>
      </w:r>
      <w:r>
        <w:rPr>
          <w:sz w:val="32"/>
          <w:szCs w:val="32"/>
        </w:rPr>
        <w:t>为了让液体更接近真实瓶装牛奶，我们需要使用棉签进行过滤。将已经被预先染色的液体慢慢倒入含有大量纱布或棉签的小杯子内，确保每一滴都能经过这层细腻的网格，使得最终呈现出的产品更加清澈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吸引力</w:t>
      </w:r>
      <w:r>
        <w:rPr>
          <w:sz w:val="32"/>
          <w:szCs w:val="32"/>
        </w:rPr>
        <w:t>&lt;/p&gt;&lt;p&gt;&lt;img src="/static-img/CWLgdM_OGxuJW_0V6SMo68BsKU634AAilX4FMZ7QovUtQEwjY3x04MvhNO_qRTpaAl7imOt1LRIvGPHJv8g4rCBDWBrhhGQDsEYipBhqE14Kyd6ZkoEZf2e1r6JhKX4Q7nn9Bhaas3EKZD1N8cCpQLvvAMqRkltnHvjRZBZhAK4.jpg"&gt;&lt;/p&gt;&lt;p&gt;</w:t>
      </w:r>
      <w:r>
        <w:rPr>
          <w:sz w:val="32"/>
          <w:szCs w:val="32"/>
        </w:rPr>
        <w:t>为了增加视觉上的吸引力，可以考虑添加一些设计元素，比如打印出类似商业包装上的标志和文字，或是在玻璃罐上涂上油漆来制造“真假不易分”之感，让这个简单的手工项目看起来更加专业高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完成了这一系列步骤之后，你就拥有了一份独特而又美观的自制黄牛奶了。你可以直接饮用，也可以作为礼物给朋友们带去惊喜。如果想要长时间保存，可以将它密封存放在 </w:t>
      </w:r>
      <w:r>
        <w:rPr>
          <w:sz w:val="32"/>
          <w:szCs w:val="32"/>
        </w:rPr>
        <w:t xml:space="preserve">refrigerator </w:t>
      </w:r>
      <w:r>
        <w:rPr>
          <w:sz w:val="32"/>
          <w:szCs w:val="32"/>
        </w:rPr>
        <w:t>中以保持最佳口感和质量。</w:t>
      </w:r>
      <w:r>
        <w:rPr>
          <w:sz w:val="32"/>
          <w:szCs w:val="32"/>
        </w:rPr>
        <w:t>&lt;/p&gt;&lt;p&gt;&lt;a href = "/doc/348117-</w:t>
      </w:r>
      <w:r>
        <w:rPr>
          <w:sz w:val="32"/>
          <w:szCs w:val="32"/>
        </w:rPr>
        <w:t>冰块与棉签的奇迹如何在家自制黄牛奶</w:t>
      </w:r>
      <w:r>
        <w:rPr>
          <w:sz w:val="32"/>
          <w:szCs w:val="32"/>
        </w:rPr>
        <w:t>.doc" rel="alternate" download="348117-</w:t>
      </w:r>
      <w:r>
        <w:rPr>
          <w:sz w:val="32"/>
          <w:szCs w:val="32"/>
        </w:rPr>
        <w:t>冰块与棉签的奇迹如何在家自制黄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