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棒上写作业文章视频我是如何在学长的棒棒上偷偷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学长的“棒棒”总是那么直挺有力，每次看到他把它放回书包里，我都忍不住偷偷打量。今天，我的作业却意外地找到了一个奇特的完成地点——坐在学长的“棒棒”上。</w:t>
      </w:r>
      <w:r>
        <w:rPr>
          <w:sz w:val="32"/>
          <w:szCs w:val="32"/>
        </w:rPr>
        <w:t>&lt;/p&gt;&lt;p&gt;&lt;img src="/static-img/U4xcmTThyGeFlgWkCfbOMZrVy411dXCQRkrtkYcXwf81Xgj7uHKZny2-KRq6o4R1.png"&gt;&lt;/p&gt;&lt;p&gt;</w:t>
      </w:r>
      <w:r>
        <w:rPr>
          <w:sz w:val="32"/>
          <w:szCs w:val="32"/>
        </w:rPr>
        <w:t>事情是这样的，当午后的阳光透过窗户洒在教室的地板上时，我发现自己又一次忘带了作业本。那时候，只剩下课间时间了，我必须想办法赶紧完成。眼前的景象让我灵机一动：那根笔筒仿佛伸出了一双温暖的手，邀请我来到它身边。我轻轻地坐下，那个平日里被大家称为“学长的棒棒”的笔筒成了我临时的小办公桌。</w:t>
      </w:r>
      <w:r>
        <w:rPr>
          <w:sz w:val="32"/>
          <w:szCs w:val="32"/>
        </w:rPr>
        <w:t>&lt;/p&gt;&lt;p&gt;</w:t>
      </w:r>
      <w:r>
        <w:rPr>
          <w:sz w:val="32"/>
          <w:szCs w:val="32"/>
        </w:rPr>
        <w:t>同学们纷纷起身去操场跑步或是在图书馆阅读，而我则独自一人坐在那个笔筒旁边，用它们作为支撑点，将自己的作业摊开。虽然周围的人看起来都很忙碌，但只有我们这些静悄悄写作业的小伙伴知道，这份孤寂反而让心情变得更加专注和宁静。</w:t>
      </w:r>
      <w:r>
        <w:rPr>
          <w:sz w:val="32"/>
          <w:szCs w:val="32"/>
        </w:rPr>
        <w:t>&lt;/p&gt;&lt;p&gt;&lt;img src="/static-img/0CI3VnAXpn5QaxOMqPnfhprVy411dXCQRkrtkYcXwf8-H9GO80md7aqDIVqECZ1DKRxoP3P4INQDGkCJEiF5gQ0gtqwpbJrE8e4Ft8oZaB5yeV94jm2fFsy_5YmbLxjpwrJmvK7GC2XLnB0lo1Yg_BX6EUDHeNwoNfhV69aFtXA.jpg"&gt;&lt;/p&gt;&lt;p&gt;</w:t>
      </w:r>
      <w:r>
        <w:rPr>
          <w:sz w:val="32"/>
          <w:szCs w:val="32"/>
        </w:rPr>
        <w:t>当天晚些时候，当老师宣布班级学习竞赛开始时，我们的小圈子也被关注了起来。在这个小小的角落里，我们共同分享着彼此成果，并互相鼓励。这份简单、纯粹的情谊，让这段时间变得格外难以忘怀。</w:t>
      </w:r>
      <w:r>
        <w:rPr>
          <w:sz w:val="32"/>
          <w:szCs w:val="32"/>
        </w:rPr>
        <w:t>&lt;/p&gt;&lt;p&gt;</w:t>
      </w:r>
      <w:r>
        <w:rPr>
          <w:sz w:val="32"/>
          <w:szCs w:val="32"/>
        </w:rPr>
        <w:t>之后的事情就显得顺其自然。当视频拍摄师问及最难忘的事迹，他没有选择那些高大上的旅行或者精彩绝伦的情感故事，而是讲述了坐在学长的“棒棒”上写作业的心情。他说：“在那个瞬间，我体会到了无论何种困境，只要心存坚持与勇气，就能找到属于自己的解决之道。”</w:t>
      </w:r>
      <w:r>
        <w:rPr>
          <w:sz w:val="32"/>
          <w:szCs w:val="32"/>
        </w:rPr>
        <w:t>&lt;/p&gt;&lt;p&gt;&lt;img src="/static-img/x4kStQDGPgLwrg6mSA3VzJrVy411dXCQRkrtkYcXwf8-H9GO80md7aqDIVqECZ1DKRxoP3P4INQDGkCJEiF5gQ0gtqwpbJrE8e4Ft8oZaB5yeV94jm2fFsy_5YmbLxjpwrJmvK7GC2XLnB0lo1Yg_BX6EUDHeNwoNfhV69aFtXA.jpeg"&gt;&lt;/p&gt;&lt;p&gt;</w:t>
      </w:r>
      <w:r>
        <w:rPr>
          <w:sz w:val="32"/>
          <w:szCs w:val="32"/>
        </w:rPr>
        <w:t>而这一切，都源于那根普通却充满力量的笔筒，以及我们对生活美好的期待。所以，如果你还没有找到你的“棒棒”，不要急躁，不妨再看看周围，那可能隐藏着你未知的一面世界。而如果你已经拥有了，你也许就会像我一样，在不经意之间，从容应对每一个挑战。</w:t>
      </w:r>
      <w:r>
        <w:rPr>
          <w:sz w:val="32"/>
          <w:szCs w:val="32"/>
        </w:rPr>
        <w:t>&lt;/p&gt;&lt;p&gt;&lt;a href = "/doc/347196-</w:t>
      </w:r>
      <w:r>
        <w:rPr>
          <w:sz w:val="32"/>
          <w:szCs w:val="32"/>
        </w:rPr>
        <w:t>坐在学长的棒棒上写作业文章视频我是如何在学长的棒棒上偷偷完成作业的</w:t>
      </w:r>
      <w:r>
        <w:rPr>
          <w:sz w:val="32"/>
          <w:szCs w:val="32"/>
        </w:rPr>
        <w:t>.doc" rel="alternate" download="347196-</w:t>
      </w:r>
      <w:r>
        <w:rPr>
          <w:sz w:val="32"/>
          <w:szCs w:val="32"/>
        </w:rPr>
        <w:t>坐在学长的棒棒上写作业文章视频我是如何在学长的棒棒上偷偷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