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14</w:t>
      </w:r>
      <w:r>
        <w:rPr>
          <w:sz w:val="48"/>
          <w:szCs w:val="48"/>
        </w:rPr>
        <w:t>大但人文艺术探索文化底蕴与现代审美的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14</w:t>
      </w:r>
      <w:r>
        <w:rPr>
          <w:sz w:val="32"/>
          <w:szCs w:val="32"/>
        </w:rPr>
        <w:t>大但人文艺术探索：文化底蕴与现代审美的交汇</w:t>
      </w:r>
      <w:r>
        <w:rPr>
          <w:sz w:val="32"/>
          <w:szCs w:val="32"/>
        </w:rPr>
        <w:t>&lt;/p&gt;&lt;p&gt;&lt;img src="/static-img/CaEeEN-irdSUXzCvvG9GuVdmI_A0QPlcybCCxzd_K5ly5WqTtsmt87EH07OwAOa9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但人文艺术的世界中，文化和艺术是交织在一起的双刃剑，它们不仅能够反映出一个社会的精神面貌，还能激发人们对美好事物的追求。以下六点论述将展开对这两者关系的一些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&lt;img src="/static-img/1sIeQn_-OvbOpLziKGceAldmI_A0QPlcybCCxzd_K5n9aTi3XjT43i-vyE1T1yesyGgO8oE4aIhaUSeBILpNew.jpg"&gt;&lt;/p&gt;&lt;p&gt;114</w:t>
      </w:r>
      <w:r>
        <w:rPr>
          <w:sz w:val="32"/>
          <w:szCs w:val="32"/>
        </w:rPr>
        <w:t>大但人文艺术作为一种独特的人类智慧结晶，其深厚的文化底蕴是其发展壮大的基石。在这个过程中，不断地吸收和融合不同民族、时代、地域文化，为人类精神宝库增添了新的篇章，同时也为后世提供了丰富多彩的情感表达方式。这种既保留传统又不断推陈出新的态度，使得我们可以同时欣赏到历史悠久的手工艺品，也可以享受现代设计中的新颖创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审美与情感交流</w:t>
      </w:r>
      <w:r>
        <w:rPr>
          <w:sz w:val="32"/>
          <w:szCs w:val="32"/>
        </w:rPr>
        <w:t>&lt;/p&gt;&lt;p&gt;&lt;img src="/static-img/M61Jn661vsMnZxjmOofMaFdmI_A0QPlcybCCxzd_K5n9aTi3XjT43i-vyE1T1yesyGgO8oE4aIhaUSeBILpNew.jpg"&gt;&lt;/p&gt;&lt;p&gt;</w:t>
      </w:r>
      <w:r>
        <w:rPr>
          <w:sz w:val="32"/>
          <w:szCs w:val="32"/>
        </w:rPr>
        <w:t>当我们沉浸于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但人文艺术时，我们不仅能欣赏到精湛的手工技艺，更重要的是，通过这些作品，我们能够触及心灵深处的情感共鸣。这是一种超越语言界限的情感交流，让每个人的内心世界都有所触动。这种跨越时空和空间的心灵沟通，是人文艺术最本质的价值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与教育意义</w:t>
      </w:r>
      <w:r>
        <w:rPr>
          <w:sz w:val="32"/>
          <w:szCs w:val="32"/>
        </w:rPr>
        <w:t>&lt;/p&gt;&lt;p&gt;&lt;img src="/static-img/dH88-aK9hOryQFJfC2LwjFdmI_A0QPlcybCCxzd_K5n9aTi3XjT43i-vyE1T1yesyGgO8oE4aIhaUSeBILpNew.jpg"&gt;&lt;/p&gt;&lt;p&gt;114</w:t>
      </w:r>
      <w:r>
        <w:rPr>
          <w:sz w:val="32"/>
          <w:szCs w:val="32"/>
        </w:rPr>
        <w:t>大但人文艺术不仅具有很高的审美价值，而且还具有强烈的人性关怀和社会责任。在我们的日常生活中，它们往往以不同的形式出现，如手工艺品、音乐、舞蹈等，这些都是提升个人素养和促进社会进步不可或缺的一部分。此外，它们也是培养孩子观察力、创造力以及耐心技能等重要工具，有助于形成积极向上的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思维与技术革新</w:t>
      </w:r>
      <w:r>
        <w:rPr>
          <w:sz w:val="32"/>
          <w:szCs w:val="32"/>
        </w:rPr>
        <w:t>&lt;/p&gt;&lt;p&gt;&lt;img src="/static-img/0doTnclXBv9etL47QM9tg1dmI_A0QPlcybCCxzd_K5n9aTi3XjT43i-vyE1T1yesyGgO8oE4aIhaUSeBILpNew.jpg"&gt;&lt;/p&gt;&lt;p&gt;</w:t>
      </w:r>
      <w:r>
        <w:rPr>
          <w:sz w:val="32"/>
          <w:szCs w:val="32"/>
        </w:rPr>
        <w:t>随着科技发展，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但人文艺术也在不断地寻求新的表现形式，比如数字媒体、新材料应用等，这样的创新对于提升整个行业水平至关重要。而对于普通消费者来说，这样的变化也有助于增加产品多样性，从而满足不同层次消费者的需求，为市场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交流与合作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性，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但人文艺术成为了国际交流的一个桥梁，无论是中国传统手工艺品还是来自其他国家的地方特色，都能够展示出各自国民的智慧和才华。这不仅加深了相互了解，还促进了经济贸易，对推动全球化构建起到了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预见到随着科技进步，更多基于传统知识系统的人类智慧将被重新发现并转化为实际产品，而这正是当前很多企业正在努力做的事情。如何将古老的手工艺结合现代生产技术，以实现资源节约环境友好的可持续发展，将成为下一阶段</w:t>
      </w:r>
      <w:r>
        <w:rPr>
          <w:sz w:val="32"/>
          <w:szCs w:val="32"/>
        </w:rPr>
        <w:t>1134</w:t>
      </w:r>
      <w:r>
        <w:rPr>
          <w:sz w:val="32"/>
          <w:szCs w:val="32"/>
        </w:rPr>
        <w:t>的大战略目标之一。</w:t>
      </w:r>
      <w:r>
        <w:rPr>
          <w:sz w:val="32"/>
          <w:szCs w:val="32"/>
        </w:rPr>
        <w:t>&lt;/p&gt;&lt;p&gt;&lt;a href = "/doc/346599-114</w:t>
      </w:r>
      <w:r>
        <w:rPr>
          <w:sz w:val="32"/>
          <w:szCs w:val="32"/>
        </w:rPr>
        <w:t>大但人文艺术探索文化底蕴与现代审美的交汇</w:t>
      </w:r>
      <w:r>
        <w:rPr>
          <w:sz w:val="32"/>
          <w:szCs w:val="32"/>
        </w:rPr>
        <w:t>.doc" rel="alternate" download="346599-114</w:t>
      </w:r>
      <w:r>
        <w:rPr>
          <w:sz w:val="32"/>
          <w:szCs w:val="32"/>
        </w:rPr>
        <w:t>大但人文艺术探索文化底蕴与现代审美的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