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亲子教育学习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激发宝宝的创作潜能？</w:t>
      </w:r>
      <w:r>
        <w:rPr>
          <w:sz w:val="32"/>
          <w:szCs w:val="32"/>
        </w:rPr>
        <w:t>&lt;/p&gt;&lt;p&gt;&lt;img src="/static-img/T6iPmKcFoZ4fllciy7MhbrfwK99uokY94gyf-KR3Ri3Sk79Svza-xjmZN9Xu9hHR.jpg"&gt;&lt;/p&gt;&lt;p&gt;</w:t>
      </w:r>
      <w:r>
        <w:rPr>
          <w:sz w:val="32"/>
          <w:szCs w:val="32"/>
        </w:rPr>
        <w:t>在这个快节奏的时代，孩子们面临着前所未有的学习压力和竞争。如何让我们的宝贝在这繁忙的生活中找到自己的空间，培养他们独特的声音？答案可能隐藏在一个简单而有力的工具之中——“宝宝你好夹啊都拉丝了作文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创作之旅从何开始？</w:t>
      </w:r>
      <w:r>
        <w:rPr>
          <w:sz w:val="32"/>
          <w:szCs w:val="32"/>
        </w:rPr>
        <w:t>&lt;/p&gt;&lt;p&gt;&lt;img src="/static-img/C1iTBv_K-zFHBVo0rL71P7fwK99uokY94gyf-KR3Ri01CiEavnyiTrbGUEmB0ezrU0TmRqiP-9qOqyqv0c_u1RFJFwYdaFudB1CMUX_ZEQL7GWlMQLz9uek0nmWoD4ROi_xsUtDtKb_s0vFDxyv3nLX9ydU2BtdGV7wk8p4eWnxW6kSciF1-DJxtr8jKKjRG.jpg"&gt;&lt;/p&gt;&lt;p&gt;</w:t>
      </w:r>
      <w:r>
        <w:rPr>
          <w:sz w:val="32"/>
          <w:szCs w:val="32"/>
        </w:rPr>
        <w:t>我们知道，每个孩子都是独一无二的，他们拥有不同的兴趣、想法和表达方式。那么，我们怎样才能为他们提供一个平台，让他们能够自由地展现自我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窗，它不仅打开了孩子们的心灵世界，还给予了他们一个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小朋友们可以看到其他同龄人的写作过程，从而获得灵感和启发。在这样的环境下，他们不再感到孤单或害怕，而是充满信心地继续探索、学习和成长。这种互动式学习方式，不仅提高了孩子们的情感共鸣，也极大地促进了他们对语言表达能力的提升。</w:t>
      </w:r>
      <w:r>
        <w:rPr>
          <w:sz w:val="32"/>
          <w:szCs w:val="32"/>
        </w:rPr>
        <w:t>&lt;/p&gt;&lt;p&gt;&lt;img src="/static-img/9EmGjBQFKMLWNtkoLNc-0bfwK99uokY94gyf-KR3Ri01CiEavnyiTrbGUEmB0ezrU0TmRqiP-9qOqyqv0c_u1RFJFwYdaFudB1CMUX_ZEQL7GWlMQLz9uek0nmWoD4ROi_xsUtDtKb_s0vFDxyv3nLX9ydU2BtdGV7wk8p4eWnxW6kSciF1-DJxtr8jKKjRG.jpg"&gt;&lt;/p&gt;&lt;p&gt;</w:t>
      </w:r>
      <w:r>
        <w:rPr>
          <w:sz w:val="32"/>
          <w:szCs w:val="32"/>
        </w:rPr>
        <w:t>创意写作如何影响孩子的心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儿童时期是人生重要的一阶段，在这一阶段，语言能力尤其关键，因为它直接关系到未来的人际沟通能力。而且，这个时期正是建立思维模式和解决问题技巧的时候。此外，将创造性写作为一种活动融入日常生活，可以帮助小孩更好地理解概念并将它们应用于现实世界。这意味着通过参与这样的活动，我们不仅教会我们的孩子书面表达，同时也增强他的批判性思维技能。</w:t>
      </w:r>
      <w:r>
        <w:rPr>
          <w:sz w:val="32"/>
          <w:szCs w:val="32"/>
        </w:rPr>
        <w:t>&lt;/p&gt;&lt;p&gt;&lt;img src="/static-img/HNgiUVW3fBSaOlFzLbebK7fwK99uokY94gyf-KR3Ri01CiEavnyiTrbGUEmB0ezrU0TmRqiP-9qOqyqv0c_u1RFJFwYdaFudB1CMUX_ZEQL7GWlMQLz9uek0nmWoD4ROi_xsUtDtKb_s0vFDxyv3nLX9ydU2BtdGV7wk8p4eWnxW6kSciF1-DJxtr8jKKjRG.jpg"&gt;&lt;/p&gt;&lt;p&gt;</w:t>
      </w:r>
      <w:r>
        <w:rPr>
          <w:sz w:val="32"/>
          <w:szCs w:val="32"/>
        </w:rPr>
        <w:t>此外，这种形式也鼓励子女勇敢尝试新事物，无论是在文字游戏还是使用技术上。这对于打破传统教学方法，并引导学生走向更加多元化、开放性的教育环境，是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艺术与科技相结合</w:t>
      </w:r>
      <w:r>
        <w:rPr>
          <w:sz w:val="32"/>
          <w:szCs w:val="32"/>
        </w:rPr>
        <w:t>&lt;/p&gt;&lt;p&gt;&lt;img src="/static-img/3w4G-u6LrIkuWIV0NBtlOrfwK99uokY94gyf-KR3Ri01CiEavnyiTrbGUEmB0ezrU0TmRqiP-9qOqyqv0c_u1RFJFwYdaFudB1CMUX_ZEQL7GWlMQLz9uek0nmWoD4ROi_xsUtDtKb_s0vFDxyv3nLX9ydU2BtdGV7wk8p4eWnxW6kSciF1-DJxtr8jKKjRG.jpg"&gt;&lt;/p&gt;&lt;p&gt;</w:t>
      </w:r>
      <w:r>
        <w:rPr>
          <w:sz w:val="32"/>
          <w:szCs w:val="32"/>
        </w:rPr>
        <w:t>当我们谈及现代教育时，我们不能忽视科技带来的革命性改变。在这个数字化时代，“宝寶你好夹啊都拉丝了”视频系列凭借其创新而又温馨的人工智能设计，为小朋友提供了一种全新的体验。这种结合艺术与科技，使得学习变得既有趣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内容，小朋友能够以一种轻松愉快的方式获取知识，而且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旁白简洁明晰，所以能够很容易跟上节奏。此外，由于每个角落都是颜色鲜艳、图形优美的地方，这些元素共同构成了一个迷人的视觉故事，使得观众，即使年纪轻轻，也能被深深吸引，让自己沉浸其中，就像置身于另一个奇妙宇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每个小天才潜藏的大师级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，都有一份未被发现的小宇宙，那么如何唤醒它们？首先要认识到，每个人都是独特无比，只有放下对完美标准的追求，允许自己去探索，就能真正触摸到那些隐藏起来的大师级才能。而“寶貝，你好夾啊都拉絲啦”這款創意寫作軟體就是為此而生的，它讓我們無需擔心過於複雜或困難，只需要隨著內容流淌，用心聆聽，並將那份情感轉化為文字，這樣的小確幸，就是最好的啟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絕不是最不重要的是，要給予他們足夠支持與鼓勵。一旦一個兒童感到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的作品得到尊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 xml:space="preserve">/it </w:t>
      </w:r>
      <w:r>
        <w:rPr>
          <w:sz w:val="32"/>
          <w:szCs w:val="32"/>
        </w:rPr>
        <w:t>就會對創造力產生更多興趣並且繼續下去。如果我們從一個更大的視角來看待這個問題，我們將會發現，這種支持系統實際上幫助了一代又一代年輕創作者開花結果，並最終導致社會文化上的巨大變革。我們現在所處的地球正是在數十年的努力後形成今天樣貌，而如果我們把這些關鍵因素投射回來，我們就會發現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寶貝，你好夾啊都拉絲啦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已經開始改變我們看待學習與藝術本質的事情。我們正在用這個簡單卻強大的工具，一步一步推動著未來領袖與偉大的藝術家出現在我們眼前。他們是我們希望成為的人：具有創造力、勇氣並具備解決問題技巧的一代人。但這一切始於一個小地方：讓他們發聲，用他們自己的語言講述他們自己的故事。</w:t>
      </w:r>
      <w:r>
        <w:rPr>
          <w:sz w:val="32"/>
          <w:szCs w:val="32"/>
        </w:rPr>
        <w:t>&lt;/p&gt;&lt;p&gt;&lt;a href = "/doc/346499-</w:t>
      </w:r>
      <w:r>
        <w:rPr>
          <w:sz w:val="32"/>
          <w:szCs w:val="32"/>
        </w:rPr>
        <w:t>宝宝你好夹啊都拉丝了作文视频亲子教育学习分享</w:t>
      </w:r>
      <w:r>
        <w:rPr>
          <w:sz w:val="32"/>
          <w:szCs w:val="32"/>
        </w:rPr>
        <w:t>.doc" rel="alternate" download="346499-</w:t>
      </w:r>
      <w:r>
        <w:rPr>
          <w:sz w:val="32"/>
          <w:szCs w:val="32"/>
        </w:rPr>
        <w:t>宝宝你好夹啊都拉丝了作文视频亲子教育学习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