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流传着一个关于千月之魅的传说。据说，在一条蜿蜒曲折的小径旁，有一座被深深埋藏在云雾中的古庙。在每个月圆之夜，这座古庙会发出一种难以言喻的吸引力，那是一种超越时空、跨越世俗的情感与思绪。</w:t>
      </w:r>
      <w:r>
        <w:rPr>
          <w:sz w:val="32"/>
          <w:szCs w:val="32"/>
        </w:rPr>
        <w:t>&lt;/p&gt;&lt;p&gt;&lt;img src="/static-img/EuIcBxQZSa64N8EpLKJEtJaoAXswH5VJaiyNMgO7g2uGousYQRnDvv7_ox_1ICCs.jpg"&gt;&lt;/p&gt;&lt;p&gt;</w:t>
      </w:r>
      <w:r>
        <w:rPr>
          <w:sz w:val="32"/>
          <w:szCs w:val="32"/>
        </w:rPr>
        <w:t>首先是那令人心旷神怡的景色。当夜幕低垂，千月之魅开始显现，它用它那如同银河般璀璨的光芒，点亮了整个天空，使得星辰都黯然失色。而在这万籁俱寂中，一条小径悄无声息地伸展开来，它似乎在召唤着所有愿意倾听的人们走进那座隐藏于云雾间的古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些充满神秘气息的建筑物。每一块石砖，每一道梁木，都承载着数不尽岁月沉淀下来的故事和历史。墙壁上的画面，如同活生生的幻影，诉说着往昔英雄豪杰之间激烈斗争与爱恨情仇，而那些细腻的手工艺品，则透露出一种远离尘嚣、追求高洁生活方式的心境。</w:t>
      </w:r>
      <w:r>
        <w:rPr>
          <w:sz w:val="32"/>
          <w:szCs w:val="32"/>
        </w:rPr>
        <w:t>&lt;/p&gt;&lt;p&gt;&lt;img src="/static-img/5ierdSYYIsRRW6eZ04CAupaoAXswH5VJaiyNMgO7g2vj21xU7wy6yabab0Bq1BSsg2lPrwkkn0PPI5wlym5QClBELp0MlUycn3bOs98bIXD5PxSYqau2tgKiKN_1AIv5BtIWCOzZ1--_TkbWhBHHFnyz4DlEDjiW14QisXeioq5Do0SqnX8PpmYW02U-PGKEUh2UPl6Xy3BN0og8f0wQRjhUHWyuWjE_uVAcRXIyqV8.jpg"&gt;&lt;/p&gt;&lt;p&gt;</w:t>
      </w:r>
      <w:r>
        <w:rPr>
          <w:sz w:val="32"/>
          <w:szCs w:val="32"/>
        </w:rPr>
        <w:t>然后便是那些悠扬入耳的声音。在千月之魅出现的时候，无论你身处何方，只要心灵纯净，你就能听到那种仿佛来自另一个世界的声音。那是一种旋律，不仅能够治愈人心，还能带给人们前所未有的精神启迪，让人忘却一切烦恼，为生活增添了一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个充满智慧与哲学意义的话语。当你踏入古庙，你会遇到一些静坐修行者，他们通过长时间冥想达到了内心深处的一种宁静和平衡。这其中蕴含的是对生命本质的一种探索，也是在寻找属于自己的真理过程中获得到的宝贵财富。</w:t>
      </w:r>
      <w:r>
        <w:rPr>
          <w:sz w:val="32"/>
          <w:szCs w:val="32"/>
        </w:rPr>
        <w:t>&lt;/p&gt;&lt;p&gt;&lt;img src="/static-img/uD_gktTAUPlTCQ3NXPDhNpaoAXswH5VJaiyNMgO7g2vj21xU7wy6yabab0Bq1BSsg2lPrwkkn0PPI5wlym5QClBELp0MlUycn3bOs98bIXD5PxSYqau2tgKiKN_1AIv5BtIWCOzZ1--_TkbWhBHHFnyz4DlEDjiW14QisXeioq5Do0SqnX8PpmYW02U-PGKEUh2UPl6Xy3BN0og8f0wQRjhUHWyuWjE_uVAcRXIyqV8.jpg"&gt;&lt;/p&gt;&lt;p&gt;</w:t>
      </w:r>
      <w:r>
        <w:rPr>
          <w:sz w:val="32"/>
          <w:szCs w:val="32"/>
        </w:rPr>
        <w:t>最后，便是那种无法用言语描述的情感体验。在千月之魅笼罩下的每个人都会有不同的感受，有的人可能会感到敬畏，有的人则可能会领略到一种超脱尘世、回到自然本源的情怀。而对于那些真正懂得如何聆听和感悟的人来说，那里还有一份特别难以言说的喜悦——因为他们已经知道了自己存在于这个世界上的意义所在，以及自己应该如何去珍惜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“千月之魅”面前，每个人都会有属于自己的故事，而这就是它最迷人的地方之一——无论你的身份、你的经历或你的梦想，它都能找到共鸣，从而让你感受到一种超乎常人的吸引力。</w:t>
      </w:r>
      <w:r>
        <w:rPr>
          <w:sz w:val="32"/>
          <w:szCs w:val="32"/>
        </w:rPr>
        <w:t>&lt;/p&gt;&lt;p&gt;&lt;img src="/static-img/FUHWAf0ZhNbqog8KMv0a-JaoAXswH5VJaiyNMgO7g2vj21xU7wy6yabab0Bq1BSsg2lPrwkkn0PPI5wlym5QClBELp0MlUycn3bOs98bIXD5PxSYqau2tgKiKN_1AIv5BtIWCOzZ1--_TkbWhBHHFnyz4DlEDjiW14QisXeioq5Do0SqnX8PpmYW02U-PGKEUh2UPl6Xy3BN0og8f0wQRjhUHWyuWjE_uVAcRXIyqV8.jpg"&gt;&lt;/p&gt;&lt;p&gt;&lt;a href = "/doc/345814-</w:t>
      </w:r>
      <w:r>
        <w:rPr>
          <w:sz w:val="32"/>
          <w:szCs w:val="32"/>
        </w:rPr>
        <w:t>月光下的诱惑</w:t>
      </w:r>
      <w:r>
        <w:rPr>
          <w:sz w:val="32"/>
          <w:szCs w:val="32"/>
        </w:rPr>
        <w:t>.doc" rel="alternate" download="345814-</w:t>
      </w:r>
      <w:r>
        <w:rPr>
          <w:sz w:val="32"/>
          <w:szCs w:val="32"/>
        </w:rPr>
        <w:t>月光下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