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廷遇简夏在车上做冰山一角的温暖相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会在何时，共同绘制这段旅程？</w:t>
      </w:r>
      <w:r>
        <w:rPr>
          <w:sz w:val="32"/>
          <w:szCs w:val="32"/>
        </w:rPr>
        <w:t>&lt;/p&gt;&lt;p&gt;&lt;img src="/static-img/5UksJVgW3R315dkUsvEsnZDff_XJVb8epDeWheCRNulupOwuAiFO5HrgDOk3XNN_.jpg"&gt;&lt;/p&gt;&lt;p&gt;</w:t>
      </w:r>
      <w:r>
        <w:rPr>
          <w:sz w:val="32"/>
          <w:szCs w:val="32"/>
        </w:rPr>
        <w:t>记得那是一天普通又平凡的下午，当两颗星辰，分别是音乐人冷廷和作家简夏，在一个偶然的交汇点遇见了。两人都坐在同一辆停在路边的小汽车里，那个时候，他们不知道自己的命运将会因为这次偶遇而发生翻天覆地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何选择这个地方，这辆车，一起等待？</w:t>
      </w:r>
      <w:r>
        <w:rPr>
          <w:sz w:val="32"/>
          <w:szCs w:val="32"/>
        </w:rPr>
        <w:t>&lt;/p&gt;&lt;p&gt;&lt;img src="/static-img/kq-u4AdHoI7_R8k-eMhNnZDff_XJVb8epDeWheCRNumnG0EaWNR2wo4Bh6dyqW4Z-XaeWhLHEW9b7z8ggYwwrx6RUxGivTkgM1MNQoWclmvcwQVFLz27X_3sgh11FIHVrWR3KjJRaMjOU5op-jHLbZETwXLOiaZjjHu23cdVmls.jpg"&gt;&lt;/p&gt;&lt;p&gt;</w:t>
      </w:r>
      <w:r>
        <w:rPr>
          <w:sz w:val="32"/>
          <w:szCs w:val="32"/>
        </w:rPr>
        <w:t>冷廷是一个有着无尽灵感但又总被琐事打扰的歌手，他今天决定逃离繁忙的城市生活，来到郊外寻找灵感。他的小汽车停靠在了一条宁静的小道旁，而他正好看到简夏站在门口，用一种专注而神秘的情绪凝视着远方。这不仅让他产生了好奇心，更引起了他的共鸣，因为他知道自己也曾经如此沉醉于创作之中，以至于周围的一切似乎都不再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在什么样的情景下开始对话？</w:t>
      </w:r>
      <w:r>
        <w:rPr>
          <w:sz w:val="32"/>
          <w:szCs w:val="32"/>
        </w:rPr>
        <w:t>&lt;/p&gt;&lt;p&gt;&lt;img src="/static-img/-FWBR55rH-8hwQhpdFI68JDff_XJVb8epDeWheCRNumnG0EaWNR2wo4Bh6dyqW4Z-XaeWhLHEW9b7z8ggYwwrx6RUxGivTkgM1MNQoWclmvcwQVFLz27X_3sgh11FIHVrWR3KjJRaMjOU5op-jHLbZETwXLOiaZjjHu23cdVmls.jpg"&gt;&lt;/p&gt;&lt;p&gt;</w:t>
      </w:r>
      <w:r>
        <w:rPr>
          <w:sz w:val="32"/>
          <w:szCs w:val="32"/>
        </w:rPr>
        <w:t>随着时间流逝，两人的目光渐渐交错。在那片静谧与自然和谐相融合的地方，他们终于鼓起勇气开启了对话。当夜幕低垂，将世界变成了一幅深邃色彩的大画卷时，他们坐在车上开始分享彼此的心声和梦想。每当月亮升高，或许就是那个瞬间，当两颗星辰之间最纯粹的情感，就这样悄然生长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谈论的是哪些美妙的事情？</w:t>
      </w:r>
      <w:r>
        <w:rPr>
          <w:sz w:val="32"/>
          <w:szCs w:val="32"/>
        </w:rPr>
        <w:t>&lt;/p&gt;&lt;p&gt;&lt;img src="/static-img/qoIAu4bEs_fuwoDDEk4Uw5Dff_XJVb8epDeWheCRNumnG0EaWNR2wo4Bh6dyqW4Z-XaeWhLHEW9b7z8ggYwwrx6RUxGivTkgM1MNQoWclmvcwQVFLz27X_3sgh11FIHVrWR3KjJRaMjOU5op-jHLbZETwXLOiaZjjHu23cdVmls.jpg"&gt;&lt;/p&gt;&lt;p&gt;</w:t>
      </w:r>
      <w:r>
        <w:rPr>
          <w:sz w:val="32"/>
          <w:szCs w:val="32"/>
        </w:rPr>
        <w:t>从音乐到文学，从诗意到画面，每一次言语都是互补而非冲突，它们如同琴弦上的跳动，让空气中弥漫出一种难以言喻的情愫。在这个过程中，不知不觉间，他们已经跨越了彼此世界中的界限，被无数相同的情感所连接。每当提及某首歌曲或某本书籍，都能激发对方内心深处最真挚的情感反应，就像它们是双方共同语言一样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用这种方式缓解压力呢？</w:t>
      </w:r>
      <w:r>
        <w:rPr>
          <w:sz w:val="32"/>
          <w:szCs w:val="32"/>
        </w:rPr>
        <w:t>&lt;/p&gt;&lt;p&gt;&lt;img src="/static-img/_nWFbYzIkjEj0K5cwVu9ApDff_XJVb8epDeWheCRNumnG0EaWNR2wo4Bh6dyqW4Z-XaeWhLHEW9b7z8ggYwwrx6RUxGivTkgM1MNQoWclmvcwQVFLz27X_3sgh11FIHVrWR3KjJRaMjOU5op-jHLbZETwXLOiaZjjHu23cdVmls.jpg"&gt;&lt;/p&gt;&lt;p&gt;</w:t>
      </w:r>
      <w:r>
        <w:rPr>
          <w:sz w:val="32"/>
          <w:szCs w:val="32"/>
        </w:rPr>
        <w:t>对于那些感到疲惫、需要放松身心的人来说，无疑这是一个极好的方法。一方面通过音乐可以触动情感，释放压力；另一方面通过文字可以抒发思想，与内心进行沟通。在这样的环境中，即使是最微小的声音，也能够被听到，最温柔的话语，也能够被理解。而对于冷廷和简夏来说，这种交流既是一种慰藉，又是一种力量来源，它让他们感觉到了生命中的新希望、新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将这段经历记住吗，以及它改变了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那个充满诗意与梦想的小镇上，那辆停靠在小道旁的小汽车留下了一份难忘的印象。那是一个关于两个不同领域艺术家的相遇，是关于两个灵魂之间桥梁建立的一个故事。当回忆起这一刻的时候，无论走过多么遥远的地方，对于曾经一起度过的美好时光，都会怀念不已。因此，我们相信，即便未来道路千差万别，但这份相识永恒，将成为我们宝贵财富之一。</w:t>
      </w:r>
      <w:r>
        <w:rPr>
          <w:sz w:val="32"/>
          <w:szCs w:val="32"/>
        </w:rPr>
        <w:t>&lt;/p&gt;&lt;p&gt;&lt;a href = "/doc/343022-</w:t>
      </w:r>
      <w:r>
        <w:rPr>
          <w:sz w:val="32"/>
          <w:szCs w:val="32"/>
        </w:rPr>
        <w:t>冷廷遇简夏在车上做冰山一角的温暖相处</w:t>
      </w:r>
      <w:r>
        <w:rPr>
          <w:sz w:val="32"/>
          <w:szCs w:val="32"/>
        </w:rPr>
        <w:t>.doc" rel="alternate" download="343022-</w:t>
      </w:r>
      <w:r>
        <w:rPr>
          <w:sz w:val="32"/>
          <w:szCs w:val="32"/>
        </w:rPr>
        <w:t>冷廷遇简夏在车上做冰山一角的温暖相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