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穿越奇缘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境界中，他们相遇？</w:t>
      </w:r>
      <w:r>
        <w:rPr>
          <w:sz w:val="32"/>
          <w:szCs w:val="32"/>
        </w:rPr>
        <w:t>&lt;/p&gt;&lt;p&gt;&lt;img src="/static-img/4Mx8IrxD6NbGSghDocEbRXbKu4-uLjumBI5XF0quQ9qlZgosSVMATCKbXhxrXCgL.png"&gt;&lt;/p&gt;&lt;p&gt;</w:t>
      </w:r>
      <w:r>
        <w:rPr>
          <w:sz w:val="32"/>
          <w:szCs w:val="32"/>
        </w:rPr>
        <w:t>瑾宁与九千岁小说，是一部融合了历史、魔法和爱情元素的作品。故事讲述了一个名叫瑾宁的小女孩，她因为一次意外被卷入了一本古老的神秘书籍中，随后被带到了一个完全陌生的世界。这是一个由古代文化和现代科技结合而成的奇幻世界，充满了未知和危险。在这个新环境中，瑾宁遇到了一个叫做九千岁的大魔王，他冷漠而强大的形象让人难以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样的纽带吗？</w:t>
      </w:r>
      <w:r>
        <w:rPr>
          <w:sz w:val="32"/>
          <w:szCs w:val="32"/>
        </w:rPr>
        <w:t>&lt;/p&gt;&lt;p&gt;&lt;img src="/static-img/Ke4sSXzD4kfc1_m3FGp8ZnbKu4-uLjumBI5XF0quQ9p0ixwhMidHkwh4n474Ef1-nUpheZXLGQyznZYUvlzjWMyryRv0cY1Umg8kB_xVqPI7CaYFfa9n1iBYxh0kkoT_4F6bBYi6Rho5rSz4pXmUIojmQRoc4hHMQ2St3UrVJLTWbbfUGiYnTr7_nDiVZgrfNHEpauhwuwRvqmExG-vbCA.png"&gt;&lt;/p&gt;&lt;p&gt;</w:t>
      </w:r>
      <w:r>
        <w:rPr>
          <w:sz w:val="32"/>
          <w:szCs w:val="32"/>
        </w:rPr>
        <w:t>当瑾宁初次见到九千岁时，她深受他的威严所震慑。但是随着时间的推移，在一系列冒险经历之后，两人开始逐渐了解彼此。他们共同面对各种挑战，最终发现自己有着不可告人的联系——两者都是这本神秘书籍中的关键角色，而这个书籍似乎预言了一场改变命运的大事件。这种共同目标下的合作，使得原本敌对的情感逐渐转变为理解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会成为她的守护者？</w:t>
      </w:r>
      <w:r>
        <w:rPr>
          <w:sz w:val="32"/>
          <w:szCs w:val="32"/>
        </w:rPr>
        <w:t>&lt;/p&gt;&lt;p&gt;&lt;img src="/static-img/akOdFiFySs0jnffvPDOZ9nbKu4-uLjumBI5XF0quQ9p0ixwhMidHkwh4n474Ef1-nUpheZXLGQyznZYUvlzjWMyryRv0cY1Umg8kB_xVqPI7CaYFfa9n1iBYxh0kkoT_4F6bBYi6Rho5rSz4pXmUIojmQRoc4hHMQ2St3UrVJLTWbbfUGiYnTr7_nDiVZgrfNHEpauhwuwRvqmExG-vbCA.png"&gt;&lt;/p&gt;&lt;p&gt;</w:t>
      </w:r>
      <w:r>
        <w:rPr>
          <w:sz w:val="32"/>
          <w:szCs w:val="32"/>
        </w:rPr>
        <w:t>在这个奇幻世界里，每个人都有自己的使命。而对于作为大魔王的人物来说，更是如此。他不仅拥有强大的力量，还掌握着能够控制命运线索的能力。当他意识到 瑾宁正处于某种预言之中的关键位置时，他决定将她视作己身之宝，不论天涯海角，都要保护她免受伤害。这样的转变，让原本冷酷无情的大魔王展现出了柔软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一起克服困难？</w:t>
      </w:r>
      <w:r>
        <w:rPr>
          <w:sz w:val="32"/>
          <w:szCs w:val="32"/>
        </w:rPr>
        <w:t>&lt;/p&gt;&lt;p&gt;&lt;img src="/static-img/9YpnolCsK6oyPvPjwcxUcXbKu4-uLjumBI5XF0quQ9p0ixwhMidHkwh4n474Ef1-nUpheZXLGQyznZYUvlzjWMyryRv0cY1Umg8kB_xVqPI7CaYFfa9n1iBYxh0kkoT_4F6bBYi6Rho5rSz4pXmUIojmQRoc4hHMQ2St3UrVJLTWbbfUGiYnTr7_nDiVZgrfNHEpauhwuwRvqmExG-vbCA.jpg"&gt;&lt;/p&gt;&lt;p&gt;</w:t>
      </w:r>
      <w:r>
        <w:rPr>
          <w:sz w:val="32"/>
          <w:szCs w:val="32"/>
        </w:rPr>
        <w:t>在旅途中，他们遭遇了来自四方各地势力争斗以及前所未有的自然灾害。在这些艰难时刻，他们互相依靠，对彼此产生了深厚的情感纽带。此外，这本神秘书籍也起到了重要作用，它提供给他们一些关于未来以及如何避免灾难发生的线索。通过智慧、勇气以及相互支持，他们成功地解决了一系列问题，并一步步逼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迎来了什么样的结局呢？</w:t>
      </w:r>
      <w:r>
        <w:rPr>
          <w:sz w:val="32"/>
          <w:szCs w:val="32"/>
        </w:rPr>
        <w:t>&lt;/p&gt;&lt;p&gt;&lt;img src="/static-img/HEJoepe9NqJoGstMd3PmgnbKu4-uLjumBI5XF0quQ9p0ixwhMidHkwh4n474Ef1-nUpheZXLGQyznZYUvlzjWMyryRv0cY1Umg8kB_xVqPI7CaYFfa9n1iBYxh0kkoT_4F6bBYi6Rho5rSz4pXmUIojmQRoc4hHMQ2St3UrVJLTWbbfUGiYnTr7_nDiVZgrfNHEpauhwuwRvqmExG-vbCA.jpg"&gt;&lt;/p&gt;&lt;p&gt;</w:t>
      </w:r>
      <w:r>
        <w:rPr>
          <w:sz w:val="32"/>
          <w:szCs w:val="32"/>
        </w:rPr>
        <w:t>随着故事向最后章节发展，我们看到瑦寧與九千歲間情愫日益浓厚，但同时也面临前所未有的考验。一场巨大的战争即将爆发，这场战争可能会决定整个世界的未来。在这紧张刺激的情境下，他们必须做出选择：是否为了爱情放弃一切；还是为了更高的事业牺牲个人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心理斗争，以及数次生死关头上的抉择，最终 瑿寧 与 九千歲 都选择了坚持自己的信念并且守护对方。在那个决定性的瞬间，当所有人都以为一切已经结束的时候，两个人拥抱在一起，将彼此视作生命中的另一半，从此走上了属于自己的道路。这就是《瑿寧與九千歲》这一部传奇小說裡最令人动容的一幕，也是它独特魅力的源泉之一。</w:t>
      </w:r>
      <w:r>
        <w:rPr>
          <w:sz w:val="32"/>
          <w:szCs w:val="32"/>
        </w:rPr>
        <w:t>&lt;/p&gt;&lt;p&gt;&lt;a href = "/doc/342110-</w:t>
      </w:r>
      <w:r>
        <w:rPr>
          <w:sz w:val="32"/>
          <w:szCs w:val="32"/>
        </w:rPr>
        <w:t>瑾宁与九千岁小说穿越奇缘的爱恋</w:t>
      </w:r>
      <w:r>
        <w:rPr>
          <w:sz w:val="32"/>
          <w:szCs w:val="32"/>
        </w:rPr>
        <w:t>.doc" rel="alternate" download="342110-</w:t>
      </w:r>
      <w:r>
        <w:rPr>
          <w:sz w:val="32"/>
          <w:szCs w:val="32"/>
        </w:rPr>
        <w:t>瑾宁与九千岁小说穿越奇缘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