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剧版手机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拟屏幕与真实情感电视剧版手机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视剧版手机，作为一种虚拟的手机概念，在多部电视剧中扮演了重要角色。它不仅是情节推进和人物展示的手段，也反映出人们对科技、生活方式以及社会关系的深刻洞察。在这个虚拟屏幕下，我们可以看到真实的情感与冲突。</w:t>
      </w:r>
      <w:r>
        <w:rPr>
          <w:sz w:val="32"/>
          <w:szCs w:val="32"/>
        </w:rPr>
        <w:t>&lt;/p&gt;&lt;p&gt;&lt;img src="/static-img/ja3mBS7VlXp9MhfkjhjFX7ZslfADTi-8fph8AunJLeJLY-J-76RTRv5AnJQt10HL.jpg"&gt;&lt;/p&gt;&lt;p&gt;</w:t>
      </w:r>
      <w:r>
        <w:rPr>
          <w:sz w:val="32"/>
          <w:szCs w:val="32"/>
        </w:rPr>
        <w:t>《人民的名义》中，主角张安乐在追查案件时，经常使用的是“电视剧版手机”。这款手机不仅拥有超乎寻常的功能，如隐身模式、数据存储等，它还能让用户随意访问敏感信息，这在现实世界中显然是不可能的。但这种设定却突出了当代人对于隐私权和安全问题的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是特种</w:t>
      </w:r>
      <w:r>
        <w:rPr>
          <w:sz w:val="32"/>
          <w:szCs w:val="32"/>
        </w:rPr>
        <w:t>roup</w:t>
      </w:r>
      <w:r>
        <w:rPr>
          <w:sz w:val="32"/>
          <w:szCs w:val="32"/>
        </w:rPr>
        <w:t>》中的“电视剧版手机”则更偏向于技术奇幻。这些智能机具备远程控制车辆、解锁高级数据库等超能力。这不仅展现了科技发展潜力，也暗示了未来可能出现的人机交互新模式。</w:t>
      </w:r>
      <w:r>
        <w:rPr>
          <w:sz w:val="32"/>
          <w:szCs w:val="32"/>
        </w:rPr>
        <w:t>&lt;/p&gt;&lt;p&gt;&lt;img src="/static-img/ewtTyx9TJCRxcsoZI66KbbZslfADTi-8fph8AunJLeJB3rn5mSgxiBj6FpRBEeEhvsI6jFIksyhjPFVc19FqcZFMLdgGYIKsmbTYMbGQMkXDkESfbsUjH_y9MlUsRpSXw1P2nmcZj94J_cjMD-syS4BYCEPW2D6Alo6ya1GJojWKFDwAzcJ96cE7y8zy_OinlSs8ZLOkO3iHyYq6pWHsHg.jpg"&gt;&lt;/p&gt;&lt;p&gt;</w:t>
      </w:r>
      <w:r>
        <w:rPr>
          <w:sz w:val="32"/>
          <w:szCs w:val="32"/>
        </w:rPr>
        <w:t>除了技术功能，“电视剧版手机”的设计也体现了编剧对人类行为和社交习惯的观察。在《西瓜影院》，一个年轻人的自尊心受到了打击，他开始频繁查看别人对他发出的短信，这些消息里充满了冷漠甚至嘲讽。而在《致我们单纯的小美好》，女主角通过与男友长时间通话来表达爱意，却未曾注意到对方的心理变化，这种过度依赖于“电视剧版手机”的交流方式揭示了现代恋爱关系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电视剧版手机”往往也成为情感纠葛的一个标志。在《逆袭之星途闪耀》中，两位男主角通过一条旧时代风格的手写短信相互表白，而这一转变从某种程度上预示着他们将逐渐放下过去，用更加真诚且直接的情感沟通取代那些电子屏幕上的文字。</w:t>
      </w:r>
      <w:r>
        <w:rPr>
          <w:sz w:val="32"/>
          <w:szCs w:val="32"/>
        </w:rPr>
        <w:t>&lt;/p&gt;&lt;p&gt;&lt;img src="/static-img/4pF1XesJjGK6mL3yTKmu_LZslfADTi-8fph8AunJLeJB3rn5mSgxiBj6FpRBEeEhvsI6jFIksyhjPFVc19FqcZFMLdgGYIKsmbTYMbGQMkXDkESfbsUjH_y9MlUsRpSXw1P2nmcZj94J_cjMD-syS4BYCEPW2D6Alo6ya1GJojWKFDwAzcJ96cE7y8zy_OinlSs8ZLOkO3iHyYq6pWHsHg.jpg"&gt;&lt;/p&gt;&lt;p&gt;</w:t>
      </w:r>
      <w:r>
        <w:rPr>
          <w:sz w:val="32"/>
          <w:szCs w:val="32"/>
        </w:rPr>
        <w:t>综上所述，“电视剧版手机”并非简单地存在于虚构世界，它触及我们的日常生活，让我们思考：在快节奏、高科技环境下，我们是否已经失去了真正面对面的交流能力？同时，又是在什么样的条件下，我们会选择用这样一种既强大又脆弱的心灵工具去连接彼此呢？</w:t>
      </w:r>
      <w:r>
        <w:rPr>
          <w:sz w:val="32"/>
          <w:szCs w:val="32"/>
        </w:rPr>
        <w:t>&lt;/p&gt;&lt;p&gt;&lt;a href = "/doc/33923-</w:t>
      </w:r>
      <w:r>
        <w:rPr>
          <w:sz w:val="32"/>
          <w:szCs w:val="32"/>
        </w:rPr>
        <w:t>电视剧版手机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屏幕与真实情感电视剧版手机背后的故事</w:t>
      </w:r>
      <w:r>
        <w:rPr>
          <w:sz w:val="32"/>
          <w:szCs w:val="32"/>
        </w:rPr>
        <w:t>.doc" rel="alternate" download="33923-</w:t>
      </w:r>
      <w:r>
        <w:rPr>
          <w:sz w:val="32"/>
          <w:szCs w:val="32"/>
        </w:rPr>
        <w:t>电视剧版手机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屏幕与真实情感电视剧版手机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