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手机从虚拟到现实的技术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的模拟与合成</w:t>
      </w:r>
      <w:r>
        <w:rPr>
          <w:sz w:val="32"/>
          <w:szCs w:val="32"/>
        </w:rPr>
        <w:t>&lt;/p&gt;&lt;p&gt;&lt;img src="/static-img/ZrIKL4Q7qVpzi_OPjkn8XcRLfQ6ABJIsjLgpE8puFIaBWoaPQyCiqeu5gIVxZUtm.jpg"&gt;&lt;/p&gt;&lt;p&gt;</w:t>
      </w:r>
      <w:r>
        <w:rPr>
          <w:sz w:val="32"/>
          <w:szCs w:val="32"/>
        </w:rPr>
        <w:t>在早期的电视剧中，手机往往是通过模拟和合成来呈现的。演员们可能会以手势和表情来表示打电话或者发短信的情景，而没有真正的屏幕显示。这种方式虽然简单，但也能很好地传达出当时科技水平所限下的生活情趣。在一些更为富有想象力的作品中，甚至可以看到未来世界的人们使用着复杂而高科技化的通信设备，这些都反映了人类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时代</w:t>
      </w:r>
      <w:r>
        <w:rPr>
          <w:sz w:val="32"/>
          <w:szCs w:val="32"/>
        </w:rPr>
        <w:t>&lt;/p&gt;&lt;p&gt;&lt;img src="/static-img/X369QEDYmpqh51tAKu6LucRLfQ6ABJIsjLgpE8puFIY-5hSiEopTbn5_7ZX1gxltW3DogYzHQX2XJ372ZM4H3Cg8hA2O5wS_Uzg5Ij53Qmm2OfN-XB9XGhXxm-pQTuCSbSL3t6ZmQmszL6rNP4o5NZ-pDoftTXcaMkTX5N0ePZR-vRzOdhroQdMxqZklxTgCHiOPHNjoRvcvo4tqMcMYVQ.jpg"&gt;&lt;/p&gt;&lt;p&gt;</w:t>
      </w:r>
      <w:r>
        <w:rPr>
          <w:sz w:val="32"/>
          <w:szCs w:val="32"/>
        </w:rPr>
        <w:t>随着智能手机在现实世界中的普及，它们也逐渐成为电视剧中的常客。演员们不再仅仅是用手指敲击空气，而是真切地操作着这些小巧却功能强大的设备。这不仅让观众感受到了技术进步带来的便捷，也使得剧情更加逼真，让人仿佛置身于那个充满电子设备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入叙事</w:t>
      </w:r>
      <w:r>
        <w:rPr>
          <w:sz w:val="32"/>
          <w:szCs w:val="32"/>
        </w:rPr>
        <w:t>&lt;/p&gt;&lt;p&gt;&lt;img src="/static-img/W3xPJKolNffHuEabjTK-scRLfQ6ABJIsjLgpE8puFIY-5hSiEopTbn5_7ZX1gxltW3DogYzHQX2XJ372ZM4H3Cg8hA2O5wS_Uzg5Ij53Qmm2OfN-XB9XGhXxm-pQTuCSbSL3t6ZmQmszL6rNP4o5NZ-pDoftTXcaMkTX5N0ePZR-vRzOdhroQdMxqZklxTgCHiOPHNjoRvcvo4tqMcMYVQ.jpg"&gt;&lt;/p&gt;&lt;p&gt;</w:t>
      </w:r>
      <w:r>
        <w:rPr>
          <w:sz w:val="32"/>
          <w:szCs w:val="32"/>
        </w:rPr>
        <w:t>电视剧版手机不仅是一种装饰，更是一种叙事工具。在很多场景下，屏幕上的信息、通话记录、社交媒体动态等都被作为推进故事发展的手段使用。当一个角色接收到紧急通知时，当他查看朋友圈时，这些都是构建人物性格和推动情节转折点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与象征意义</w:t>
      </w:r>
      <w:r>
        <w:rPr>
          <w:sz w:val="32"/>
          <w:szCs w:val="32"/>
        </w:rPr>
        <w:t>&lt;/p&gt;&lt;p&gt;&lt;img src="/static-img/qdiUF_UTDTvdx8yAzFbr48RLfQ6ABJIsjLgpE8puFIY-5hSiEopTbn5_7ZX1gxltW3DogYzHQX2XJ372ZM4H3Cg8hA2O5wS_Uzg5Ij53Qmm2OfN-XB9XGhXxm-pQTuCSbSL3t6ZmQmszL6rNP4o5NZ-pDoftTXcaMkTX5N0ePZR-vRzOdhroQdMxqZklxTgCHiOPHNjoRvcvo4tqMcMYVQ.png"&gt;&lt;/p&gt;&lt;p&gt;</w:t>
      </w:r>
      <w:r>
        <w:rPr>
          <w:sz w:val="32"/>
          <w:szCs w:val="32"/>
        </w:rPr>
        <w:t>除了直接叙述外，有时候“电视剧版手机”还承载着深刻的寓意或象征意义。在某些情况下，一个角色的行动可能会因为一条信息而改变命运，或是在网络上寻找答案却发现更多问题。这类似于我们现实生活中经常遇到的困境，即便是一个简单的小工具，在不同的环境下其作用力度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与视觉效果</w:t>
      </w:r>
      <w:r>
        <w:rPr>
          <w:sz w:val="32"/>
          <w:szCs w:val="32"/>
        </w:rPr>
        <w:t>&lt;/p&gt;&lt;p&gt;&lt;img src="/static-img/1yvWMcxJXOuNpbR513ucTsRLfQ6ABJIsjLgpE8puFIY-5hSiEopTbn5_7ZX1gxltW3DogYzHQX2XJ372ZM4H3Cg8hA2O5wS_Uzg5Ij53Qmm2OfN-XB9XGhXxm-pQTuCSbSL3t6ZmQmszL6rNP4o5NZ-pDoftTXcaMkTX5N0ePZR-vRzOdhroQdMxqZklxTgCHiOPHNjoRvcvo4tqMcMYVQ.jpg"&gt;&lt;/p&gt;&lt;p&gt;</w:t>
      </w:r>
      <w:r>
        <w:rPr>
          <w:sz w:val="32"/>
          <w:szCs w:val="32"/>
        </w:rPr>
        <w:t>为了让虚拟界面看起来既符合实际又能够体现特定风格，一些制作团队会进行设计创新。此外，由于成本限制，他们通常需要依靠后期特效来完善视觉效果，使得那些即将发布或已经发布但尚未普及的大型电影作品，其“未来”的概念显得尤为引人注目。而对于预算有限的小众作品来说，则可能选择更简约的手法，以适应制作条件，同时保持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电视剧版手机”并不只是单纯的一个元素，它往往能够激起观众共鸣，并成为人们日常讨论的话题之一。当一部影片中的某个场景特别吸引眼球，比如独特且创新的用户界面设计，那么这就会立刻进入公众视野，并可能导致整个行业甚至社会层面的关注和讨论，从而产生一定程度上的文化影响力。</w:t>
      </w:r>
      <w:r>
        <w:rPr>
          <w:sz w:val="32"/>
          <w:szCs w:val="32"/>
        </w:rPr>
        <w:t>&lt;/p&gt;&lt;p&gt;&lt;a href = "/doc/33922-</w:t>
      </w:r>
      <w:r>
        <w:rPr>
          <w:sz w:val="32"/>
          <w:szCs w:val="32"/>
        </w:rPr>
        <w:t>电视剧中的手机从虚拟到现实的技术追踪</w:t>
      </w:r>
      <w:r>
        <w:rPr>
          <w:sz w:val="32"/>
          <w:szCs w:val="32"/>
        </w:rPr>
        <w:t>.doc" rel="alternate" download="33922-</w:t>
      </w:r>
      <w:r>
        <w:rPr>
          <w:sz w:val="32"/>
          <w:szCs w:val="32"/>
        </w:rPr>
        <w:t>电视剧中的手机从虚拟到现实的技术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