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幻境索尼新机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光幻境：索尼新机的诗意编织</w:t>
      </w:r>
      <w:r>
        <w:rPr>
          <w:sz w:val="32"/>
          <w:szCs w:val="32"/>
        </w:rPr>
        <w:t>&lt;/p&gt;&lt;p&gt;&lt;img src="/static-img/OhtHwH7uVX3t4XHBcbDPd1647bpXVM66fEP7H0BkRxda2yRMPV89ZM0pdYI4JYRZ.jpg"&gt;&lt;/p&gt;&lt;p&gt;</w:t>
      </w:r>
      <w:r>
        <w:rPr>
          <w:sz w:val="32"/>
          <w:szCs w:val="32"/>
        </w:rPr>
        <w:t>在科技与艺术交汇的时刻，索尼新机如同一幅精致绣球，静静展开其内涵丰富、多层次的故事。它不仅是对技术进步的一次革命，更是一种生活方式的探索，是对美好生活追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一：梦想之源</w:t>
      </w:r>
      <w:r>
        <w:rPr>
          <w:sz w:val="32"/>
          <w:szCs w:val="32"/>
        </w:rPr>
        <w:t>&lt;/p&gt;&lt;p&gt;&lt;img src="/static-img/8NBEPRKBpz56tJIUNiPr9F647bpXVM66fEP7H0BkRxfJaygTOxAgeZhEASTfT2FANpU5kvWX0-N-JJAE44mV5OL-fViJSTDUoS4pKXKIiHi-zzGTsJMo1aFUjlZ7ub9-dJMoLc2XC0s5j4cdmz-5pOBMxxo8pAMTbw4ZzNrkAzLRe1c4hC1qQy-TRNFmAZcFbELQygSBAPZ7OYFgrvGwqOjaDJgHptdufRB6CN73ceU.jpg"&gt;&lt;/p&gt;&lt;p&gt;</w:t>
      </w:r>
      <w:r>
        <w:rPr>
          <w:sz w:val="32"/>
          <w:szCs w:val="32"/>
        </w:rPr>
        <w:t>一个新的开始总是伴随着无限可能。索尼新机正是这样一种产品，它以其独特的设计理念和前沿技术，为用户带来了一场视觉与听觉上的震撼。这款设备，不仅能够捕捉到生命中最珍贵瞬间，还能将这些记忆永恒化，使它们成为未来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灵感之火</w:t>
      </w:r>
      <w:r>
        <w:rPr>
          <w:sz w:val="32"/>
          <w:szCs w:val="32"/>
        </w:rPr>
        <w:t>&lt;/p&gt;&lt;p&gt;&lt;img src="/static-img/uV-3PgYJXGBCvrQ8QTCtel647bpXVM66fEP7H0BkRxfJaygTOxAgeZhEASTfT2FANpU5kvWX0-N-JJAE44mV5OL-fViJSTDUoS4pKXKIiHi-zzGTsJMo1aFUjlZ7ub9-dJMoLc2XC0s5j4cdmz-5pOBMxxo8pAMTbw4ZzNrkAzLRe1c4hC1qQy-TRNFmAZcFbELQygSBAPZ7OYFgrvGwqOjaDJgHptdufRB6CN73ceU.jpg"&gt;&lt;/p&gt;&lt;p&gt;</w:t>
      </w:r>
      <w:r>
        <w:rPr>
          <w:sz w:val="32"/>
          <w:szCs w:val="32"/>
        </w:rPr>
        <w:t>在创造力的熔炉中，索尼新机燃烧着激情和创新。在这台小巧而强大的设备上，每一次按键，都像是在点燃一把火，将想象力转化为现实。从摄影师的手中捕捉下最完美的一帧，到音乐制作人用音符编织出旋律，这一切都离不开这个充满魔法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艺术之翼</w:t>
      </w:r>
      <w:r>
        <w:rPr>
          <w:sz w:val="32"/>
          <w:szCs w:val="32"/>
        </w:rPr>
        <w:t>&lt;/p&gt;&lt;p&gt;&lt;img src="/static-img/A6pxJWYd5666DRpZPHcnVV647bpXVM66fEP7H0BkRxfJaygTOxAgeZhEASTfT2FANpU5kvWX0-N-JJAE44mV5OL-fViJSTDUoS4pKXKIiHi-zzGTsJMo1aFUjlZ7ub9-dJMoLc2XC0s5j4cdmz-5pOBMxxo8pAMTbw4ZzNrkAzLRe1c4hC1qQy-TRNFmAZcFbELQygSBAPZ7OYFgrvGwqOjaDJgHptdufRB6CN73ceU.jpg"&gt;&lt;/p&gt;&lt;p&gt;</w:t>
      </w:r>
      <w:r>
        <w:rPr>
          <w:sz w:val="32"/>
          <w:szCs w:val="32"/>
        </w:rPr>
        <w:t>当夜幕低垂，在黑暗中闪耀的是那些被赋予了超凡魅力的作品——照片、视频、音乐等等。每一次展示，就像是舞台上的演员，用自己的方式表达自我，而这背后支持他们的是那架坚固而优雅的“飞翔之翼”——索尼新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四：未来之城</w:t>
      </w:r>
      <w:r>
        <w:rPr>
          <w:sz w:val="32"/>
          <w:szCs w:val="32"/>
        </w:rPr>
        <w:t>&lt;/p&gt;&lt;p&gt;&lt;img src="/static-img/KZr-w8JPGfAYJZ0r2jnBk1647bpXVM66fEP7H0BkRxfJaygTOxAgeZhEASTfT2FANpU5kvWX0-N-JJAE44mV5OL-fViJSTDUoS4pKXKIiHi-zzGTsJMo1aFUjlZ7ub9-dJMoLc2XC0s5j4cdmz-5pOBMxxo8pAMTbw4ZzNrkAzLRe1c4hC1qQy-TRNFmAZcFbELQygSBAPZ7OYFgrvGwqOjaDJgHptdufRB6CN73ceU.jpg"&gt;&lt;/p&gt;&lt;p&gt;</w:t>
      </w:r>
      <w:r>
        <w:rPr>
          <w:sz w:val="32"/>
          <w:szCs w:val="32"/>
        </w:rPr>
        <w:t>站在时间的边缘，我们可以看到未来的轮廓，那是一个由科技和艺术共同构筑的大都市。在这里，每个人都是建筑师，他们用心智去雕琢每一个细节，用手中的笔触去绘制属于自己的一片天地。而对于那些拥有索尼新机的人来说，他们已经迈入了这个城市，从此进入了一个全新的世界观察者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五：共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自己的世界时，有时候会忽略身旁的声音，那些温暖的心跳，或许更值得我们关注。而就在这样的时刻，来自不同角度的声音也被引导到了我们的耳畔——这是那个小巧但强大设备所做出的贡献，让每个声音都有机会成为历史性的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电光幻境》并非只是一段文字或图片，它反映的是人们对于美好生活态度的一个深刻体现。一部手机，不只是通信工具，更是记录时代变迁、见证人生点滴的见证者。而在这一切背后，就是那颗无形却又渲染千言万语的心，即使是在信息爆炸时代，也依然需要有人来收集碎片，将它们重新编织成诗意般的情感纽带，以便我们能够更真切地感受到生活中的每一次细微变化。</w:t>
      </w:r>
      <w:r>
        <w:rPr>
          <w:sz w:val="32"/>
          <w:szCs w:val="32"/>
        </w:rPr>
        <w:t>&lt;/p&gt;&lt;p&gt;&lt;a href = "/doc/33918-</w:t>
      </w:r>
      <w:r>
        <w:rPr>
          <w:sz w:val="32"/>
          <w:szCs w:val="32"/>
        </w:rPr>
        <w:t>电光幻境索尼新机的诗意编织</w:t>
      </w:r>
      <w:r>
        <w:rPr>
          <w:sz w:val="32"/>
          <w:szCs w:val="32"/>
        </w:rPr>
        <w:t>.doc" rel="alternate" download="33918-</w:t>
      </w:r>
      <w:r>
        <w:rPr>
          <w:sz w:val="32"/>
          <w:szCs w:val="32"/>
        </w:rPr>
        <w:t>电光幻境索尼新机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