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的前世幻想探索一位歌手灵魂深处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吴亦凡自称是大唐时期的一名诗人，他在现世中的音乐之路，仿佛是在续写他前世未竟的诗篇。《古风情怀》这个长尾关键词总结了他的这一点。</w:t>
      </w:r>
      <w:r>
        <w:rPr>
          <w:sz w:val="32"/>
          <w:szCs w:val="32"/>
        </w:rPr>
        <w:t>&lt;/p&gt;&lt;p&gt;&lt;img src="/static-img/CSxTslhmvtYCKM82b6ED1UeMvKLZ9IpHQry6QX5h8pafEmtCXcDvbfRQYh3eerE2.jpg"&gt;&lt;/p&gt;&lt;p&gt;</w:t>
      </w:r>
      <w:r>
        <w:rPr>
          <w:sz w:val="32"/>
          <w:szCs w:val="32"/>
        </w:rPr>
        <w:t>在许多粉丝心中，吴亦凡不仅是一个才华横溢的歌手，更是一个穿越时空的大侠。他曾在社交媒体上分享过自己对历史和文化的热爱，这种对于过去世界深刻理解让人觉得他可能真的有着超乎常人的回忆能力。《穿越者的心灵》是对这一点最为贴切的一个描述。</w:t>
      </w:r>
      <w:r>
        <w:rPr>
          <w:sz w:val="32"/>
          <w:szCs w:val="32"/>
        </w:rPr>
        <w:t>&lt;/p&gt;&lt;p&gt;</w:t>
      </w:r>
      <w:r>
        <w:rPr>
          <w:sz w:val="32"/>
          <w:szCs w:val="32"/>
        </w:rPr>
        <w:t>吴亦凡经常通过自己的作品表达对生活、爱情和梦想等主题的思考。在他的很多歌曲中，都可以感受到一种超脱尘世俗务、追求精神自由的情绪。这也许是他前世所承载的情感在现代社会中找到了新的释放方式。《超脱之旅》作为一个概念，是吴亦凡这种精神境界的一个缩影。</w:t>
      </w:r>
      <w:r>
        <w:rPr>
          <w:sz w:val="32"/>
          <w:szCs w:val="32"/>
        </w:rPr>
        <w:t>&lt;/p&gt;&lt;p&gt;&lt;img src="/static-img/ZGP4SmL50h4aLCYOH-fd5UeMvKLZ9IpHQry6QX5h8pb2lhNZEXcMWprDn0h8NuwaVr4cW-mupWN3rqNmxTkIRGSCKGPD28Rc_6eb_AANfLRcZ1T2UvaAEJFxzw1JlLQKVAlXA9l1SXSPVoGXIE8uJ5bYIqEWDMO_Qm4wrquCpOU.jpg"&gt;&lt;/p&gt;&lt;p&gt;</w:t>
      </w:r>
      <w:r>
        <w:rPr>
          <w:sz w:val="32"/>
          <w:szCs w:val="32"/>
        </w:rPr>
        <w:t>除了音乐外，吴亦凡还涉足电影和演艺行业，在这方面表现出色。他曾说过，如果不是因为音乐的事业，他或许会选择成为一名演员。而这样的转换，不禁让人联想到他是否还有其他身份需要扮演或者说“复苏”。《戏剧与真实》这样一个短语，可以用来概括他的多面性格。</w:t>
      </w:r>
      <w:r>
        <w:rPr>
          <w:sz w:val="32"/>
          <w:szCs w:val="32"/>
        </w:rPr>
        <w:t>&lt;/p&gt;&lt;p&gt;</w:t>
      </w:r>
      <w:r>
        <w:rPr>
          <w:sz w:val="32"/>
          <w:szCs w:val="32"/>
        </w:rPr>
        <w:t>吴亦凡的人生观和价值观也是非常独特且值得我们学习的地方。他坚信每个人都有自己的天赋，每个人的生活都是独一无二的。这也许正如他前世所学到的那些宝贵经验，如今又被用来指导他的行为准则。《生命启示录》这样的短语，用以总结其对生活态度上的某种认同感。</w:t>
      </w:r>
      <w:r>
        <w:rPr>
          <w:sz w:val="32"/>
          <w:szCs w:val="32"/>
        </w:rPr>
        <w:t>&lt;/p&gt;&lt;p&gt;&lt;img src="/static-img/AMsBp1pJlSxUNr3aNYGVa0eMvKLZ9IpHQry6QX5h8pb2lhNZEXcMWprDn0h8NuwaVr4cW-mupWN3rqNmxTkIRGSCKGPD28Rc_6eb_AANfLRcZ1T2UvaAEJFxzw1JlLQKVAlXA9l1SXSPVoGXIE8uJ5bYIqEWDMO_Qm4wrquCpOU.jpg"&gt;&lt;/p&gt;&lt;p&gt;</w:t>
      </w:r>
      <w:r>
        <w:rPr>
          <w:sz w:val="32"/>
          <w:szCs w:val="32"/>
        </w:rPr>
        <w:t>最后，我们不得不提到的是吴亦凡的人缘好坏问题。在娱乐圈里，他以其善良亲切赢得了众多朋友，同时也给予了无数粉丝力量和鼓励。这背后，或许隐藏着一种来自于另一个时代、另一种文明的手段——即使那只是人们臆测而已。不过，无论如何，这份温暖，让人们相信，即便是在虚构的情节下，也能体验到真正的人性光辉。《友谊与力量》的主题，对于理解吴及其形象至关重要。</w:t>
      </w:r>
      <w:r>
        <w:rPr>
          <w:sz w:val="32"/>
          <w:szCs w:val="32"/>
        </w:rPr>
        <w:t>&lt;/p&gt;&lt;p&gt;&lt;a href = "/doc/336903-</w:t>
      </w:r>
      <w:r>
        <w:rPr>
          <w:sz w:val="32"/>
          <w:szCs w:val="32"/>
        </w:rPr>
        <w:t>吴亦凡的前世幻想探索一位歌手灵魂深处的神秘故事</w:t>
      </w:r>
      <w:r>
        <w:rPr>
          <w:sz w:val="32"/>
          <w:szCs w:val="32"/>
        </w:rPr>
        <w:t>.doc" rel="alternate" download="336903-</w:t>
      </w:r>
      <w:r>
        <w:rPr>
          <w:sz w:val="32"/>
          <w:szCs w:val="32"/>
        </w:rPr>
        <w:t>吴亦凡的前世幻想探索一位歌手灵魂深处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