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开始相亲第二天的偷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梦想的大城市里，有一对年轻的情侣，他们的恋情起始于一个普通的相亲活动。他们各自有着自己的生活，工作和社交圈子，但当那一刻到来时，他们意识到了彼此之间存在一种无法言喻的情感联系。</w:t>
      </w:r>
      <w:r>
        <w:rPr>
          <w:sz w:val="32"/>
          <w:szCs w:val="32"/>
        </w:rPr>
        <w:t>&lt;/p&gt;&lt;p&gt;&lt;img src="/static-img/z3z8tkrf1ppAo-2iYd3V6htGmMZXjcHox3NevY1aFLt_F4S1Do23nF21udH_82SB.png"&gt;&lt;/p&gt;&lt;p&gt;</w:t>
      </w:r>
      <w:r>
        <w:rPr>
          <w:sz w:val="32"/>
          <w:szCs w:val="32"/>
        </w:rPr>
        <w:t>第一点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外表英俊、内心温暖的人，而她则是一位聪明可爱的小女孩。在那个风和日丽的下午，他们在一家人气餐厅见面。他们互相介绍，聊起了彼此的事情，从而逐渐展开了一段美好的友谊。</w:t>
      </w:r>
      <w:r>
        <w:rPr>
          <w:sz w:val="32"/>
          <w:szCs w:val="32"/>
        </w:rPr>
        <w:t>&lt;/p&gt;&lt;p&gt;&lt;img src="/static-img/RF8xutyBzKeV9SCVoAor0xtGmMZXjcHox3NevY1aFLtMl6obhO_3Cz_g_SAm7ZyvpjsBOmLiDIhz3WSdrIePYYs9Zc1UxQ06XZiG9i0fPu3tcZvplaS_hxoNKfI72vYzKYdRcTN6F_-crOsufqNVqn8h_mQE8cEEm5GaEECL1Kg.png"&gt;&lt;/p&gt;&lt;p&gt;</w:t>
      </w:r>
      <w:r>
        <w:rPr>
          <w:sz w:val="32"/>
          <w:szCs w:val="32"/>
        </w:rPr>
        <w:t>第二点：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发现自己拥有很多共同之处，比如对音乐、电影以及旅行等都有着相同或相似的兴趣。这让他们之间建立起了一种难以言说的默契，使得每一次见面都变得愉快又自然。</w:t>
      </w:r>
      <w:r>
        <w:rPr>
          <w:sz w:val="32"/>
          <w:szCs w:val="32"/>
        </w:rPr>
        <w:t>&lt;/p&gt;&lt;p&gt;&lt;img src="/static-img/o9-8ZDG15HulEb4CRc5s3xtGmMZXjcHox3NevY1aFLtMl6obhO_3Cz_g_SAm7ZyvpjsBOmLiDIhz3WSdrIePYYs9Zc1UxQ06XZiG9i0fPu3tcZvplaS_hxoNKfI72vYzKYdRcTN6F_-crOsufqNVqn8h_mQE8cEEm5GaEECL1Kg.png"&gt;&lt;/p&gt;&lt;p&gt;</w:t>
      </w:r>
      <w:r>
        <w:rPr>
          <w:sz w:val="32"/>
          <w:szCs w:val="32"/>
        </w:rPr>
        <w:t>第三点：感情升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约会，他们开始意识到彼此间不仅是朋友，更发展出了恋人的关系。有一天，当他送她回家的路上，他主动牵起她的手，那个触电般的手感，让她明白了他的真实感情。他也看到了她的眼中闪烁出的光芒，那份光芒告诉他，这不是单纯的友情，而是更深层次的情感纽带。</w:t>
      </w:r>
      <w:r>
        <w:rPr>
          <w:sz w:val="32"/>
          <w:szCs w:val="32"/>
        </w:rPr>
        <w:t>&lt;/p&gt;&lt;p&gt;&lt;img src="/static-img/_gtzIbInx6g34DBoNsYeiRtGmMZXjcHox3NevY1aFLtMl6obhO_3Cz_g_SAm7ZyvpjsBOmLiDIhz3WSdrIePYYs9Zc1UxQ06XZiG9i0fPu3tcZvplaS_hxoNKfI72vYzKYdRcTN6F_-crOsufqNVqn8h_mQE8cEEm5GaEECL1Kg.png"&gt;&lt;/p&gt;&lt;p&gt;</w:t>
      </w:r>
      <w:r>
        <w:rPr>
          <w:sz w:val="32"/>
          <w:szCs w:val="32"/>
        </w:rPr>
        <w:t>第四点：勇敢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当他们再次相遇时，他决定要更加勇敢地表达自己的感情。他邀请她参加一个小型派对，她接受了，并且预感到今天可能会发生什么不同寻常的事情。当晚，在派对结束后的半夜，他借口给她送水，却偷偷带上了两个小瓶装好的话语酒精饮料，这两瓶液体将成为改变两人命运的一个重要因素。</w:t>
      </w:r>
      <w:r>
        <w:rPr>
          <w:sz w:val="32"/>
          <w:szCs w:val="32"/>
        </w:rPr>
        <w:t>&lt;/p&gt;&lt;p&gt;&lt;img src="/static-img/6U-Ujlvl_ifPHauVGxqZoxtGmMZXjcHox3NevY1aFLtMl6obhO_3Cz_g_SAm7ZyvpjsBOmLiDIhz3WSdrIePYYs9Zc1UxQ06XZiG9i0fPu3tcZvplaS_hxoNKfI72vYzKYdRcTN6F_-crOsufqNVqn8h_mQE8cEEm5GaEECL1Kg.png"&gt;&lt;/p&gt;&lt;p&gt;</w:t>
      </w:r>
      <w:r>
        <w:rPr>
          <w:sz w:val="32"/>
          <w:szCs w:val="32"/>
        </w:rPr>
        <w:t>第五点：不可抗拒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一切似乎都是那么自然。那两个小瓶液体被打开，它们释放出一种特殊气息，使得原本平静的心跳加速，呼吸变得急促。而当那两个人紧紧拥抱在一起时，那份不可抗拒的事实就在这刻宣告——她们已经跨过了最后一步，没有任何犹豫或恐惧，只剩下无尽的幸福与甜蜜。她们知道，这就是真正意义上的“相亲第二天就日了”的故事，是属于只有自己能理解的小秘密，用来永远记住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一次见面都是为了确认对方是否真的想要继续这段奇妙旅程。在这个过程中，两人共同规划着未来的生活，无论是在事业上还是家庭建设方面，都希望能够携手共进。这一切都源自于那个简单而又复杂的情感转折——“相亲第二天就日了”。</w:t>
      </w:r>
      <w:r>
        <w:rPr>
          <w:sz w:val="32"/>
          <w:szCs w:val="32"/>
        </w:rPr>
        <w:t>&lt;/p&gt;&lt;p&gt;&lt;a href = "/doc/335802-</w:t>
      </w:r>
      <w:r>
        <w:rPr>
          <w:sz w:val="32"/>
          <w:szCs w:val="32"/>
        </w:rPr>
        <w:t>浪漫的开始相亲第二天的偷情故事</w:t>
      </w:r>
      <w:r>
        <w:rPr>
          <w:sz w:val="32"/>
          <w:szCs w:val="32"/>
        </w:rPr>
        <w:t>.doc" rel="alternate" download="335802-</w:t>
      </w:r>
      <w:r>
        <w:rPr>
          <w:sz w:val="32"/>
          <w:szCs w:val="32"/>
        </w:rPr>
        <w:t>浪漫的开始相亲第二天的偷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