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无疆香朵儿的永恒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日子里，我想把最深的情感和最真挚的承诺，化作一串串甜蜜的话语，送给那位永远在我心中闪耀着光芒的人——香朵儿。今天，我们一起回顾那些美好时光，以及这句“宠你一辈子 香朵儿”的背后所蕴含的无限爱意。</w:t>
      </w:r>
      <w:r>
        <w:rPr>
          <w:sz w:val="32"/>
          <w:szCs w:val="32"/>
        </w:rPr>
        <w:t>&lt;/p&gt;&lt;p&gt;&lt;img src="/static-img/FhENS0eU_UJb_ceEF6iRfFdmI_A0QPlcybCCxzd_K5ly5WqTtsmt87EH07OwAOa9.png"&gt;&lt;/p&gt;&lt;p&gt;</w:t>
      </w:r>
      <w:r>
        <w:rPr>
          <w:sz w:val="32"/>
          <w:szCs w:val="32"/>
        </w:rPr>
        <w:t>宠爱如初：邂逅与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一本书，从未写满，但每一页都充满了色彩。在那个阳光明媚、风景宜人的早晨，我们相遇了。那是多么一个偶然吗？或许吧，但命运总是在某个不经意的瞬间绘制出我们生命中的重要篇章。从此以后，无论走到哪里，那份特殊的感觉，都伴随着我们前行，就像那句“宠你一辈子”一样，不变且坚定。</w:t>
      </w:r>
      <w:r>
        <w:rPr>
          <w:sz w:val="32"/>
          <w:szCs w:val="32"/>
        </w:rPr>
        <w:t>&lt;/p&gt;&lt;p&gt;&lt;img src="/static-img/TdYUqnVhLGVHXse0gnabcldmI_A0QPlcybCCxzd_K5n9aTi3XjT43i-vyE1T1yesyGgO8oE4aIhaUSeBILpNew.jpg"&gt;&lt;/p&gt;&lt;p&gt;</w:t>
      </w:r>
      <w:r>
        <w:rPr>
          <w:sz w:val="32"/>
          <w:szCs w:val="32"/>
        </w:rPr>
        <w:t>缤纷岁月：成长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一起经历了成长，也见证了彼此之间不可思议般的变化。不管是风雨还是晴空万里，只要有香朵儿陪伴，一切困难似乎都不那么难以克服。她是我人生的伙伴，是我心灵深处的一片港湾。我知道，有她在身边，我可以面对任何挑战，因为我知道，她会一直“宠你一辈子”。</w:t>
      </w:r>
      <w:r>
        <w:rPr>
          <w:sz w:val="32"/>
          <w:szCs w:val="32"/>
        </w:rPr>
        <w:t>&lt;/p&gt;&lt;p&gt;&lt;img src="/static-img/GrIJg9Lqfx1s3aONNyfMuldmI_A0QPlcybCCxzd_K5n9aTi3XjT43i-vyE1T1yesyGgO8oE4aIhaUSeBILpNew.jpg"&gt;&lt;/p&gt;&lt;p&gt;</w:t>
      </w:r>
      <w:r>
        <w:rPr>
          <w:sz w:val="32"/>
          <w:szCs w:val="32"/>
        </w:rPr>
        <w:t>梦幻旅途：追逐梦想与分享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旅行，每一步都是向梦想迈进的一步。而香朵儿，就是我的旅途伙伴。在这条道路上，她不是仅仅是一个陪同，而是我的导师、我的激励者。她教会我如何去享受生活，如何去珍惜每一次美好的时刻。正因为有她的存在，所以我们的每一次冒险都充满了喜悦和期待，就像是用“我会‘宠你’”这样的誓言，为自己画上了成功的底线。</w:t>
      </w:r>
      <w:r>
        <w:rPr>
          <w:sz w:val="32"/>
          <w:szCs w:val="32"/>
        </w:rPr>
        <w:t>&lt;/p&gt;&lt;p&gt;&lt;img src="/static-img/n1e5ej9n7Z_Mst-icVxrTldmI_A0QPlcybCCxzd_K5n9aTi3XjT43i-vyE1T1yesyGgO8oE4aIhaUSeBILpNew.jpg"&gt;&lt;/p&gt;&lt;p&gt;</w:t>
      </w:r>
      <w:r>
        <w:rPr>
          <w:sz w:val="32"/>
          <w:szCs w:val="32"/>
        </w:rPr>
        <w:t>深情守护：守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下起细雨的时候，或是在夜晚星辰点亮时分，当一切安静下来，只剩下呼吸声，那种宁静让人仿佛能听到内心深处的声音，那声音告诉我们，无论未来如何变化，“香朵儿”，就是那个值得我们守护的人。就像树木依旧生长，它们不会因为季节更替而改变方向；就像河流不断流淌，它们不会因路途遥远而退缩。这份深情，这份守望，是一种信念，是一种承诺，也是一种自豪——将来无数年里，我都会“宠你”下去。</w:t>
      </w:r>
      <w:r>
        <w:rPr>
          <w:sz w:val="32"/>
          <w:szCs w:val="32"/>
        </w:rPr>
        <w:t>&lt;/p&gt;&lt;p&gt;&lt;img src="/static-img/M53aglcMRJ0nioeI_hu4RldmI_A0QPlcybCCxzd_K5n9aTi3XjT43i-vyE1T1yesyGgO8oE4aIhaUSeBILpNew.jpg"&gt;&lt;/p&gt;&lt;p&gt;</w:t>
      </w:r>
      <w:r>
        <w:rPr>
          <w:sz w:val="32"/>
          <w:szCs w:val="32"/>
        </w:rPr>
        <w:t>永恒赞歌：致敬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特别的日子里，让我用这句话作为对你的赞歌：“宠你一辈子 香朵儿”。它不仅仅是一个简单的话语，更是一种态度、一种选择、一段承诺。我愿意为这一生奉献给我所有，即使世界变幻莫测，只要有你的存在，我就会找到属于自己的方向。我愿意用行动证明，这世上的每一个角落，每一个花开之地，都值得拥有这样一个名字——香朵儿，你是我永恒的心中花园，你是我生命中的诗篇。你说什么呢？也许就在今晚，你会听见来自心灵深处的声音，用同样的方式回答我：“愿若水般清澈，终老山丘。”</w:t>
      </w:r>
      <w:r>
        <w:rPr>
          <w:sz w:val="32"/>
          <w:szCs w:val="32"/>
        </w:rPr>
        <w:t>&lt;/p&gt;&lt;p&gt;&lt;a href = "/doc/323085-</w:t>
      </w:r>
      <w:r>
        <w:rPr>
          <w:sz w:val="32"/>
          <w:szCs w:val="32"/>
        </w:rPr>
        <w:t>宠爱无疆香朵儿的永恒赞歌</w:t>
      </w:r>
      <w:r>
        <w:rPr>
          <w:sz w:val="32"/>
          <w:szCs w:val="32"/>
        </w:rPr>
        <w:t>.doc" rel="alternate" download="323085-</w:t>
      </w:r>
      <w:r>
        <w:rPr>
          <w:sz w:val="32"/>
          <w:szCs w:val="32"/>
        </w:rPr>
        <w:t>宠爱无疆香朵儿的永恒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