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丈夫的秘密生活背叛与复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丈夫的秘密生活</w:t>
      </w:r>
      <w:r>
        <w:rPr>
          <w:sz w:val="32"/>
          <w:szCs w:val="32"/>
        </w:rPr>
        <w:t>&lt;/p&gt;&lt;p&gt;&lt;img src="/static-img/0qbStgcMJRJCkyRjZNuNzCGOkRi86Ynu9qN2jUbhh8pjxc5Sxty8MADrFdcLPgcz.jpeg"&gt;&lt;/p&gt;&lt;p&gt;</w:t>
      </w:r>
      <w:r>
        <w:rPr>
          <w:sz w:val="32"/>
          <w:szCs w:val="32"/>
        </w:rPr>
        <w:t>背叛与复原：一段婚姻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完美无瑕的家庭中，隐藏着一个沉重的秘密——出轨。这个词汇，听起来就像是对爱情和承诺的一种背叛。出轨的丈夫，他是一个曾经被妻子深深爱过的人，但他的心却不再属于她了。他开始寻找外面的刺激和快乐，而这份追求，不仅让他失去了自我，也最终导致了家庭的崩溃。</w:t>
      </w:r>
      <w:r>
        <w:rPr>
          <w:sz w:val="32"/>
          <w:szCs w:val="32"/>
        </w:rPr>
        <w:t>&lt;/p&gt;&lt;p&gt;&lt;img src="/static-img/S7UD4DVBm5rTxQcYsUNxiyGOkRi86Ynu9qN2jUbhh8oaxvVJdeV27WbdbYKFxH_0NPXb6gmrtdDFinIhalkWyQVZQkEeocRWmbNiX7K3O52ZFxd6qYhO-EBUEzCbdC6IKEXpVlc4itCgEmqcxyLt7TcZLur-RRJghO1CeY2-zk-4pRgESo-izwkuok0zqPhv.jpg"&gt;&lt;/p&gt;&lt;p&gt;</w:t>
      </w:r>
      <w:r>
        <w:rPr>
          <w:sz w:val="32"/>
          <w:szCs w:val="32"/>
        </w:rPr>
        <w:t>他们是如何开始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期，他们相亲相爱，每天都在彼此身上找到乐趣。但随着时间的流逝，他们之间的情感渐渐淡化。丈夫工作压力大，长时间独处时，他的心灵变得空虚。他开始通过工作上的伙伴来填补自己的缺憾，从而逐渐发展出了与其他女性的情感联系。这份隐私中的渴望，最终成为了他不可抗拒的一个诱惑。</w:t>
      </w:r>
      <w:r>
        <w:rPr>
          <w:sz w:val="32"/>
          <w:szCs w:val="32"/>
        </w:rPr>
        <w:t>&lt;/p&gt;&lt;p&gt;&lt;img src="/static-img/H6blgxjm1YoaWhImNbMJFiGOkRi86Ynu9qN2jUbhh8oaxvVJdeV27WbdbYKFxH_0NPXb6gmrtdDFinIhalkWyQVZQkEeocRWmbNiX7K3O52ZFxd6qYhO-EBUEzCbdC6IKEXpVlc4itCgEmqcxyLt7TcZLur-RRJghO1CeY2-zk-4pRgESo-izwkuok0zqPhv.jpg"&gt;&lt;/p&gt;&lt;p&gt;</w:t>
      </w:r>
      <w:r>
        <w:rPr>
          <w:sz w:val="32"/>
          <w:szCs w:val="32"/>
        </w:rPr>
        <w:t>为什么选择隐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感上的变化，当事人往往会选择隐藏，因为他们害怕对方会因为发现真相而离开自己。在这样的心理状态下，他们会不断地告诉自己，这一切都是偶然，是一次次的小小放纵，但实际上，这些行为已经悄然成为了一种习惯。而当这些行为被发现时，那份欺骗和背叛所带来的痛苦，就如同一道无法挡住的大浪，将要席卷整个家庭。</w:t>
      </w:r>
      <w:r>
        <w:rPr>
          <w:sz w:val="32"/>
          <w:szCs w:val="32"/>
        </w:rPr>
        <w:t>&lt;/p&gt;&lt;p&gt;&lt;img src="/static-img/s3UWnvNQqVb71qWu3BAveSGOkRi86Ynu9qN2jUbhh8oaxvVJdeV27WbdbYKFxH_0NPXb6gmrtdDFinIhalkWyQVZQkEeocRWmbNiX7K3O52ZFxd6qYhO-EBUEzCbdC6IKEXpVlc4itCgEmqcxyLt7TcZLur-RRJghO1CeY2-zk-4pRgESo-izwkuok0zqPhv.jpeg"&gt;&lt;/p&gt;&lt;p&gt;</w:t>
      </w:r>
      <w:r>
        <w:rPr>
          <w:sz w:val="32"/>
          <w:szCs w:val="32"/>
        </w:rPr>
        <w:t>揭开谎言之后：伤痛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这个秘密终于被妻子发现。她感到震惊、愤怒和悲伤，同时也充满了疑问——她是否能从这一刻起重新定义自己的生活？这个决定性的时刻，让她意识到必须停止逃避，她需要勇敢地面对现实，并且为自己争取幸福。尽管过程艰难，但是她相信，只有真正认识到问题并解决它，她才能真正走向前方。</w:t>
      </w:r>
      <w:r>
        <w:rPr>
          <w:sz w:val="32"/>
          <w:szCs w:val="32"/>
        </w:rPr>
        <w:t>&lt;/p&gt;&lt;p&gt;&lt;img src="/static-img/EcbtPS1XQ-YMIZhrQBZ-FyGOkRi86Ynu9qN2jUbhh8oaxvVJdeV27WbdbYKFxH_0NPXb6gmrtdDFinIhalkWyQVZQkEeocRWmbNiX7K3O52ZFxd6qYhO-EBUEzCbdC6IKEXpVlc4itCgEmqcxyLt7TcZLur-RRJghO1CeY2-zk-4pRgESo-izwkuok0zqPhv.jpg"&gt;&lt;/p&gt;&lt;p&gt;</w:t>
      </w:r>
      <w:r>
        <w:rPr>
          <w:sz w:val="32"/>
          <w:szCs w:val="32"/>
        </w:rPr>
        <w:t>夫妻间沟通：解锁真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间沟通对于任何关系来说都是至关重要。如果可以的话，早点坦诚交流可能会减少很多痛苦。但是，即使是在过去错误发生之后，如果双方能够敞开心扉进行谈话，那么或许还能拯救这段关系。在这样的交流中，可以理解彼此的心路历程，也许还能找到共同度过困难时期的手牵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尾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旅途漫长，有时候似乎没有明确方向，但每一步都离不开勇气和信念。在处理这种严峻的问题的时候，我们必须学会原谅，并且给予对方一个改变机会。这并不意味着忘记过去，而是希望将那些教训转化为今后的智慧，使得未来的日子里不会再重蹈覆辙。当我们站立于新的起点上，无论何种形式，它都会是一片新世界，一片充满希望的地方。在那里，没有什么是不可能实现的事物，只要你愿意去尝试去探索。</w:t>
      </w:r>
      <w:r>
        <w:rPr>
          <w:sz w:val="32"/>
          <w:szCs w:val="32"/>
        </w:rPr>
        <w:t>&lt;/p&gt;&lt;p&gt;&lt;a href = "/doc/293533-</w:t>
      </w:r>
      <w:r>
        <w:rPr>
          <w:sz w:val="32"/>
          <w:szCs w:val="32"/>
        </w:rPr>
        <w:t>出轨丈夫的秘密生活背叛与复原</w:t>
      </w:r>
      <w:r>
        <w:rPr>
          <w:sz w:val="32"/>
          <w:szCs w:val="32"/>
        </w:rPr>
        <w:t>.doc" rel="alternate" download="293533-</w:t>
      </w:r>
      <w:r>
        <w:rPr>
          <w:sz w:val="32"/>
          <w:szCs w:val="32"/>
        </w:rPr>
        <w:t>出轨丈夫的秘密生活背叛与复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