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YmRFYDFQ7AFjd7vCOMX0KRdO_WEb8V00PzsrmsO7L9kt3R9nUQ7KrPkeFhYEvXYQ.jpg"&gt;&lt;/p&gt;&lt;p&gt;</w:t>
      </w:r>
      <w:r>
        <w:rPr>
          <w:sz w:val="32"/>
          <w:szCs w:val="32"/>
        </w:rPr>
        <w:t>文字与情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将文字与情感进行了深刻的融合。每一行诗句，都像是一朵朵细腻的情花，散发着淡淡的忧伤和深沉的情意。这种情感表达，不仅让人心生共鸣，也使得文本具有了强烈的情感吸引力。</w:t>
      </w:r>
      <w:r>
        <w:rPr>
          <w:sz w:val="32"/>
          <w:szCs w:val="32"/>
        </w:rPr>
        <w:t>&lt;/p&gt;&lt;p&gt;&lt;img src="/static-img/EOWMVV4B0ds5n4jesYA6VxdO_WEb8V00PzsrmsO7L9nXg39cYH2eUxPRq_W8uH6TekGyNejndxI6WBLCj3vy6_0paCGCnVTwolKzycNQEwh-860-VTRL5k9mPfcUTf__TkjQIiC7QMyAEtiRcEwCG_4U0x3DWlN7Tod9O_SsQF6dOGQvh_3HRHavkw8DcU6t.jpg"&gt;&lt;/p&gt;&lt;p&gt;</w:t>
      </w:r>
      <w:r>
        <w:rPr>
          <w:sz w:val="32"/>
          <w:szCs w:val="32"/>
        </w:rPr>
        <w:t>语言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语言运用充满了艺术性和挑战性。作者通过对比“冰”与“火”的极致对立，以及“冬”与“春”的季节交替，展现了一种独特的心理活动和哲学思考，这些都展示了作者精湛的手法和高超的文学功底。</w:t>
      </w:r>
      <w:r>
        <w:rPr>
          <w:sz w:val="32"/>
          <w:szCs w:val="32"/>
        </w:rPr>
        <w:t>&lt;/p&gt;&lt;p&gt;&lt;img src="/static-img/YbpVxlm5auWVFogoDgXTlxdO_WEb8V00PzsrmsO7L9nXg39cYH2eUxPRq_W8uH6TekGyNejndxI6WBLCj3vy6_0paCGCnVTwolKzycNQEwh-860-VTRL5k9mPfcUTf__TkjQIiC7QMyAEtiRcEwCG_4U0x3DWlN7Tod9O_SsQF6dOGQvh_3HRHavkw8DcU6t.jpg"&gt;&lt;/p&gt;&lt;p&gt;</w:t>
      </w:r>
      <w:r>
        <w:rPr>
          <w:sz w:val="32"/>
          <w:szCs w:val="32"/>
        </w:rPr>
        <w:t>情感戏剧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情感被戏剧化地表现出来，每一个角色的心理状态都经过精心设计，使读者能够直观地体会到他们内心的波动。这也是为什么许多读者会感到自己仿佛置身于故事之中，与人物们共同经历喜怒哀乐。</w:t>
      </w:r>
      <w:r>
        <w:rPr>
          <w:sz w:val="32"/>
          <w:szCs w:val="32"/>
        </w:rPr>
        <w:t>&lt;/p&gt;&lt;p&gt;&lt;img src="/static-img/rnW0yDnLApplTPo4FOEbexdO_WEb8V00PzsrmsO7L9nXg39cYH2eUxPRq_W8uH6TekGyNejndxI6WBLCj3vy6_0paCGCnVTwolKzycNQEwh-860-VTRL5k9mPfcUTf__TkjQIiC7QMyAEtiRcEwCG_4U0x3DWlN7Tod9O_SsQF6dOGQvh_3HRHavkw8DcU6t.jp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价值上来看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现代文学的一个缩影，它反映出当代人的内心世界以及社会现象。这部作品激发人们思考生活、爱情、成长等主题，同时也促使人们审视自身的情感体验。</w:t>
      </w:r>
      <w:r>
        <w:rPr>
          <w:sz w:val="32"/>
          <w:szCs w:val="32"/>
        </w:rPr>
        <w:t>&lt;/p&gt;&lt;p&gt;&lt;img src="/static-img/FFlSJcrlHamdcaem7FQJ5RdO_WEb8V00PzsrmsO7L9nXg39cYH2eUxPRq_W8uH6TekGyNejndxI6WBLCj3vy6_0paCGCnVTwolKzycNQEwh-860-VTRL5k9mPfcUTf__TkjQIiC7QMyAEtiRcEwCG_4U0x3DWlN7Tod9O_SsQF6dOGQvh_3HRHavkw8DcU6t.jpg"&gt;&lt;/p&gt;&lt;p&gt;</w:t>
      </w:r>
      <w:r>
        <w:rPr>
          <w:sz w:val="32"/>
          <w:szCs w:val="32"/>
        </w:rPr>
        <w:t>艺术风格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而又贴近生活的人物形象、深刻而又温柔的情感表达，以及丰富多彩而又精准简洁的话语方式，在现代中文短篇小说领域里占有一席之地，是一种新的文学创作趋势，也是新时代文学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部作品，对于那些追求更深层次阅读体验的人来说，无疑是一个难忘且愉悦的心灵旅程。不论是第一次接触还是重复翻阅，每一次阅读都会带给人不同的感觉，就如同品味一杯好的茶，一遍又一遍可以发现新的滋味。</w:t>
      </w:r>
      <w:r>
        <w:rPr>
          <w:sz w:val="32"/>
          <w:szCs w:val="32"/>
        </w:rPr>
        <w:t>&lt;/p&gt;&lt;p&gt;&lt;a href = "/doc/29303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rel="alternate" download="29303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