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我的第一场春天从寂静的校园到热闹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，我的第一场春天：从寂静的校园到热闹的花海</w:t>
      </w:r>
      <w:r>
        <w:rPr>
          <w:sz w:val="32"/>
          <w:szCs w:val="32"/>
        </w:rPr>
        <w:t>&lt;/p&gt;&lt;p&gt;&lt;img src="/static-img/XY39SE-Fb0hW0vEl26wx5XJmqpG_3YGbBeivac7jEauNQdR-bnIWuDWr89b8AUgP.png"&gt;&lt;/p&gt;&lt;p&gt;</w:t>
      </w:r>
      <w:r>
        <w:rPr>
          <w:sz w:val="32"/>
          <w:szCs w:val="32"/>
        </w:rPr>
        <w:t>记得那年，我还是一个对季节无感的人。在那个冬日里，学校的操场上铺满了厚厚的雪，一片白茫茫。同学们都穿着保暖的大衣和帽子，脸颊红润，而我却在里面打了个寒战。我是那种不太懂欣赏自然美景的人，但当时我也知道，那些雪花就像是散落在地上的洁白小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在那一年的春天发生了变化。那是一个特别的春天，它带来了生命力的呼唤。学校里的樱桃树开始绽放粉色的小花，像是一幅画布上精致细腻的手工艺品。而那些曾经沉睡的地面，现在被鲜绿色的草尖覆盖，仿佛是大地醒来的一声长啸。</w:t>
      </w:r>
      <w:r>
        <w:rPr>
          <w:sz w:val="32"/>
          <w:szCs w:val="32"/>
        </w:rPr>
        <w:t>&lt;/p&gt;&lt;p&gt;&lt;img src="/static-img/GQYRAblK5vGMkFwsQdt-JHJmqpG_3YGbBeivac7jEas99GadYPdEqCKAntM4ryw-B5pLSiL8baJWgOLBqY2-jizYNHT71J-SDWNg4QCdy3x9JgHMhjgfYLnMdUxiixCk1FuVjgV9nI7PDmEG6pHgwQ.png"&gt;&lt;/p&gt;&lt;p&gt;</w:t>
      </w:r>
      <w:r>
        <w:rPr>
          <w:sz w:val="32"/>
          <w:szCs w:val="32"/>
        </w:rPr>
        <w:t>我站在操场上，看着这些生机勃勃的情景，不禁感到一种难以言喻的心情——这就是所谓的“春心动”。它不是单纯的心情，也不是简单的情感，是一种对于生活、希望和未来深深的渴望。每一次清风中带过来的花香，都似乎是在告诉我，有什么新的开始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感觉逐渐扩展到了人际关系中。当同桌小丽把一束自己手挖的小黄鸢交给我时，我意识到这个世界并非只有黑白两色。她的笑容让我明白，每个人都是独特而珍贵，就像每一朵野花一样，在这个充满竞争与压力的大环境中，她选择为别人播下快乐，是多么勇敢和可爱！</w:t>
      </w:r>
      <w:r>
        <w:rPr>
          <w:sz w:val="32"/>
          <w:szCs w:val="32"/>
        </w:rPr>
        <w:t>&lt;/p&gt;&lt;p&gt;&lt;img src="/static-img/_l5py3wpwyLXYBt_k75XL3JmqpG_3YGbBeivac7jEas99GadYPdEqCKAntM4ryw-B5pLSiL8baJWgOLBqY2-jizYNHT71J-SDWNg4QCdy3x9JgHMhjgfYLnMdUxiixCk1FuVjgV9nI7PDmEG6pHgwQ.png"&gt;&lt;/p&gt;&lt;p&gt;</w:t>
      </w:r>
      <w:r>
        <w:rPr>
          <w:sz w:val="32"/>
          <w:szCs w:val="32"/>
        </w:rPr>
        <w:t>后来，当初恋情如同初夏微风般轻柔地吹拂过来，我才真正体会到了“春心动”的另一层含义——那是一种前所未有的温暖与期待，它让我们的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特殊而又美好的季节，我知道“春心动”不仅仅是指身体上的温度升高，更是一种内心深处对于新奇事物、新的开始以及生命本身无限可能性的激昂。这段经历教会了我，无论生活如何变迁，只要有这样的</w:t>
      </w:r>
      <w:r>
        <w:rPr>
          <w:sz w:val="32"/>
          <w:szCs w:val="32"/>
        </w:rPr>
        <w:t>spring heart</w:t>
      </w:r>
      <w:r>
        <w:rPr>
          <w:sz w:val="32"/>
          <w:szCs w:val="32"/>
        </w:rPr>
        <w:t>，我们总能找到属于自己的阳光灿烂之处，用最真实最直接的情感去拥抱这美妙的一切。</w:t>
      </w:r>
      <w:r>
        <w:rPr>
          <w:sz w:val="32"/>
          <w:szCs w:val="32"/>
        </w:rPr>
        <w:t>&lt;/p&gt;&lt;p&gt;&lt;img src="/static-img/SJsY5Dp8H2IUMqLpY77O-HJmqpG_3YGbBeivac7jEas99GadYPdEqCKAntM4ryw-B5pLSiL8baJWgOLBqY2-jizYNHT71J-SDWNg4QCdy3x9JgHMhjgfYLnMdUxiixCk1FuVjgV9nI7PDmEG6pHgwQ.jpg"&gt;&lt;/p&gt;&lt;p&gt;&lt;a href = "/doc/291189-</w:t>
      </w:r>
      <w:r>
        <w:rPr>
          <w:sz w:val="32"/>
          <w:szCs w:val="32"/>
        </w:rPr>
        <w:t>春心动我的第一场春天从寂静的校园到热闹的花海</w:t>
      </w:r>
      <w:r>
        <w:rPr>
          <w:sz w:val="32"/>
          <w:szCs w:val="32"/>
        </w:rPr>
        <w:t>.doc" rel="alternate" download="291189-</w:t>
      </w:r>
      <w:r>
        <w:rPr>
          <w:sz w:val="32"/>
          <w:szCs w:val="32"/>
        </w:rPr>
        <w:t>春心动我的第一场春天从寂静的校园到热闹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