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狱飞凤暗影中的羽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狱飞凤：暗影中的羽翼</w:t>
      </w:r>
      <w:r>
        <w:rPr>
          <w:sz w:val="32"/>
          <w:szCs w:val="32"/>
        </w:rPr>
        <w:t>&lt;/p&gt;&lt;p&gt;&lt;img src="/static-img/0eJMbR7Fqb6Fti7M3lo1nTGbowppxq8dQVFOyGFJ21hw_Pe-t7MqZb4BqWHefpCE.jpg"&gt;&lt;/p&gt;&lt;p&gt;</w:t>
      </w:r>
      <w:r>
        <w:rPr>
          <w:sz w:val="32"/>
          <w:szCs w:val="32"/>
        </w:rPr>
        <w:t>在古老的传说中，存在着一只名为“黑狱飞凤”的神鸟，它不仅拥有惊人的美丽，更是掌握了时间和命运的秘密。它的出现总是伴随着天地间的变革，而它自己则被视为时空之主。</w:t>
      </w:r>
      <w:r>
        <w:rPr>
          <w:sz w:val="32"/>
          <w:szCs w:val="32"/>
        </w:rPr>
        <w:t>&lt;/p&gt;&lt;p&gt;</w:t>
      </w:r>
      <w:r>
        <w:rPr>
          <w:sz w:val="32"/>
          <w:szCs w:val="32"/>
        </w:rPr>
        <w:t>传说与神话</w:t>
      </w:r>
      <w:r>
        <w:rPr>
          <w:sz w:val="32"/>
          <w:szCs w:val="32"/>
        </w:rPr>
        <w:t>&lt;/p&gt;&lt;p&gt;&lt;img src="/static-img/as0dcA9861KmiJTLhuLZFTGbowppxq8dQVFOyGFJ21hdrlZGv1ctMNKuRNwCtNNCQwDNjfOXDwQrqhGYWK8IrANvw_UJY3IZs2fqYnQIHdpTIhNAnSU60BZPLNEbEJyRvAZ4OsnRKMOHH3k8_D0gNWqjkRBryCKrwvTte4BHGIiBl9ckVbO9oaGXVYNfc4KI.jpg"&gt;&lt;/p&gt;&lt;p&gt;</w:t>
      </w:r>
      <w:r>
        <w:rPr>
          <w:sz w:val="32"/>
          <w:szCs w:val="32"/>
        </w:rPr>
        <w:t>黑狱飞凤是一种奇异而又神秘的生物，它生存于遥远的地平线之外，据说那里的环境极端，以致于凡人难以生存。而这只神鸟却能在那里自由翱翔。人们对它充满了敬畏与好奇，他们将其描绘成一种既美丽又恐怖的存在。</w:t>
      </w:r>
      <w:r>
        <w:rPr>
          <w:sz w:val="32"/>
          <w:szCs w:val="32"/>
        </w:rPr>
        <w:t>&lt;/p&gt;&lt;p&gt;</w:t>
      </w:r>
      <w:r>
        <w:rPr>
          <w:sz w:val="32"/>
          <w:szCs w:val="32"/>
        </w:rPr>
        <w:t>完整版本探究</w:t>
      </w:r>
      <w:r>
        <w:rPr>
          <w:sz w:val="32"/>
          <w:szCs w:val="32"/>
        </w:rPr>
        <w:t>&lt;/p&gt;&lt;p&gt;&lt;img src="/static-img/58zPHbf3QMvc_2mIGgM_JDGbowppxq8dQVFOyGFJ21hdrlZGv1ctMNKuRNwCtNNCQwDNjfOXDwQrqhGYWK8IrANvw_UJY3IZs2fqYnQIHdpTIhNAnSU60BZPLNEbEJyRvAZ4OsnRKMOHH3k8_D0gNWqjkRBryCKrwvTte4BHGIiBl9ckVbO9oaGXVYNfc4KI.jpg"&gt;&lt;/p&gt;&lt;p&gt;“</w:t>
      </w:r>
      <w:r>
        <w:rPr>
          <w:sz w:val="32"/>
          <w:szCs w:val="32"/>
        </w:rPr>
        <w:t>黑狭飞鳯完整版本”这个词汇听起来像是一个谜语，每个字都蕴含着深层次的情感和故事。我们可以将其解读为寻找那个关于黑狭飞鳯全面的故事或许是在寻求理解这种超乎常人的生物及其背后的意义。</w:t>
      </w:r>
      <w:r>
        <w:rPr>
          <w:sz w:val="32"/>
          <w:szCs w:val="32"/>
        </w:rPr>
        <w:t>&lt;/p&gt;&lt;p&gt;</w:t>
      </w:r>
      <w:r>
        <w:rPr>
          <w:sz w:val="32"/>
          <w:szCs w:val="32"/>
        </w:rPr>
        <w:t>寻找真相</w:t>
      </w:r>
      <w:r>
        <w:rPr>
          <w:sz w:val="32"/>
          <w:szCs w:val="32"/>
        </w:rPr>
        <w:t>&lt;/p&gt;&lt;p&gt;&lt;img src="/static-img/bUlUfn-zxKyFUz0wKfwN6TGbowppxq8dQVFOyGFJ21hdrlZGv1ctMNKuRNwCtNNCQwDNjfOXDwQrqhGYWK8IrANvw_UJY3IZs2fqYnQIHdpTIhNAnSU60BZPLNEbEJyRvAZ4OsnRKMOHH3k8_D0gNWqjkRBryCKrwvTte4BHGIiBl9ckVbO9oaGXVYNfc4KI.jpg"&gt;&lt;/p&gt;&lt;p&gt;</w:t>
      </w:r>
      <w:r>
        <w:rPr>
          <w:sz w:val="32"/>
          <w:szCs w:val="32"/>
        </w:rPr>
        <w:t>在一个宁静的小村庄里，有一位年轻人，他对传说中的“黑狄尔飛鳳”抱有浓厚兴趣。他决定踏上旅程去寻找真相。这段旅程并不容易，因为他必须穿越险峻的地形，并且要面对各种危险，但他的决心没有动摇。</w:t>
      </w:r>
      <w:r>
        <w:rPr>
          <w:sz w:val="32"/>
          <w:szCs w:val="32"/>
        </w:rPr>
        <w:t>&lt;/p&gt;&lt;p&gt;</w:t>
      </w:r>
      <w:r>
        <w:rPr>
          <w:sz w:val="32"/>
          <w:szCs w:val="32"/>
        </w:rPr>
        <w:t>时间与命运</w:t>
      </w:r>
      <w:r>
        <w:rPr>
          <w:sz w:val="32"/>
          <w:szCs w:val="32"/>
        </w:rPr>
        <w:t>&lt;/p&gt;&lt;p&gt;&lt;img src="/static-img/9GERH0_cd8Tbg9zcmCFHPDGbowppxq8dQVFOyGFJ21hdrlZGv1ctMNKuRNwCtNNCQwDNjfOXDwQrqhGYWK8IrANvw_UJY3IZs2fqYnQIHdpTIhNAnSU60BZPLNEbEJyRvAZ4OsnRKMOHH3k8_D0gNWqjkRBryCKrwvTte4BHGIiBl9ckVbO9oaGXVYNfc4KI.jpg"&gt;&lt;/p&gt;&lt;p&gt;</w:t>
      </w:r>
      <w:r>
        <w:rPr>
          <w:sz w:val="32"/>
          <w:szCs w:val="32"/>
        </w:rPr>
        <w:t>随着他深入到更远的地方，最终发现了一片隐藏在云雾之中的遗迹。在这里，他遇到了一个古老的人类，告诉他关于“黑狄尔飛鳳”的真正意義，那就是掌控时间与命运的人物。这些力量能够让某些人永恒不老，而另一些则注定早死早灭。</w:t>
      </w:r>
      <w:r>
        <w:rPr>
          <w:sz w:val="32"/>
          <w:szCs w:val="32"/>
        </w:rPr>
        <w:t>&lt;/p&gt;&lt;p&gt;</w:t>
      </w:r>
      <w:r>
        <w:rPr>
          <w:sz w:val="32"/>
          <w:szCs w:val="32"/>
        </w:rPr>
        <w:t>战斗与牺牲</w:t>
      </w:r>
      <w:r>
        <w:rPr>
          <w:sz w:val="32"/>
          <w:szCs w:val="32"/>
        </w:rPr>
        <w:t>&lt;/p&gt;&lt;p&gt;</w:t>
      </w:r>
      <w:r>
        <w:rPr>
          <w:sz w:val="32"/>
          <w:szCs w:val="32"/>
        </w:rPr>
        <w:t>这位年轻人意识到自己的任务并非简单冒险，而是为了揭开人类历史上的一个巨大谜团。他开始了长达数年的研究，在此期间，他遭受了无数挑战，但最终成功解开了一部分密码。当他站在遗迹中央，手中拿起那份尘封已久的手稿时，他的心跳加速，因为就在这刻，他明白自己所追求的是什么——那是一种超越普通生命境界、掌控一切事物的大权利。</w:t>
      </w:r>
      <w:r>
        <w:rPr>
          <w:sz w:val="32"/>
          <w:szCs w:val="32"/>
        </w:rPr>
        <w:t>&lt;/p&gt;&lt;p&gt;</w:t>
      </w:r>
      <w:r>
        <w:rPr>
          <w:sz w:val="32"/>
          <w:szCs w:val="32"/>
        </w:rPr>
        <w:t>结局</w:t>
      </w:r>
      <w:r>
        <w:rPr>
          <w:sz w:val="32"/>
          <w:szCs w:val="32"/>
        </w:rPr>
        <w:t>&lt;/p&gt;&lt;p&gt;</w:t>
      </w:r>
      <w:r>
        <w:rPr>
          <w:sz w:val="32"/>
          <w:szCs w:val="32"/>
        </w:rPr>
        <w:t>最后，这位勇敢者终于得到了答案——原来“黑狄爾飛鳳”并不是一只真正存在于现实世界中的鸟儿，而是一个象征，是那些渴望改变宿命、追求永恒不朽的人们内心深处的一种向往。不过，即便如此，这个名字也带给人们希望，让他们相信，只要坚持梦想，一切可能都会变得不同。但对于这个勇敢者来说，最重要的是，不管结果如何，他已经完成了自己的使命，为后世留下了一段传奇故事。这也是为什么有人称，“</w:t>
      </w:r>
      <w:r>
        <w:rPr>
          <w:sz w:val="32"/>
          <w:szCs w:val="32"/>
        </w:rPr>
        <w:t>black hell phoenix complete version”</w:t>
      </w:r>
      <w:r>
        <w:rPr>
          <w:sz w:val="32"/>
          <w:szCs w:val="32"/>
        </w:rPr>
        <w:t>，即使只是记忆，也值得珍惜和尊重。</w:t>
      </w:r>
      <w:r>
        <w:rPr>
          <w:sz w:val="32"/>
          <w:szCs w:val="32"/>
        </w:rPr>
        <w:t>&lt;/p&gt;&lt;p&gt;&lt;a href = "/doc/287379-</w:t>
      </w:r>
      <w:r>
        <w:rPr>
          <w:sz w:val="32"/>
          <w:szCs w:val="32"/>
        </w:rPr>
        <w:t>黑狱飞凤暗影中的羽翼</w:t>
      </w:r>
      <w:r>
        <w:rPr>
          <w:sz w:val="32"/>
          <w:szCs w:val="32"/>
        </w:rPr>
        <w:t>.doc" rel="alternate" download="287379-</w:t>
      </w:r>
      <w:r>
        <w:rPr>
          <w:sz w:val="32"/>
          <w:szCs w:val="32"/>
        </w:rPr>
        <w:t>黑狱飞凤暗影中的羽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