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小健身宝宝们的活力运动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小健身：宝宝们的活力运动会</w:t>
      </w:r>
      <w:r>
        <w:rPr>
          <w:sz w:val="32"/>
          <w:szCs w:val="32"/>
        </w:rPr>
        <w:t>&lt;/p&gt;&lt;p&gt;&lt;img src="/static-img/_VINVvmxbwAaR-8XtS9ExjkniCeUA8jFUE_GlgBhl0pA28K7w25CUYPKiE1StPNW.jpg"&gt;&lt;/p&gt;&lt;p&gt;</w:t>
      </w:r>
      <w:r>
        <w:rPr>
          <w:sz w:val="32"/>
          <w:szCs w:val="32"/>
        </w:rPr>
        <w:t>在这个快节奏的时代，健康意识日益增强。每天长时间坐在电脑前工作，对身体健康是极其有害的。因此，不少公司开始推行各种形式的员工体育活动，以此来促进员工的心理健康和体能锻炼。在一个普通的大型软件开发公司里，就发生了这样一件趣事——“宝宝我们在办公室运动一下”。</w:t>
      </w:r>
      <w:r>
        <w:rPr>
          <w:sz w:val="32"/>
          <w:szCs w:val="32"/>
        </w:rPr>
        <w:t>&lt;/p&gt;&lt;p&gt;</w:t>
      </w:r>
      <w:r>
        <w:rPr>
          <w:sz w:val="32"/>
          <w:szCs w:val="32"/>
        </w:rPr>
        <w:t>激发创意</w:t>
      </w:r>
      <w:r>
        <w:rPr>
          <w:sz w:val="32"/>
          <w:szCs w:val="32"/>
        </w:rPr>
        <w:t>&lt;/p&gt;&lt;p&gt;&lt;img src="/static-img/kTOxEPu8kDzmHgr2L0hO7zkniCeUA8jFUE_GlgBhl0rJJgryJsRFJu1Lx6-kkosb18JWjU_8ayT0Rj2lGYX_obC5IhPOAzGNr8huFAo3raufprdF4ZEDBY-7x9tu0ZLxjBYekjMinosFX5POcmYpXA.jpg"&gt;&lt;/p&gt;&lt;p&gt;</w:t>
      </w:r>
      <w:r>
        <w:rPr>
          <w:sz w:val="32"/>
          <w:szCs w:val="32"/>
        </w:rPr>
        <w:t>公司里的设计团队为了打破日常工作中的单调，提出了“宝宝我们在办公室运动一下”的概念。这不仅仅是一个简单的口号，而是一种生活方式，它鼓励大家在繁忙中找到休闲娱乐，同时保持身体素质。</w:t>
      </w:r>
      <w:r>
        <w:rPr>
          <w:sz w:val="32"/>
          <w:szCs w:val="32"/>
        </w:rPr>
        <w:t>&lt;/p&gt;&lt;p&gt;</w:t>
      </w:r>
      <w:r>
        <w:rPr>
          <w:sz w:val="32"/>
          <w:szCs w:val="32"/>
        </w:rPr>
        <w:t>营造氛围</w:t>
      </w:r>
      <w:r>
        <w:rPr>
          <w:sz w:val="32"/>
          <w:szCs w:val="32"/>
        </w:rPr>
        <w:t>&lt;/p&gt;&lt;p&gt;&lt;img src="/static-img/-XLxApa-cu29bJMIXiXKBDkniCeUA8jFUE_GlgBhl0rJJgryJsRFJu1Lx6-kkosb18JWjU_8ayT0Rj2lGYX_obC5IhPOAzGNr8huFAo3raufprdF4ZEDBY-7x9tu0ZLxjBYekjMinosFX5POcmYpXA.jpeg"&gt;&lt;/p&gt;&lt;p&gt;</w:t>
      </w:r>
      <w:r>
        <w:rPr>
          <w:sz w:val="32"/>
          <w:szCs w:val="32"/>
        </w:rPr>
        <w:t>为了让这一活动得到良好的效果，公司首先进行了一系列准备工作。他们将会议室改造成了一个充满色彩的小型健身场所，安装了跳绳、俯卧撑架、拉伸杆等多种健身器材，并且还布置了音乐播放器，为即将到来的运动会提供动感音乐。</w:t>
      </w:r>
      <w:r>
        <w:rPr>
          <w:sz w:val="32"/>
          <w:szCs w:val="32"/>
        </w:rPr>
        <w:t>&lt;/p&gt;&lt;p&gt;</w:t>
      </w:r>
      <w:r>
        <w:rPr>
          <w:sz w:val="32"/>
          <w:szCs w:val="32"/>
        </w:rPr>
        <w:t>组织活动</w:t>
      </w:r>
      <w:r>
        <w:rPr>
          <w:sz w:val="32"/>
          <w:szCs w:val="32"/>
        </w:rPr>
        <w:t>&lt;/p&gt;&lt;p&gt;&lt;img src="/static-img/QBetX4Ts7zwO-MPLWSwcDTkniCeUA8jFUE_GlgBhl0rJJgryJsRFJu1Lx6-kkosb18JWjU_8ayT0Rj2lGYX_obC5IhPOAzGNr8huFAo3raufprdF4ZEDBY-7x9tu0ZLxjBYekjMinosFX5POcmYpXA.jpeg"&gt;&lt;/p&gt;&lt;p&gt;</w:t>
      </w:r>
      <w:r>
        <w:rPr>
          <w:sz w:val="32"/>
          <w:szCs w:val="32"/>
        </w:rPr>
        <w:t>当周五下午时分，一些同事们开始热情洋溢地宣传这次大型内训活动。当晚，在会议室外挂起的大屏幕上播放着欢快的背景音乐，一群穿着便服但精神饱满的人聚集起来，他们都是各个部门代表，每个人都带来了自己的特色装扮，这也就是为什么他们被称为“宝宝”。这些“宝宝”们来自不同年龄段和职业领域，但共同点是对这个游戏充满好奇和期待。</w:t>
      </w:r>
      <w:r>
        <w:rPr>
          <w:sz w:val="32"/>
          <w:szCs w:val="32"/>
        </w:rPr>
        <w:t>&lt;/p&gt;&lt;p&gt;</w:t>
      </w:r>
      <w:r>
        <w:rPr>
          <w:sz w:val="32"/>
          <w:szCs w:val="32"/>
        </w:rPr>
        <w:t>展开行动</w:t>
      </w:r>
      <w:r>
        <w:rPr>
          <w:sz w:val="32"/>
          <w:szCs w:val="32"/>
        </w:rPr>
        <w:t>&lt;/p&gt;&lt;p&gt;&lt;img src="/static-img/qSVVeGGE-GR6PSHljNsqwTkniCeUA8jFUE_GlgBhl0rJJgryJsRFJu1Lx6-kkosb18JWjU_8ayT0Rj2lGYX_obC5IhPOAzGNr8huFAo3raufprdF4ZEDBY-7x9tu0ZLxjBYekjMinosFX5POcmYpXA.jpeg"&gt;&lt;/p&gt;&lt;p&gt;</w:t>
      </w:r>
      <w:r>
        <w:rPr>
          <w:sz w:val="32"/>
          <w:szCs w:val="32"/>
        </w:rPr>
        <w:t>随着第一批参与者陆续到达，空气中弥漫着一种既紧张又兴奋的情绪。一位年轻女程序员举起话筒，用她的清新的嗓音高声喊出那句标志性的口号：“大家好！今天，我们要一起做一次‘办公室小健身’！请大家站稳脚步，让我们的活力与笑容填满整个空间！”接着，她引导大家进行了一轮快速跳绳比赛，每个人都尽量用最快速度完成跳跃动作，同时还得保证姿势正确，不要跌倒或者踩踏别人的手掌。</w:t>
      </w:r>
      <w:r>
        <w:rPr>
          <w:sz w:val="32"/>
          <w:szCs w:val="32"/>
        </w:rPr>
        <w:t>&lt;/p&gt;&lt;p&gt;</w:t>
      </w:r>
      <w:r>
        <w:rPr>
          <w:sz w:val="32"/>
          <w:szCs w:val="32"/>
        </w:rPr>
        <w:t>接下来是一场俯卧撑大赛，那些看似懒惰却其实很勤奋的小伙子们纷纷展示了他们坚韧不拔的一面。而那些平时总是在键盘前驻扎的人，也从不曾想过自己竟然还有如此惊人的力量，最终争取到了名次甚至冠军。如果说这是为了证明谁更强壮，那么这更像是一场关于如何释放压力的表演秀。在这种非正式而又愉悦的环境中，每个人似乎都找回了自我，都成为了一位真正意义上的“超级英雄”。</w:t>
      </w:r>
      <w:r>
        <w:rPr>
          <w:sz w:val="32"/>
          <w:szCs w:val="32"/>
        </w:rPr>
        <w:t>&lt;/p&gt;&lt;p&gt;</w:t>
      </w:r>
      <w:r>
        <w:rPr>
          <w:sz w:val="32"/>
          <w:szCs w:val="32"/>
        </w:rPr>
        <w:t>收获丰厚</w:t>
      </w:r>
      <w:r>
        <w:rPr>
          <w:sz w:val="32"/>
          <w:szCs w:val="32"/>
        </w:rPr>
        <w:t>&lt;/p&gt;&lt;p&gt;</w:t>
      </w:r>
      <w:r>
        <w:rPr>
          <w:sz w:val="32"/>
          <w:szCs w:val="32"/>
        </w:rPr>
        <w:t>经过一番激烈竞争后，大厅里飘散出的是汗水与微笑。一切仿佛都已经忘记掉原先紧张兀兀的地球科技研讨会，现在这里只剩下欢乐与友谊。虽然并没有设定明确的大奖，但每个参与者心中的那份成就感足以支撑他</w:t>
      </w:r>
      <w:r>
        <w:rPr>
          <w:sz w:val="32"/>
          <w:szCs w:val="32"/>
        </w:rPr>
        <w:t>/</w:t>
      </w:r>
      <w:r>
        <w:rPr>
          <w:sz w:val="32"/>
          <w:szCs w:val="32"/>
        </w:rPr>
        <w:t>她度过整周末。而对于那些观摩或偶尔加入其中的人来说，这无疑是增进团队凝聚力的绝佳机会，是一次难得的情感交流平台。</w:t>
      </w:r>
      <w:r>
        <w:rPr>
          <w:sz w:val="32"/>
          <w:szCs w:val="32"/>
        </w:rPr>
        <w:t>&lt;/p&gt;&lt;p&gt;</w:t>
      </w:r>
      <w:r>
        <w:rPr>
          <w:sz w:val="32"/>
          <w:szCs w:val="32"/>
        </w:rPr>
        <w:t>至于是否真的能够提升效率或者减少未来可能出现的事故，其实并不重要，因为关键是这样的行为改变了人们对于工作之间间隔期望，从而培养出更加积极向上的态度。这正如同许多企业文化专家所言，“提高幸福指数可以间接影响生产力”，至少它给人留下了一份美好的印象，让人愿意再次参加类似的事件，比如说那个叫做《超级玛利奥》的角色扮演游戏，又或者更多其他形式的社交互动项目，无论它们多么疯狂，只要能让人们放松心情、增加社会联系，它们都是值得推荐的事情。</w:t>
      </w:r>
      <w:r>
        <w:rPr>
          <w:sz w:val="32"/>
          <w:szCs w:val="32"/>
        </w:rPr>
        <w:t>&lt;/p&gt;&lt;p&gt;</w:t>
      </w:r>
      <w:r>
        <w:rPr>
          <w:sz w:val="32"/>
          <w:szCs w:val="32"/>
        </w:rPr>
        <w:t>随着最后一道拉伸练习结束，“办公室小健身”之夜也就此画上了圆满句号。不管未来的几天里，他们需要处理多少复杂的问题，或许只是因为现在，他们知道只要打开手机应用，即使是在深夜，也能找到灵感源泉——比如通过观看视频学习新技巧，或是通过聊天了解彼此，更深入地融入这个由不断变化组成的小世界中去探索一切可能性。此刻，当所有人离开会议中心回到自己的岗位上时，他</w:t>
      </w:r>
      <w:r>
        <w:rPr>
          <w:sz w:val="32"/>
          <w:szCs w:val="32"/>
        </w:rPr>
        <w:t>/</w:t>
      </w:r>
      <w:r>
        <w:rPr>
          <w:sz w:val="32"/>
          <w:szCs w:val="32"/>
        </w:rPr>
        <w:t>她脑海中的只有一个念头：哪怕明天再忙碌，也不会忘记今天亲手铸造出来的情谊，以及那种无需任何理由即可享受生活的心情。但就在这么短短的一个小时里，由最初怀疑转变为支持，再转变为主动参与者的过程中，他们发现原来自己并不孤单，有那么多熟悉陌生的面孔待在那里，与你分享你们共同生活中的点滴故事。</w:t>
      </w:r>
      <w:r>
        <w:rPr>
          <w:sz w:val="32"/>
          <w:szCs w:val="32"/>
        </w:rPr>
        <w:t>&lt;/p&gt;&lt;p&gt;</w:t>
      </w:r>
      <w:r>
        <w:rPr>
          <w:sz w:val="32"/>
          <w:szCs w:val="32"/>
        </w:rPr>
        <w:t>当然，我们不能否认这种模式也有其局限性，比如有些同事可能因为职责严重或因身体状况无法参与；另外一些则可能觉得这种安排太仓促或缺乏专业指导。不过，这样一种尝试性措施本身，就是一种对未来潜力的探索，它告诉我们，即使是在最忙碌的时候，我们也应该寻找机会去享受生活去追求健康，而不是完全沉浸于数字世界之中。在这样的环境下，将来如果有一天有人问及你们曾经遇到的最大挑战，你们一定能够回答：“哦，我记得有一段时间，我几乎完全失去了跟朋友相见握手的手艺。”</w:t>
      </w:r>
      <w:r>
        <w:rPr>
          <w:sz w:val="32"/>
          <w:szCs w:val="32"/>
        </w:rPr>
        <w:t>&lt;/p&gt;&lt;p&gt;</w:t>
      </w:r>
      <w:r>
        <w:rPr>
          <w:sz w:val="32"/>
          <w:szCs w:val="32"/>
        </w:rPr>
        <w:t>结语</w:t>
      </w:r>
      <w:r>
        <w:rPr>
          <w:sz w:val="32"/>
          <w:szCs w:val="32"/>
        </w:rPr>
        <w:t>&lt;/p&gt;&lt;p&gt;&amp;#34;</w:t>
      </w:r>
      <w:r>
        <w:rPr>
          <w:sz w:val="32"/>
          <w:szCs w:val="32"/>
        </w:rPr>
        <w:t>办公室小健身</w:t>
      </w:r>
      <w:r>
        <w:rPr>
          <w:sz w:val="32"/>
          <w:szCs w:val="32"/>
        </w:rPr>
        <w:t>&amp;#34;</w:t>
      </w:r>
      <w:r>
        <w:rPr>
          <w:sz w:val="32"/>
          <w:szCs w:val="32"/>
        </w:rPr>
        <w:t>作为一次成功尝试，不仅仅是一个简单的话题，而是一个深层次文化变革现象。它表明，在现代商业社会，无论你处于何种职位，只要你的心态开放，你总可以找到属于自己的角落去实现自我价值。而对于那些领导者来说，如果能够有效利用有限资源和时间，使其成为推广创新思维和加强团队合作工具之一，则必将产生不可预测但显著积极的结果。这篇文章不是关于某个特定的策略报告，而是关于如何把工作场所转化为一个充满活力、欢乐共鸣的地方，并借助这些方法培养出更加富有创造性的劳动者——这也是现代管理艺术发展的一个亮眼范例。</w:t>
      </w:r>
      <w:r>
        <w:rPr>
          <w:sz w:val="32"/>
          <w:szCs w:val="32"/>
        </w:rPr>
        <w:t>&lt;/p&gt;&lt;p&gt;&lt;a href = "/doc/286093-</w:t>
      </w:r>
      <w:r>
        <w:rPr>
          <w:sz w:val="32"/>
          <w:szCs w:val="32"/>
        </w:rPr>
        <w:t>办公室小健身宝宝们的活力运动会</w:t>
      </w:r>
      <w:r>
        <w:rPr>
          <w:sz w:val="32"/>
          <w:szCs w:val="32"/>
        </w:rPr>
        <w:t>.doc" rel="alternate" download="286093-</w:t>
      </w:r>
      <w:r>
        <w:rPr>
          <w:sz w:val="32"/>
          <w:szCs w:val="32"/>
        </w:rPr>
        <w:t>办公室小健身宝宝们的活力运动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