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客肉车</w:t>
      </w:r>
      <w:r>
        <w:rPr>
          <w:sz w:val="48"/>
          <w:szCs w:val="48"/>
        </w:rPr>
        <w:t>-</w:t>
      </w:r>
      <w:r>
        <w:rPr>
          <w:sz w:val="48"/>
          <w:szCs w:val="48"/>
        </w:rPr>
        <w:t>穿越千山万水的旅人与他的忠实伙伴肉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古代历史中，尤其是宋朝末年和元朝初期，这一时期被称为“天涯客肉车”的现象十分普遍。这种现象主要指的是那些因为战乱、饥荒或者其他灾难而失去家园的人们，他们往往只能选择成为流浪汉或是卖身为奴。</w:t>
      </w:r>
      <w:r>
        <w:rPr>
          <w:sz w:val="32"/>
          <w:szCs w:val="32"/>
        </w:rPr>
        <w:t>&lt;/p&gt;&lt;p&gt;&lt;img src="/static-img/wClQCoZQsRwdO7rgT3uxMopFyQpNyAfAzYTE0xWd4yZgurK-VIvyDaE02yFGnExo.jpg"&gt;&lt;/p&gt;&lt;p&gt;[</w:t>
      </w:r>
      <w:r>
        <w:rPr>
          <w:sz w:val="32"/>
          <w:szCs w:val="32"/>
        </w:rPr>
        <w:t>正文</w:t>
      </w:r>
      <w:r>
        <w:rPr>
          <w:sz w:val="32"/>
          <w:szCs w:val="32"/>
        </w:rPr>
        <w:t>]&lt;/p&gt;&lt;p&gt;</w:t>
      </w:r>
      <w:r>
        <w:rPr>
          <w:sz w:val="32"/>
          <w:szCs w:val="32"/>
        </w:rPr>
        <w:t>《穿越千山万水的旅人与他的忠实伙伴：肉车》</w:t>
      </w:r>
      <w:r>
        <w:rPr>
          <w:sz w:val="32"/>
          <w:szCs w:val="32"/>
        </w:rPr>
        <w:t>&lt;/p&gt;&lt;p&gt;&lt;img src="/static-img/RcEUUB3YGugDUwYvBcmeVIpFyQpNyAfAzYTE0xWd4yZX_FKXGmpFWVo0AQxVbegIpyNpJMcFa9BFF5XXLtjqJdFZzgjVY_JxjjBUGGimzA_i_FlkUq05iQry0dhN5uAArmTy3KjI7kF4c2zj6KWWYwVDcYR7vuRiz_aqQHfYMQs.jpg"&gt;&lt;/p&gt;&lt;p&gt;</w:t>
      </w:r>
      <w:r>
        <w:rPr>
          <w:sz w:val="32"/>
          <w:szCs w:val="32"/>
        </w:rPr>
        <w:t>在那个风雨飘摇的年代，一位名叫李明的小伙子因家境贫寒，只能依靠自己去探寻一个更好的未来。他背上简单的行囊，踏上了漫长且充满未知的旅途。在这条路上，他遇到了许多同样遭受困境的人们，他们有的已经丧失了希望，有的一直坚持着对美好生活的向往。这些人的故事，让李明意识到，即使是在最艰难的时候，也有无数人像他一样，不懈地追求着自己的梦想。</w:t>
      </w:r>
      <w:r>
        <w:rPr>
          <w:sz w:val="32"/>
          <w:szCs w:val="32"/>
        </w:rPr>
        <w:t>&lt;/p&gt;&lt;p&gt;</w:t>
      </w:r>
      <w:r>
        <w:rPr>
          <w:sz w:val="32"/>
          <w:szCs w:val="32"/>
        </w:rPr>
        <w:t>有一次，在一个偏远的小镇上，李明目睹了一幕让他永生难忘的情景。那是一辆破旧不堪、却又似乎充满力量感的小型马拉车，它被几个疲惫不堪但眼神坚定的人手持大棒紧紧围绕着。他们是一个小团体，被人们戏称为“天涯客肉车”。这个名字来源于他们经常旅行、随意变换目的地，以及他们为了生计不得不做些什么来维持日常生活的事情。</w:t>
      </w:r>
      <w:r>
        <w:rPr>
          <w:sz w:val="32"/>
          <w:szCs w:val="32"/>
        </w:rPr>
        <w:t>&lt;/p&gt;&lt;p&gt;&lt;img src="/static-img/OpxIUZLqOq2WZwa_B-Y0SIpFyQpNyAfAzYTE0xWd4yZX_FKXGmpFWVo0AQxVbegIpyNpJMcFa9BFF5XXLtjqJdFZzgjVY_JxjjBUGGimzA_i_FlkUq05iQry0dhN5uAArmTy3KjI7kF4c2zj6KWWYwVDcYR7vuRiz_aqQHfYMQs.jpg"&gt;&lt;/p&gt;&lt;p&gt;</w:t>
      </w:r>
      <w:r>
        <w:rPr>
          <w:sz w:val="32"/>
          <w:szCs w:val="32"/>
        </w:rPr>
        <w:t>当时，那个小镇正值春节前夕，因为疫情原因，小镇上的商贩都没有办法举行盛大的年货市场。而那几位“天涯客”却在此时此刻，用尽全力地准备着一场大型年的庆典。这场庆典并不是出于个人兴趣，而更多的是一种对共同生活环境的一种认可和尊重。尽管他们面临诸多挑战，但他们仍然坚信通过这样的方式能够带给社区一些欢乐。</w:t>
      </w:r>
      <w:r>
        <w:rPr>
          <w:sz w:val="32"/>
          <w:szCs w:val="32"/>
        </w:rPr>
        <w:t>&lt;/p&gt;&lt;p&gt;</w:t>
      </w:r>
      <w:r>
        <w:rPr>
          <w:sz w:val="32"/>
          <w:szCs w:val="32"/>
        </w:rPr>
        <w:t>当然，“天涯客肉车”的故事并不仅仅局限于这一点。在不同的历史时期，无数类似的群体出现过，他们用自己的方式抵御困境，并且创造出属于自己的文化传统。比如说，在北宋末年，由于连续十多年的战争导致人口大量减少，一批流离失所之民开始组建起了自助团体，这些团体以提供劳动服务和物资交换作为生计手段，逐渐形成了独特的社会结构和文化习俗。</w:t>
      </w:r>
      <w:r>
        <w:rPr>
          <w:sz w:val="32"/>
          <w:szCs w:val="32"/>
        </w:rPr>
        <w:t>&lt;/p&gt;&lt;p&gt;&lt;img src="/static-img/m_RFGQCit9yAran7VfxDiopFyQpNyAfAzYTE0xWd4yZX_FKXGmpFWVo0AQxVbegIpyNpJMcFa9BFF5XXLtjqJdFZzgjVY_JxjjBUGGimzA_i_FlkUq05iQry0dhN5uAArmTy3KjI7kF4c2zj6KWWYwVDcYR7vuRiz_aqQHfYMQs.jpg"&gt;&lt;/p&gt;&lt;p&gt;</w:t>
      </w:r>
      <w:r>
        <w:rPr>
          <w:sz w:val="32"/>
          <w:szCs w:val="32"/>
        </w:rPr>
        <w:t>虽然“天涯客肉车”听起来像是悲伤或苦难的话题，但实际上它也反映了人类顽强拼搏精神以及对于共同目标达成的手段。在那个时代，对于如何度过艰难岁月，每个人都是孤独一人，而同时也是每个社区不可或缺的一部分。不论是作为旅人还是农夫，或是在城市里谋生的工匠，都有那么一点点相互之间连接的心灵纽带，让这个世界变得更加丰富多彩，更具有韧性。</w:t>
      </w:r>
      <w:r>
        <w:rPr>
          <w:sz w:val="32"/>
          <w:szCs w:val="32"/>
        </w:rPr>
        <w:t>&lt;/p&gt;&lt;p&gt;</w:t>
      </w:r>
      <w:r>
        <w:rPr>
          <w:sz w:val="32"/>
          <w:szCs w:val="32"/>
        </w:rPr>
        <w:t>最后，当我们回望过去，品味那些曾经发生在历史深处的事迹，我们会发现即便是在最黑暗的时候，也总有一线光亮照耀着我们的前进方向。而对于那些曾经走过这条路上的“天涯客”，无论他们是否拥有温暖的地产，没有任何理由怀疑他们的心灵已经实现了真正意义上的自由。</w:t>
      </w:r>
      <w:r>
        <w:rPr>
          <w:sz w:val="32"/>
          <w:szCs w:val="32"/>
        </w:rPr>
        <w:t>&lt;/p&gt;&lt;p&gt;&lt;img src="/static-img/hSCRj3nurNDgPFVu5LY9b4pFyQpNyAfAzYTE0xWd4yZX_FKXGmpFWVo0AQxVbegIpyNpJMcFa9BFF5XXLtjqJdFZzgjVY_JxjjBUGGimzA_i_FlkUq05iQry0dhN5uAArmTy3KjI7kF4c2zj6KWWYwVDcYR7vuRiz_aqQHfYMQs.jpg"&gt;&lt;/p&gt;&lt;p&gt;&lt;a href = "/doc/286015-</w:t>
      </w:r>
      <w:r>
        <w:rPr>
          <w:sz w:val="32"/>
          <w:szCs w:val="32"/>
        </w:rPr>
        <w:t>天涯客肉车</w:t>
      </w:r>
      <w:r>
        <w:rPr>
          <w:sz w:val="32"/>
          <w:szCs w:val="32"/>
        </w:rPr>
        <w:t>-</w:t>
      </w:r>
      <w:r>
        <w:rPr>
          <w:sz w:val="32"/>
          <w:szCs w:val="32"/>
        </w:rPr>
        <w:t>穿越千山万水的旅人与他的忠实伙伴肉车</w:t>
      </w:r>
      <w:r>
        <w:rPr>
          <w:sz w:val="32"/>
          <w:szCs w:val="32"/>
        </w:rPr>
        <w:t>.doc" rel="alternate" download="286015-</w:t>
      </w:r>
      <w:r>
        <w:rPr>
          <w:sz w:val="32"/>
          <w:szCs w:val="32"/>
        </w:rPr>
        <w:t>天涯客肉车</w:t>
      </w:r>
      <w:r>
        <w:rPr>
          <w:sz w:val="32"/>
          <w:szCs w:val="32"/>
        </w:rPr>
        <w:t>-</w:t>
      </w:r>
      <w:r>
        <w:rPr>
          <w:sz w:val="32"/>
          <w:szCs w:val="32"/>
        </w:rPr>
        <w:t>穿越千山万水的旅人与他的忠实伙伴肉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