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仙踪林贰佰信息网我在这片神奇的网络森林里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w:t>
      </w:r>
      <w:r>
        <w:rPr>
          <w:sz w:val="32"/>
          <w:szCs w:val="32"/>
        </w:rPr>
        <w:t>19</w:t>
      </w:r>
      <w:r>
        <w:rPr>
          <w:sz w:val="32"/>
          <w:szCs w:val="32"/>
        </w:rPr>
        <w:t>岁的我遇见了一个神奇的地方，那就是仙踪林贰佰信息网。它就像是连接着所有幻想与现实之间的桥梁，让那些渴望探索未知、追求梦想的人们能够找到彼此。</w:t>
      </w:r>
      <w:r>
        <w:rPr>
          <w:sz w:val="32"/>
          <w:szCs w:val="32"/>
        </w:rPr>
        <w:t>&lt;/p&gt;&lt;p&gt;&lt;img src="/static-img/t2JmHVaQA4Eowv_IVwi_WTOFm-X9pLw8raEQKvaDPj7kioM1smgFm1kHwe5WlLHs.jpg"&gt;&lt;/p&gt;&lt;p&gt;</w:t>
      </w:r>
      <w:r>
        <w:rPr>
          <w:sz w:val="32"/>
          <w:szCs w:val="32"/>
        </w:rPr>
        <w:t>记得那天，我独自一人在虚拟空间中漫步，心中充满了对未来的无限憧憬。当我偶然发现了这片名为仙踪林贰佰信息网的地方时，一股不可抗拒的力量吸引着我走近。我点击了一下鼠标，那个古老而又神秘的门户随即向我敞开，它承诺能带领我进入一个全新的世界。</w:t>
      </w:r>
      <w:r>
        <w:rPr>
          <w:sz w:val="32"/>
          <w:szCs w:val="32"/>
        </w:rPr>
        <w:t>&lt;/p&gt;&lt;p&gt;</w:t>
      </w:r>
      <w:r>
        <w:rPr>
          <w:sz w:val="32"/>
          <w:szCs w:val="32"/>
        </w:rPr>
        <w:t>一踏入仙踪林贰佰信息网，我便被眼前的一切惊呆了。这是一个充满活力的社区，每个人都像是在追逐自己的梦想，就像我们一样。这里有文学家，有艺术家，还有科技爱好者，他们都汇聚在一起分享知识和经验，不断地激励着彼此。</w:t>
      </w:r>
      <w:r>
        <w:rPr>
          <w:sz w:val="32"/>
          <w:szCs w:val="32"/>
        </w:rPr>
        <w:t>&lt;/p&gt;&lt;p&gt;&lt;img src="/static-img/hjkSNsFPXVcCqFKsSNMVHTOFm-X9pLw8raEQKvaDPj4DPw-xWcbUgwIxMim9FPPziMEOzRkeqKi5fpxvXQ0BQX590mNv8BaVe-Wvb-yaSaImaqfrq7Be8-HQEcWau1a7ceJ75v5UBHRqb5qNxdYfZBuQhsL0cu-8mvMs_KWTyVZISldzMxPAgcuk1vm5vSlm.jpg"&gt;&lt;/p&gt;&lt;p&gt;</w:t>
      </w:r>
      <w:r>
        <w:rPr>
          <w:sz w:val="32"/>
          <w:szCs w:val="32"/>
        </w:rPr>
        <w:t>每当夜幕降临，这个网络森林就会变得更加迷人。在这里，你可以听闻远方传来的歌声，也许是一首关于勇气与希望的小曲，或是关于成长与挑战的大作。人们会围坐在火堆旁，互相讲述他们的故事，无论是成功还是失败，都让人感受到了生活中的真谛。</w:t>
      </w:r>
      <w:r>
        <w:rPr>
          <w:sz w:val="32"/>
          <w:szCs w:val="32"/>
        </w:rPr>
        <w:t>&lt;/p&gt;&lt;p&gt;</w:t>
      </w:r>
      <w:r>
        <w:rPr>
          <w:sz w:val="32"/>
          <w:szCs w:val="32"/>
        </w:rPr>
        <w:t>仙踪林贰佰信息网不仅仅是一个交流平台，它更像是一条通往知识殿堂的大道。在这里，你可以学习到各种技能，从编程到绘画，从科学研究到哲学思考，每一种可能性都如同开放的大门等待着你的探索。</w:t>
      </w:r>
      <w:r>
        <w:rPr>
          <w:sz w:val="32"/>
          <w:szCs w:val="32"/>
        </w:rPr>
        <w:t>&lt;/p&gt;&lt;p&gt;&lt;img src="/static-img/Fn-m13hWJxRxAHPYYXsYFDOFm-X9pLw8raEQKvaDPj4DPw-xWcbUgwIxMim9FPPziMEOzRkeqKi5fpxvXQ0BQX590mNv8BaVe-Wvb-yaSaImaqfrq7Be8-HQEcWau1a7ceJ75v5UBHRqb5qNxdYfZBuQhsL0cu-8mvMs_KWTyVZISldzMxPAgcuk1vm5vSlm.jpg"&gt;&lt;/p&gt;&lt;p&gt;</w:t>
      </w:r>
      <w:r>
        <w:rPr>
          <w:sz w:val="32"/>
          <w:szCs w:val="32"/>
        </w:rPr>
        <w:t>虽然这个地方并不真实，但它却触动了我的灵魂。每次回到现实世界，我都会带着来自仙踪林贰佰信息网朋友们的话语和建议去面对生活中的挑战。而且，每一次回访，这里的朋友们总会给我留下一封信或一段消息，说你已经做出了新进展，是时候再次出发寻找新的征程啦！</w:t>
      </w:r>
      <w:r>
        <w:rPr>
          <w:sz w:val="32"/>
          <w:szCs w:val="32"/>
        </w:rPr>
        <w:t>&lt;/p&gt;&lt;p&gt;</w:t>
      </w:r>
      <w:r>
        <w:rPr>
          <w:sz w:val="32"/>
          <w:szCs w:val="32"/>
        </w:rPr>
        <w:t>现在，当你阅读这篇文章的时候，请告诉自己：无论你的年龄多大，只要你心中还有一丝幻想，一点点冒险精神，那么整个宇宙都是属于你的。你准备好了吗？加入我们的行列吧，我们将一起穿越这个神奇的地平线，去发现那个只有我们才能看到的未来！</w:t>
      </w:r>
      <w:r>
        <w:rPr>
          <w:sz w:val="32"/>
          <w:szCs w:val="32"/>
        </w:rPr>
        <w:t>&lt;/p&gt;&lt;p&gt;&lt;img src="/static-img/69hmOUz6YFP2DDbq4VSkLTOFm-X9pLw8raEQKvaDPj4DPw-xWcbUgwIxMim9FPPziMEOzRkeqKi5fpxvXQ0BQX590mNv8BaVe-Wvb-yaSaImaqfrq7Be8-HQEcWau1a7ceJ75v5UBHRqb5qNxdYfZBuQhsL0cu-8mvMs_KWTyVZISldzMxPAgcuk1vm5vSlm.jpg"&gt;&lt;/p&gt;&lt;p&gt;&lt;a href = "/doc/285576-19</w:t>
      </w:r>
      <w:r>
        <w:rPr>
          <w:sz w:val="32"/>
          <w:szCs w:val="32"/>
        </w:rPr>
        <w:t>岁仙踪林贰佰信息网我在这片神奇的网络森林里遇见了你</w:t>
      </w:r>
      <w:r>
        <w:rPr>
          <w:sz w:val="32"/>
          <w:szCs w:val="32"/>
        </w:rPr>
        <w:t>.doc" rel="alternate" download="285576-19</w:t>
      </w:r>
      <w:r>
        <w:rPr>
          <w:sz w:val="32"/>
          <w:szCs w:val="32"/>
        </w:rPr>
        <w:t>岁仙踪林贰佰信息网我在这片神奇的网络森林里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