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婚我怎么就惹火了我的老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惹火了我的老婆呢？每当夜幕降临，我总会坐在沙发上，拿起手机开始琢磨着生活中的小事。今天的烦恼来自于她那不满的声音，她说我总是对她的小毛病过分在意，而忽略了她的大喜大悲。</w:t>
      </w:r>
      <w:r>
        <w:rPr>
          <w:sz w:val="32"/>
          <w:szCs w:val="32"/>
        </w:rPr>
        <w:t>&lt;/p&gt;&lt;p&gt;&lt;img src="/static-img/8DClN_k-IiEA1WRpMi41vtgvHgHT0h4qfM9kiq2Alzfz8PdRxT4RH6k5MusFdEeN.jpeg"&gt;&lt;/p&gt;&lt;p&gt;</w:t>
      </w:r>
      <w:r>
        <w:rPr>
          <w:sz w:val="32"/>
          <w:szCs w:val="32"/>
        </w:rPr>
        <w:t>记得我们结婚前夕，那个风和日丽的下午，我们在公园的一块长椅上坐下来，手牵手看着远处孩子们嬉戏。我轻轻地告诉她：“你知道吗，从今往后，无论发生什么，都不要担心，因为我会一直陪伴着你。”那时，她眼中闪烁着幸福的光芒，我以为我们的关系将永远如同那个瞬间一般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现实与梦想之间出现裂痕时，我发现自己常常被一些微不足道的小事所困扰。比如，她偶尔忘记带钥匙回家，或者晚上洗完澡没及时擦干身体。我总是觉得这些都是她不够细心、不够照顾我的表现。但实际上，这些不过是生活中的小失误，是我们都有可能犯错的地方。</w:t>
      </w:r>
      <w:r>
        <w:rPr>
          <w:sz w:val="32"/>
          <w:szCs w:val="32"/>
        </w:rPr>
        <w:t>&lt;/p&gt;&lt;p&gt;&lt;img src="/static-img/zKqUm2tNpUYXGTNgP8lswtgvHgHT0h4qfM9kiq2Alzc4So_WWjN3jZRioszEp8aG4ah3jfumy8rlDsQUALzt-0GAfVyVQmPJgHKEGpFj-BxxLoU-BRvfViLf7ilT8qyibu5X3C03sn3Gy8eRHwFRMEZfz1aYSkHIBSG_E8TSUxc.jpg"&gt;&lt;/p&gt;&lt;p&gt;</w:t>
      </w:r>
      <w:r>
        <w:rPr>
          <w:sz w:val="32"/>
          <w:szCs w:val="32"/>
        </w:rPr>
        <w:t>有一天，我把这类事情汇总了一份“惹婚指南”，列出了所有让她生气的事情，并打算好好反思一下自己的行为。我计划通过改变这些习惯来改善我们的关系，但结果却适得其反。她看到那些细节，只感到被监视和怀疑，就像是我用一面镜子去反射她的每一个表情，每一个动作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一起坐下来谈话，试图找到问题的根源。在这个过程中，我意识到，“惹婚”并不仅仅是一个简单的词汇，它代表的是一种责任感，也是一种爱情深度的体现。当一个人因为一点点小事而变得焦虑或愤怒，这说明他或许已经对另一半产生了更深层次的情感依赖。而对于那些似乎无关紧要的小麻烦，不应该成为分离彼此的心桥石，而应成为连接彼此灵魂的手臂膀。</w:t>
      </w:r>
      <w:r>
        <w:rPr>
          <w:sz w:val="32"/>
          <w:szCs w:val="32"/>
        </w:rPr>
        <w:t>&lt;/p&gt;&lt;p&gt;&lt;img src="/static-img/fd50S7ss0Pe50_VRrNzDJdgvHgHT0h4qfM9kiq2Alzc4So_WWjN3jZRioszEp8aG4ah3jfumy8rlDsQUALzt-0GAfVyVQmPJgHKEGpFj-BxxLoU-BRvfViLf7ilT8qyibu5X3C03sn3Gy8eRHwFRMEZfz1aYSkHIBSG_E8TSUxc.jpg"&gt;&lt;/p&gt;&lt;p&gt;</w:t>
      </w:r>
      <w:r>
        <w:rPr>
          <w:sz w:val="32"/>
          <w:szCs w:val="32"/>
        </w:rPr>
        <w:t>从那以后，我尝试做出改变，不再那么敏感也不再那么多余地纠正。相反，我学会了倾听，用耐心和理解去化解那些之前让我如此介意的小冲突。渐渐地，我们之间的沟通更加顺畅，对彼此的情绪更加敏感，即使是在最平凡的事物面前，也能找到共同成长和快乐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而我坐在沙发上思考时，那份曾经让我焦虑不安的心情已然消散，让位给了一种新的理解——真正重要的是如何在日常生活中为对方带来欢笑，为对方提供安慰，而不是不断地寻找并纠正对方的一切“错误”。</w:t>
      </w:r>
      <w:r>
        <w:rPr>
          <w:sz w:val="32"/>
          <w:szCs w:val="32"/>
        </w:rPr>
        <w:t>&lt;/p&gt;&lt;p&gt;&lt;img src="/static-img/qXvT0sOS67St-yrX5AGnvtgvHgHT0h4qfM9kiq2Alzc4So_WWjN3jZRioszEp8aG4ah3jfumy8rlDsQUALzt-0GAfVyVQmPJgHKEGpFj-BxxLoU-BRvfViLf7ilT8qyibu5X3C03sn3Gy8eRHwFRMEZfz1aYSkHIBSG_E8TSUxc.jpeg"&gt;&lt;/p&gt;&lt;p&gt;&lt;a href = "/doc/283231-</w:t>
      </w:r>
      <w:r>
        <w:rPr>
          <w:sz w:val="32"/>
          <w:szCs w:val="32"/>
        </w:rPr>
        <w:t>惹婚我怎么就惹火了我的老婆呢</w:t>
      </w:r>
      <w:r>
        <w:rPr>
          <w:sz w:val="32"/>
          <w:szCs w:val="32"/>
        </w:rPr>
        <w:t>.doc" rel="alternate" download="283231-</w:t>
      </w:r>
      <w:r>
        <w:rPr>
          <w:sz w:val="32"/>
          <w:szCs w:val="32"/>
        </w:rPr>
        <w:t>惹婚我怎么就惹火了我的老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