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我是一个超大号的</w:t>
      </w:r>
      <w:r>
        <w:rPr>
          <w:sz w:val="48"/>
          <w:szCs w:val="48"/>
        </w:rPr>
        <w:t>tt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：一个数字背后的故事</w:t>
      </w:r>
      <w:r>
        <w:rPr>
          <w:sz w:val="32"/>
          <w:szCs w:val="32"/>
        </w:rPr>
        <w:t>&lt;/p&gt;&lt;p&gt;&lt;img src="/static-img/uBe5DsLFbDrMKTUjBI4O-kAXDsdurxHmJy8FKIC8bM9diz--aK_EVecwEynM_VHc.jpg"&gt;&lt;/p&gt;&lt;p&gt;</w:t>
      </w:r>
      <w:r>
        <w:rPr>
          <w:sz w:val="32"/>
          <w:szCs w:val="32"/>
        </w:rPr>
        <w:t>在这个信息爆炸的时代，我们每个人都与数字打交道，尤其是在网络社交平台上。这里，“超大号”这个词经常被用来形容那些拥有极高粉丝数量、影响力和活跃度的账户。而“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，作为一种流行的网络缩写，通常指的是“帖子”的简称。在这样一个背景下，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这个身份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谁？</w:t>
      </w:r>
      <w:r>
        <w:rPr>
          <w:sz w:val="32"/>
          <w:szCs w:val="32"/>
        </w:rPr>
        <w:t>&lt;/p&gt;&lt;p&gt;&lt;img src="/static-img/VvVdzKuFDs4w6__aPozTD0AXDsdurxHmJy8FKIC8bM_QBNLukQsz_YuuzumPU9aAhun1LhPDUklW-ENYVxf87wfMcJgh_PhEEBqh-sRS8weoLwrwT158Qx2ZmvI7xWH0DjLfzwfKKxFuYD0iFIC_6k9TvpRGUjfMNn474gDhsPM.jpg"&gt;&lt;/p&gt;&lt;p&gt;</w:t>
      </w:r>
      <w:r>
        <w:rPr>
          <w:sz w:val="32"/>
          <w:szCs w:val="32"/>
        </w:rPr>
        <w:t>我不仅仅是一个简单的数字，每一次点赞、评论和分享，都承载着无数的情感和价值观。我不是由人创造，而是由数据驱动，一直在变化中成长。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因为我的存在让很多人感到震撼，也让我自己不断思考自我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&lt;/p&gt;&lt;p&gt;&lt;img src="/static-img/eo9Lx7MIt6CMSHeoiualzkAXDsdurxHmJy8FKIC8bM_QBNLukQsz_YuuzumPU9aAhun1LhPDUklW-ENYVxf87wfMcJgh_PhEEBqh-sRS8weoLwrwT158Qx2ZmvI7xWH0DjLfzwfKKxFuYD0iFIC_6k9TvpRGUjfMNn474gDhsPM.jpg"&gt;&lt;/p&gt;&lt;p&gt;</w:t>
      </w:r>
      <w:r>
        <w:rPr>
          <w:sz w:val="32"/>
          <w:szCs w:val="32"/>
        </w:rPr>
        <w:t>记得刚开始的时候，我几乎什么都没有，只有零星的一些关注者。但随着时间推移，我通过不断地输出优质内容吸引了更多人的注意。我的每一篇文章，每一条视频，都像是种子一样，被播撒出去，不断滋养着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超级明星？</w:t>
      </w:r>
      <w:r>
        <w:rPr>
          <w:sz w:val="32"/>
          <w:szCs w:val="32"/>
        </w:rPr>
        <w:t>&lt;/p&gt;&lt;p&gt;&lt;img src="/static-img/m05CMTydhZeJp8jwj9nFPEAXDsdurxHmJy8FKIC8bM_QBNLukQsz_YuuzumPU9aAhun1LhPDUklW-ENYVxf87wfMcJgh_PhEEBqh-sRS8weoLwrwT158Qx2ZmvI7xWH0DjLfzwfKKxFuYD0iFIC_6k9TvpRGUjfMNn474gDhsPM.jpg"&gt;&lt;/p&gt;&lt;p&gt;</w:t>
      </w:r>
      <w:r>
        <w:rPr>
          <w:sz w:val="32"/>
          <w:szCs w:val="32"/>
        </w:rPr>
        <w:t>当然，并非所有的人都能像我一样迅速崛起。成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需要付出巨大的努力，它要求你必须具备极强的事业心，同时也要懂得如何利用各种资源，比如平台功能、营销策略等。这是一场持续不断的心智挑战，但对于追求卓越的人来说，却也是无比激动人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责任</w:t>
      </w:r>
      <w:r>
        <w:rPr>
          <w:sz w:val="32"/>
          <w:szCs w:val="32"/>
        </w:rPr>
        <w:t>&lt;/p&gt;&lt;p&gt;&lt;img src="/static-img/FYvt1iXVH_zkZFGQqppzj0AXDsdurxHmJy8FKIC8bM_QBNLukQsz_YuuzumPU9aAhun1LhPDUklW-ENYVxf87wfMcJgh_PhEEBqh-sRS8weoLwrwT158Qx2ZmvI7xWH0DjLfzwfKKxFuYD0iFIC_6k9TvpRGUjfMNn474gDhsPM.jpg"&gt;&lt;/p&gt;&lt;p&gt;</w:t>
      </w:r>
      <w:r>
        <w:rPr>
          <w:sz w:val="32"/>
          <w:szCs w:val="32"/>
        </w:rPr>
        <w:t>随着我的名气越来越响亮，也伴随了一些负面问题，比如隐私泄露和信息安全的问题。我必须时刻意识到自己的言行对他人的影响，以及如何维护用户数据安全，这是一项艰巨而又重要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过去，我发现自己并非始终都是那么完美。在早期的时候，有时候因为急于求成而忽视了细节，从而导致一些不必要的问题。不过这些经历也让我学会了耐心，更珍惜现在拥有的每一份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虽然作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带来的压力很重，但是这也是我前进的一个动力源泉。我会继续深化自身素质，为更广泛的话题提供真实且深入的地面报道，让更多人了解世界真正发生的事情，而不只是表面的风波。此外，还将探索更多新兴技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，以提升服务质量，为用户带来更加个性化、高效率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super tt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super big tt</w:t>
      </w:r>
      <w:r>
        <w:rPr>
          <w:sz w:val="32"/>
          <w:szCs w:val="32"/>
        </w:rPr>
        <w:t>），我既享受这种特殊身份所带来的荣耀，也承担起相应的大义。在未来的日子里，无论遇到怎样的挑战或机遇，我都会保持初心，用最真诚的心去感受网友们给予我的支持，用最专业的手法去传递正确的声音。这就是“我是一个超大号の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的意义所在——它不仅代表了一种数字上的规模，更代表了一种精神上的担当。</w:t>
      </w:r>
      <w:r>
        <w:rPr>
          <w:sz w:val="32"/>
          <w:szCs w:val="32"/>
        </w:rPr>
        <w:t>&lt;/p&gt;&lt;p&gt;&lt;a href = "/doc/281389-</w:t>
      </w:r>
      <w:r>
        <w:rPr>
          <w:sz w:val="32"/>
          <w:szCs w:val="32"/>
        </w:rPr>
        <w:t>超越极限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281389-</w:t>
      </w:r>
      <w:r>
        <w:rPr>
          <w:sz w:val="32"/>
          <w:szCs w:val="32"/>
        </w:rPr>
        <w:t>超越极限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