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答应儿子一次了他还要怎么办老爸的无奈一次又一次地被孩子们哄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爸的无奈：一次又一次地被孩子们哄骗</w:t>
      </w:r>
      <w:r>
        <w:rPr>
          <w:sz w:val="32"/>
          <w:szCs w:val="32"/>
        </w:rPr>
        <w:t>&lt;/p&gt;&lt;p&gt;&lt;img src="/static-img/ZKnZnNL9D_3GcPXqLN7i8jdDm0K75msDgf6QDMXB87SybJC4_N1LzJfiebOUON_j.jpg"&gt;&lt;/p&gt;&lt;p&gt;</w:t>
      </w:r>
      <w:r>
        <w:rPr>
          <w:sz w:val="32"/>
          <w:szCs w:val="32"/>
        </w:rPr>
        <w:t>记得那一天，我答应儿子他还要怎么办？我想起了许多类似的情况，那些“答应了就得算账”的时刻，让我深感为难。儿子总是那么聪明伶俐，一旦得到我的承诺，他就会利用这一点，试图再次提出更多的要求。</w:t>
      </w:r>
      <w:r>
        <w:rPr>
          <w:sz w:val="32"/>
          <w:szCs w:val="32"/>
        </w:rPr>
        <w:t>&lt;/p&gt;&lt;p&gt;</w:t>
      </w:r>
      <w:r>
        <w:rPr>
          <w:sz w:val="32"/>
          <w:szCs w:val="32"/>
        </w:rPr>
        <w:t>例如，有时候他会说：“爸爸，你昨天说如果我这个周末帮你打扫房间的话，就能去朋友家玩。”当时我心软了，没有想到这只是他的策略之一。他知道只要用“答应”两个字，这个承诺就可以被推翻并重新谈判。于是，每次我们达成一致后，他都会找到新的理由，希望能够改变原定的协议。</w:t>
      </w:r>
      <w:r>
        <w:rPr>
          <w:sz w:val="32"/>
          <w:szCs w:val="32"/>
        </w:rPr>
        <w:t>&lt;/p&gt;&lt;p&gt;&lt;img src="/static-img/GvQF_jaZa8dJTdhKEuu4CzdDm0K75msDgf6QDMXB87TrWlZa3fHN8cqKxzAWf7-ARLsElLiI3R-IKr8_mYGytFKplN1yXlnGHU4DhEJ753NxNm3cxsPhkbF2Hw8nrutlX_sD3YDfySzETo94IWYPnI5CE-e9fNghe5GLNuWUNk0.jpg"&gt;&lt;/p&gt;&lt;p&gt;</w:t>
      </w:r>
      <w:r>
        <w:rPr>
          <w:sz w:val="32"/>
          <w:szCs w:val="32"/>
        </w:rPr>
        <w:t>有的时候，即使是我尽量坚持原则，也不免让步。在这种情况下，我发现自己陷入了一种循环：每次答应完之后，都会感到后悔，因为意识到自己又被哄骗了。而为了维护和谐的家庭关系，我不得不不断调整自己的立场，不让这种情形变得习以为常。</w:t>
      </w:r>
      <w:r>
        <w:rPr>
          <w:sz w:val="32"/>
          <w:szCs w:val="32"/>
        </w:rPr>
        <w:t>&lt;/p&gt;&lt;p&gt;</w:t>
      </w:r>
      <w:r>
        <w:rPr>
          <w:sz w:val="32"/>
          <w:szCs w:val="32"/>
        </w:rPr>
        <w:t>然而，这种行为也让我反思一下自己的教育方式和沟通技巧。为什么我的孩子总是能轻易地操纵我呢？或许在某些时候，我们父母太过于关爱、太过于宽容，以至于忽视了如何正确引导他们，使他们学会尊重承诺与责任。</w:t>
      </w:r>
      <w:r>
        <w:rPr>
          <w:sz w:val="32"/>
          <w:szCs w:val="32"/>
        </w:rPr>
        <w:t>&lt;/p&gt;&lt;p&gt;&lt;img src="/static-img/iBCYcu9OB-rBQwK659jZ8zdDm0K75msDgf6QDMXB87TrWlZa3fHN8cqKxzAWf7-ARLsElLiI3R-IKr8_mYGytFKplN1yXlnGHU4DhEJ753NxNm3cxsPhkbF2Hw8nrutlX_sD3YDfySzETo94IWYPnI5CE-e9fNghe5GLNuWUNk0.png"&gt;&lt;/p&gt;&lt;p&gt;</w:t>
      </w:r>
      <w:r>
        <w:rPr>
          <w:sz w:val="32"/>
          <w:szCs w:val="32"/>
        </w:rPr>
        <w:t>虽然现在仍然面临这样的挑战，但我已经开始尝试一些不同的方法，比如设定明确的规则，或者提前做好准备，以便在孩子提出额外要求时更有力气拒绝。我希望通过这些努力，可以逐渐教会孩子真正珍惜每一个承诺，并且学会独立解决问题，而不是依赖于不断地请求和哄骗父母。</w:t>
      </w:r>
      <w:r>
        <w:rPr>
          <w:sz w:val="32"/>
          <w:szCs w:val="32"/>
        </w:rPr>
        <w:t>&lt;/p&gt;&lt;p&gt;</w:t>
      </w:r>
      <w:r>
        <w:rPr>
          <w:sz w:val="32"/>
          <w:szCs w:val="32"/>
        </w:rPr>
        <w:t>毕竟，最终想要的是一个健康、自信且负责任的下一代，而不是那些只懂得如何利用父母弱点的小孩。如果今天你也像我一样，在思考“我答应儿子一次了他还要怎么办”，那么请不要害怕寻求帮助。这是一个共同面临的问题，每个家长都可能经历过，只是处理方式各异而已。</w:t>
      </w:r>
      <w:r>
        <w:rPr>
          <w:sz w:val="32"/>
          <w:szCs w:val="32"/>
        </w:rPr>
        <w:t>&lt;/p&gt;&lt;p&gt;&lt;img src="/static-img/a1rN-21fTEfUcApdUtmlhzdDm0K75msDgf6QDMXB87TrWlZa3fHN8cqKxzAWf7-ARLsElLiI3R-IKr8_mYGytFKplN1yXlnGHU4DhEJ753NxNm3cxsPhkbF2Hw8nrutlX_sD3YDfySzETo94IWYPnI5CE-e9fNghe5GLNuWUNk0.jpg"&gt;&lt;/p&gt;&lt;p&gt;&lt;a href = "/doc/281381-</w:t>
      </w:r>
      <w:r>
        <w:rPr>
          <w:sz w:val="32"/>
          <w:szCs w:val="32"/>
        </w:rPr>
        <w:t>答应儿子一次了他还要怎么办老爸的无奈一次又一次地被孩子们哄骗</w:t>
      </w:r>
      <w:r>
        <w:rPr>
          <w:sz w:val="32"/>
          <w:szCs w:val="32"/>
        </w:rPr>
        <w:t>.doc" rel="alternate" download="281381-</w:t>
      </w:r>
      <w:r>
        <w:rPr>
          <w:sz w:val="32"/>
          <w:szCs w:val="32"/>
        </w:rPr>
        <w:t>答应儿子一次了他还要怎么办老爸的无奈一次又一次地被孩子们哄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