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听我细说这本书的故事你就懂了为什么它成了网络上的热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种类型的小说，它们以娘娘腔为主角，讲述了他们在这个世界上的故事。这些小说通常被称为“娘腔小说”，它们深受一些读者喜爱，但也有人对此感到不适。</w:t>
      </w:r>
      <w:r>
        <w:rPr>
          <w:sz w:val="32"/>
          <w:szCs w:val="32"/>
        </w:rPr>
        <w:t>&lt;/p&gt;&lt;p&gt;&lt;img src="/static-img/gp90U1ajBTTs393fJnI_EtUyKN4WFr3L05E_-YDFyTeMl1EMXbhQMLwN1fkNpPrn.jpg"&gt;&lt;/p&gt;&lt;p&gt;</w:t>
      </w:r>
      <w:r>
        <w:rPr>
          <w:sz w:val="32"/>
          <w:szCs w:val="32"/>
        </w:rPr>
        <w:t>最近，一本名叫《柔情似水》的娘腔小说在网上热传，这本书的作者用了一个奇特的方式来吸引读者——它提供了未删减版的免费全文。这意味着，即使是那些只愿意阅读精简版的小说，也可以一窥究竟，这让这本书迅速成为网络上的热议点。</w:t>
      </w:r>
      <w:r>
        <w:rPr>
          <w:sz w:val="32"/>
          <w:szCs w:val="32"/>
        </w:rPr>
        <w:t>&lt;/p&gt;&lt;p&gt;</w:t>
      </w:r>
      <w:r>
        <w:rPr>
          <w:sz w:val="32"/>
          <w:szCs w:val="32"/>
        </w:rPr>
        <w:t>《柔情似水》讲述的是主人公小明，他是一个性格温和、喜欢做家务的人。由于某些原因，小明不得不穿越到另一个世界，那里的人们都认为他是个娘炮。但无论如何，小明都坚持自己的生活方式，并且用他的独特之处赢得了周围人的尊重。</w:t>
      </w:r>
      <w:r>
        <w:rPr>
          <w:sz w:val="32"/>
          <w:szCs w:val="32"/>
        </w:rPr>
        <w:t>&lt;/p&gt;&lt;p&gt;&lt;img src="/static-img/y0rh0_BuhgYUFFLnmBJi1dUyKN4WFr3L05E_-YDFyTcKe-sk7ABDDygnFM0SNofWckt5Xy0_xOAdRE2nAqb70ZCgAb1Ni-EMdP5xa1QaeDENzJExQmopkuLAKs96oIJyopYE0lTl3qrNUEJe_yAWL61GCOJzFhPZoTNQiuiKu-H2f_TnzRmI1OOlg4eJd-pwn73uLWlcB5Vu6soq3ZX1SQ.jpg"&gt;&lt;/p&gt;&lt;p&gt;</w:t>
      </w:r>
      <w:r>
        <w:rPr>
          <w:sz w:val="32"/>
          <w:szCs w:val="32"/>
        </w:rPr>
        <w:t>这本书中的女主角是一位非常强大的巫师，她开始与小明相识，并逐渐爱上了这个温柔男孩。在她看来，小明并不是一个弱者，而是一个有着坚定信念和勇气的人。两人共同面对各种挑战，展现了一段充满浪漫与冒险的故事。</w:t>
      </w:r>
      <w:r>
        <w:rPr>
          <w:sz w:val="32"/>
          <w:szCs w:val="32"/>
        </w:rPr>
        <w:t>&lt;/p&gt;&lt;p&gt;</w:t>
      </w:r>
      <w:r>
        <w:rPr>
          <w:sz w:val="32"/>
          <w:szCs w:val="32"/>
        </w:rPr>
        <w:t>尽管有些人可能会觉得这种类型的小说有点儿奇怪，但对于那些寻找不同视角和新鲜感受的小说迷来说，《柔情似水》却是一份宝贵的礼物。你是否也想知道更多关于小明和她的故事？现在，你可以通过点击链接直接阅读这本未删减版免费全文，看看为什么它成为了网络上的热门话题！</w:t>
      </w:r>
      <w:r>
        <w:rPr>
          <w:sz w:val="32"/>
          <w:szCs w:val="32"/>
        </w:rPr>
        <w:t>&lt;/p&gt;&lt;p&gt;&lt;img src="/static-img/dkmeK98Lm3yHkHQBuoSMONUyKN4WFr3L05E_-YDFyTcKe-sk7ABDDygnFM0SNofWckt5Xy0_xOAdRE2nAqb70ZCgAb1Ni-EMdP5xa1QaeDENzJExQmopkuLAKs96oIJyopYE0lTl3qrNUEJe_yAWL61GCOJzFhPZoTNQiuiKu-H2f_TnzRmI1OOlg4eJd-pwn73uLWlcB5Vu6soq3ZX1SQ.jpg"&gt;&lt;/p&gt;&lt;p&gt;&lt;a href = "/doc/280691-</w:t>
      </w:r>
      <w:r>
        <w:rPr>
          <w:sz w:val="32"/>
          <w:szCs w:val="32"/>
        </w:rPr>
        <w:t>娘娘腔小说未删减免费全文听我细说这本书的故事你就懂了为什么它成了网络上的热议点</w:t>
      </w:r>
      <w:r>
        <w:rPr>
          <w:sz w:val="32"/>
          <w:szCs w:val="32"/>
        </w:rPr>
        <w:t>.doc" rel="alternate" download="280691-</w:t>
      </w:r>
      <w:r>
        <w:rPr>
          <w:sz w:val="32"/>
          <w:szCs w:val="32"/>
        </w:rPr>
        <w:t>娘娘腔小说未删减免费全文听我细说这本书的故事你就懂了为什么它成了网络上的热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