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一黑道女王从废柴到霸道风云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一黑道女王：从废柴到霸道风云的逆袭</w:t>
      </w:r>
      <w:r>
        <w:rPr>
          <w:sz w:val="32"/>
          <w:szCs w:val="32"/>
        </w:rPr>
        <w:t>&lt;/p&gt;&lt;p&gt;&lt;img src="/static-img/cNqi7UDAblcnI2fhVRZEewc9iDJ5CZuE-izWD0OQci7f55cgaipc4QEZQ0q941bM.jpg"&gt;&lt;/p&gt;&lt;p&gt;</w:t>
      </w:r>
      <w:r>
        <w:rPr>
          <w:sz w:val="32"/>
          <w:szCs w:val="32"/>
        </w:rPr>
        <w:t>在一个被人遗忘的小镇上，有一个名叫小雨的女子，她的生活总是被阴影所笼罩，连自己的名字都仿佛是个污秽之物。然而，在一次意外中，小雨不仅重获新生，而且她决定要用这次机会彻底改变自己的人生。</w:t>
      </w:r>
      <w:r>
        <w:rPr>
          <w:sz w:val="32"/>
          <w:szCs w:val="32"/>
        </w:rPr>
        <w:t>&lt;/p&gt;&lt;p&gt;</w:t>
      </w:r>
      <w:r>
        <w:rPr>
          <w:sz w:val="32"/>
          <w:szCs w:val="32"/>
        </w:rPr>
        <w:t>重生的意义</w:t>
      </w:r>
      <w:r>
        <w:rPr>
          <w:sz w:val="32"/>
          <w:szCs w:val="32"/>
        </w:rPr>
        <w:t>&lt;/p&gt;&lt;p&gt;&lt;img src="/static-img/pOcISVnRR7E_2b_TVaMkqAc9iDJ5CZuE-izWD0OQci4FybCJHs4IHrhu1hdZIZ69k9uM54Q1ZuZlhbGoyGD2JG4AkFIP2NbKiV3Hqwyd9mTHzAnEGULXk6D3v5pX-jtlIZArQ9CJvOrTnlRcishrfGWgv9MzuV7Fd_qVp47Co9oXPBwgRot_SwCiXd6gqAyg.jpg"&gt;&lt;/p&gt;&lt;p&gt;</w:t>
      </w:r>
      <w:r>
        <w:rPr>
          <w:sz w:val="32"/>
          <w:szCs w:val="32"/>
        </w:rPr>
        <w:t>小雨意识到，她只有一次机会来证明自己，来让那些曾经嘲笑过她的人认识到她的价值。她开始认真地学习黑道文化，不仅要懂得枪法和武术，还要学会如何运用智慧和策略去控制局面。</w:t>
      </w:r>
      <w:r>
        <w:rPr>
          <w:sz w:val="32"/>
          <w:szCs w:val="32"/>
        </w:rPr>
        <w:t>&lt;/p&gt;&lt;p&gt;</w:t>
      </w:r>
      <w:r>
        <w:rPr>
          <w:sz w:val="32"/>
          <w:szCs w:val="32"/>
        </w:rPr>
        <w:t>成为黑道女王</w:t>
      </w:r>
      <w:r>
        <w:rPr>
          <w:sz w:val="32"/>
          <w:szCs w:val="32"/>
        </w:rPr>
        <w:t>&lt;/p&gt;&lt;p&gt;&lt;img src="/static-img/4KTunXEruhiajaauuG-4Ugc9iDJ5CZuE-izWD0OQci4FybCJHs4IHrhu1hdZIZ69k9uM54Q1ZuZlhbGoyGD2JG4AkFIP2NbKiV3Hqwyd9mTHzAnEGULXk6D3v5pX-jtlIZArQ9CJvOrTnlRcishrfGWgv9MzuV7Fd_qVp47Co9oXPBwgRot_SwCiXd6gqAyg.jpg"&gt;&lt;/p&gt;&lt;p&gt;</w:t>
      </w:r>
      <w:r>
        <w:rPr>
          <w:sz w:val="32"/>
          <w:szCs w:val="32"/>
        </w:rPr>
        <w:t>在不断努力下，小雨逐渐崭露头角，她的实力和智慧使她迅速成为了一位不可忽视的人物。在这个过程中，她遇到了许多朋友，也结下了深仇大恨。无论是与敌对势力斗争，还是处理内部问题，小雨都展现出了超乎常人的决心和能力。</w:t>
      </w:r>
      <w:r>
        <w:rPr>
          <w:sz w:val="32"/>
          <w:szCs w:val="32"/>
        </w:rPr>
        <w:t>&lt;/p&gt;&lt;p&gt;</w:t>
      </w:r>
      <w:r>
        <w:rPr>
          <w:sz w:val="32"/>
          <w:szCs w:val="32"/>
        </w:rPr>
        <w:t>霸道风云中的逆袭</w:t>
      </w:r>
      <w:r>
        <w:rPr>
          <w:sz w:val="32"/>
          <w:szCs w:val="32"/>
        </w:rPr>
        <w:t>&lt;/p&gt;&lt;p&gt;&lt;img src="/static-img/h7kUdNgzWUmAb-bn-YEhFwc9iDJ5CZuE-izWD0OQci4FybCJHs4IHrhu1hdZIZ69k9uM54Q1ZuZlhbGoyGD2JG4AkFIP2NbKiV3Hqwyd9mTHzAnEGULXk6D3v5pX-jtlIZArQ9CJvOrTnlRcishrfGWgv9MzuV7Fd_qVp47Co9oXPBwgRot_SwCiXd6gqAyg.jpg"&gt;&lt;/p&gt;&lt;p&gt;</w:t>
      </w:r>
      <w:r>
        <w:rPr>
          <w:sz w:val="32"/>
          <w:szCs w:val="32"/>
        </w:rPr>
        <w:t>随着时间的推移，小雨不仅仅是一个普通的黑道成员，而是一位真正掌控命运、敢于挑战一切困难的人。她的一举一动都引起了周围人的关注，一些原本看不起她的同伴们也开始向她学习，从而一步步地爬上了权力的高峰。</w:t>
      </w:r>
      <w:r>
        <w:rPr>
          <w:sz w:val="32"/>
          <w:szCs w:val="32"/>
        </w:rPr>
        <w:t>&lt;/p&gt;&lt;p&gt;</w:t>
      </w:r>
      <w:r>
        <w:rPr>
          <w:sz w:val="32"/>
          <w:szCs w:val="32"/>
        </w:rPr>
        <w:t>霸主的地位</w:t>
      </w:r>
      <w:r>
        <w:rPr>
          <w:sz w:val="32"/>
          <w:szCs w:val="32"/>
        </w:rPr>
        <w:t>&lt;/p&gt;&lt;p&gt;&lt;img src="/static-img/3f-LmiTLphgPWrDlI7mixwc9iDJ5CZuE-izWD0OQci4FybCJHs4IHrhu1hdZIZ69k9uM54Q1ZuZlhbGoyGD2JG4AkFIP2NbKiV3Hqwyd9mTHzAnEGULXk6D3v5pX-jtlIZArQ9CJvOrTnlRcishrfGWgv9MzuV7Fd_qVp47Co9oXPBwgRot_SwCiXd6gqAyg.jpg"&gt;&lt;/p&gt;&lt;p&gt;</w:t>
      </w:r>
      <w:r>
        <w:rPr>
          <w:sz w:val="32"/>
          <w:szCs w:val="32"/>
        </w:rPr>
        <w:t>最终，在一次激烈的冲突后，小雨以其非凡的手腕平息了混乱，并且成功地巩固了自己的位置。她成为了那个小镇上最有威望、最可怕的人——黑道女王。人们虽然害怕，但同时也尊敬这位能够带领他们走出低谷、建立更好未来的人。</w:t>
      </w:r>
      <w:r>
        <w:rPr>
          <w:sz w:val="32"/>
          <w:szCs w:val="32"/>
        </w:rPr>
        <w:t>&lt;/p&gt;&lt;p&gt;</w:t>
      </w:r>
      <w:r>
        <w:rPr>
          <w:sz w:val="32"/>
          <w:szCs w:val="32"/>
        </w:rPr>
        <w:t>重生的意义再现</w:t>
      </w:r>
      <w:r>
        <w:rPr>
          <w:sz w:val="32"/>
          <w:szCs w:val="32"/>
        </w:rPr>
        <w:t>&lt;/p&gt;&lt;p&gt;</w:t>
      </w:r>
      <w:r>
        <w:rPr>
          <w:sz w:val="32"/>
          <w:szCs w:val="32"/>
        </w:rPr>
        <w:t>现在的小雨已经不是那个曾经被世界遗弃的小人物，而是一个强大的存在。她明白，无论何时何地，只要有勇气和坚持，就能实现任何梦想。而对于那些曾经嘲笑过她的家伙们来说，他们只能眼睁睁看着这个废柴变成了他们永远无法企及的地界上的霸主。这就是重生的力量，这也是小雨唯一需要回忆的事情。</w:t>
      </w:r>
      <w:r>
        <w:rPr>
          <w:sz w:val="32"/>
          <w:szCs w:val="32"/>
        </w:rPr>
        <w:t>&lt;/p&gt;&lt;p&gt;&lt;a href = "/doc/280188-</w:t>
      </w:r>
      <w:r>
        <w:rPr>
          <w:sz w:val="32"/>
          <w:szCs w:val="32"/>
        </w:rPr>
        <w:t>重生一黑道女王从废柴到霸道风云的逆袭</w:t>
      </w:r>
      <w:r>
        <w:rPr>
          <w:sz w:val="32"/>
          <w:szCs w:val="32"/>
        </w:rPr>
        <w:t>.doc" rel="alternate" download="280188-</w:t>
      </w:r>
      <w:r>
        <w:rPr>
          <w:sz w:val="32"/>
          <w:szCs w:val="32"/>
        </w:rPr>
        <w:t>重生一黑道女王从废柴到霸道风云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