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九次旅程寻觅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九次旅程：寻觅梦想之旅</w:t>
      </w:r>
      <w:r>
        <w:rPr>
          <w:sz w:val="32"/>
          <w:szCs w:val="32"/>
        </w:rPr>
        <w:t>&lt;/p&gt;&lt;p&gt;&lt;img src="/static-img/YHPqqNBG6W4S6eFqTJR1Te5vduaZsnauGiJE4CasvuMs_IHGOckBS9kaCDEuUjmx.png"&gt;&lt;/p&gt;&lt;p&gt;</w:t>
      </w:r>
      <w:r>
        <w:rPr>
          <w:sz w:val="32"/>
          <w:szCs w:val="32"/>
        </w:rPr>
        <w:t>在这个故事中，翁和小莹是两个有着不同背景但共同追求梦想的人。他们分别拥有不同的职业，但都渴望实现自己的目标。经过多年的努力，他们终于决定一起踏上一段新的旅程，这将是他们第九次合作，也许这一次，他们能找到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MO29Kc9zuvatSEGzfCuIOO5vduaZsnauGiJE4CasvuMExQPSVVgEDSmojVKJWaN-ZBtAh-2OqRERQCbxc2m-Va5X2-W-yAKb68g4ZeS7hZE9gJZf0BL4RVbsx1_sE3B9N67SPnDqYpZHECusHvlMAIZZXmoNuYajeo0iKHwtaOajNxdhrNBUkuS8l2RzuXQiNoOmTjEjSmlI8YhibWXQEg.png"&gt;&lt;/p&gt;&lt;p&gt;</w:t>
      </w:r>
      <w:r>
        <w:rPr>
          <w:sz w:val="32"/>
          <w:szCs w:val="32"/>
        </w:rPr>
        <w:t>翁是一位经验丰富的导演，他曾经执导了八部电影，每一部都取得了一定的成功。但他总觉得自己还没有达到顶峰。他渴望创作出一部能够改变观众心灵、影响社会的事业片。这就是为什么他决定与小莹合作，因为她不仅是一个才华横溢的编剧，而且还是一个充满激情的人生哲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&lt;img src="/static-img/4uCkllK7G0jbPVwCiQOBz-5vduaZsnauGiJE4CasvuMExQPSVVgEDSmojVKJWaN-ZBtAh-2OqRERQCbxc2m-Va5X2-W-yAKb68g4ZeS7hZE9gJZf0BL4RVbsx1_sE3B9N67SPnDqYpZHECusHvlMAIZZXmoNuYajeo0iKHwtaOajNxdhrNBUkuS8l2RzuXQiNoOmTjEjSmlI8YhibWXQEg.png"&gt;&lt;/p&gt;&lt;p&gt;</w:t>
      </w:r>
      <w:r>
        <w:rPr>
          <w:sz w:val="32"/>
          <w:szCs w:val="32"/>
        </w:rPr>
        <w:t>小莹自幼便对文学产生了浓厚兴趣，她写过很多小说和剧本，但始终没有机会让她的作品被大众所见。她希望通过这次合作，与翁一起制作一部能够触动人心、传递正能量的作品。这不仅仅是一个关于艺术创作的问题，更是关于人生的选择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&lt;img src="/static-img/NRLrAplJr3gbJ4fLJ25K1-5vduaZsnauGiJE4CasvuMExQPSVVgEDSmojVKJWaN-ZBtAh-2OqRERQCbxc2m-Va5X2-W-yAKb68g4ZeS7hZE9gJZf0BL4RVbsx1_sE3B9N67SPnDqYpZHECusHvlMAIZZXmoNuYajeo0iKHwtaOajNxdhrNBUkuS8l2RzuXQiNoOmTjEjSmlI8YhibWXQEg.png"&gt;&lt;/p&gt;&lt;p&gt;</w:t>
      </w:r>
      <w:r>
        <w:rPr>
          <w:sz w:val="32"/>
          <w:szCs w:val="32"/>
        </w:rPr>
        <w:t>《翁与小莹最新第九部》是一部以寻找生命意义为主题的小说，它讲述了主角们在物欲丛林中的挣扎与突破，以及最终发现内心深处真实自我的一段旅程。在这个过程中，两人不断地探索着生活和艺术之间微妙而复杂的关系，他们试图用自己的方式去理解世界，同时也在反思自己存在于这个世界上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wAXUL6DcODXJDMhiFWqQ5u5vduaZsnauGiJE4CasvuMExQPSVVgEDSmojVKJWaN-ZBtAh-2OqRERQCbxc2m-Va5X2-W-yAKb68g4ZeS7hZE9gJZf0BL4RVbsx1_sE3B9N67SPnDqYpZHECusHvlMAIZZXmoNuYajeo0iKHwtaOajNxdhrNBUkuS8l2RzuXQiNoOmTjEjSmlI8YhibWXQEg.png"&gt;&lt;/p&gt;&lt;p&gt;</w:t>
      </w:r>
      <w:r>
        <w:rPr>
          <w:sz w:val="32"/>
          <w:szCs w:val="32"/>
        </w:rPr>
        <w:t>随着故事展开，我们可以看到翁和小莹果然开始放下过去，不再拘泥于成果，而是更加专注于当下的创造过程。他们把每一次失败看作是在学习，在进步，把每一次成功看作是在验证前行道路上的正确性。在这种态度下，他们慢慢地走向了一个新的境界，一种更接近真实自我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最新第九部》的最大特色就在于它超越了传统文学作品所限制的情感表达，涉及到了哲学思考、心理分析甚至科学知识等多个领域。这使得读者不仅能够享受到精彩纷呈的情节，还能够从深层次上获得启发。这种跨界创新无疑给予了这两位作者提供了一块宽广的地盘，让他们自由挥洒思想，为文学生建构全新的精神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阶段，我们可以预见到，翁和小莹将会面临更大的挑战，也许会有人质疑他们是否真的能做出这样的事情。但我们相信，只要他们坚持下去，无论结果如何，都会收获比任何成就更多的是体验，那份对于美好事物向往的心灵沉淀，是无法用金钱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着这两个人物站在脚踏车上，再次准备出发时，我们仿佛也跟随着它们的心跳，看到了希望之光，那是一束温暖而纯净的光芒，它照亮了所有人的内心深处，让人们知道，即使是在黑暗中，最美好的东西总有一天会出现。而“最新第九部”，正如同那束光一样，是一种承诺，是对未来的期待，也是对过去一切经历的一个回顾。</w:t>
      </w:r>
      <w:r>
        <w:rPr>
          <w:sz w:val="32"/>
          <w:szCs w:val="32"/>
        </w:rPr>
        <w:t>&lt;/p&gt;&lt;p&gt;&lt;a href = "/doc/279315-</w:t>
      </w:r>
      <w:r>
        <w:rPr>
          <w:sz w:val="32"/>
          <w:szCs w:val="32"/>
        </w:rPr>
        <w:t>翁与小莹的九次旅程寻觅梦想之旅</w:t>
      </w:r>
      <w:r>
        <w:rPr>
          <w:sz w:val="32"/>
          <w:szCs w:val="32"/>
        </w:rPr>
        <w:t>.doc" rel="alternate" download="279315-</w:t>
      </w:r>
      <w:r>
        <w:rPr>
          <w:sz w:val="32"/>
          <w:szCs w:val="32"/>
        </w:rPr>
        <w:t>翁与小莹的九次旅程寻觅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