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是如何被邀请进入她的秘密空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邀请进入她的秘密空间的</w:t>
      </w:r>
      <w:r>
        <w:rPr>
          <w:sz w:val="32"/>
          <w:szCs w:val="32"/>
        </w:rPr>
        <w:t>&lt;/p&gt;&lt;p&gt;&lt;img src="/static-img/nHzcakgINr1nXJww4w6y569wSpKhqUm3Jv7MR6l8CmqfBtXU4Inl3nYLOi4JO6nZ.jpg"&gt;&lt;/p&gt;&lt;p&gt;</w:t>
      </w:r>
      <w:r>
        <w:rPr>
          <w:sz w:val="32"/>
          <w:szCs w:val="32"/>
        </w:rPr>
        <w:t>记得那天，我和宁荣荣在小区里偶遇，她看上去心情不错，笑容灿烂。我们聊了几句，就聊到了她最近的生活。我听着她讲述各种琐事时，感觉到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意识到接下来发生的事情会变得如此意外。她突然停下脚步，用一种不可思议的眼神看着我，然后低头轻声说：“宁荣荣把腿抬高让我进去。”这句话仿佛是开启了一扇门，让我跨入了一个全新的世界。</w:t>
      </w:r>
      <w:r>
        <w:rPr>
          <w:sz w:val="32"/>
          <w:szCs w:val="32"/>
        </w:rPr>
        <w:t>&lt;/p&gt;&lt;p&gt;&lt;img src="/static-img/Dv9nxOay0fimBAsyIzDCc69wSpKhqUm3Jv7MR6l8CmoSud7dh_2jCJ3ZIWsJZIXxRoFe0wCdhM7VISMMCSXH6pAWBVk-YnjWcUbZ14t1M2tTjgPgBzJGC7Dbvumy7AS3daz9tjlCizfhbqvxlOICaQ.jpg"&gt;&lt;/p&gt;&lt;p&gt;</w:t>
      </w:r>
      <w:r>
        <w:rPr>
          <w:sz w:val="32"/>
          <w:szCs w:val="32"/>
        </w:rPr>
        <w:t>我的心跳加速，我有些紧张，但同时也充满好奇。在她的指引下，我走近，看见宁荣荣微微一笑，把腿抬高，留出了一个狭窄的小空间。我犹豫了一下，但她的眼神中透露出一种鼓励，让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她的帮助下，我小心翼翼地蹲下去，并顺势躺倒在那个狭小的区域。那种感觉就像是被迎入了一个私密而温馨的地方。空气中弥漫着一股淡淡的香味，那是她特制的香薰精油，它让我感到放松而又舒适。</w:t>
      </w:r>
      <w:r>
        <w:rPr>
          <w:sz w:val="32"/>
          <w:szCs w:val="32"/>
        </w:rPr>
        <w:t>&lt;/p&gt;&lt;p&gt;&lt;img src="/static-img/x-nhTHxkP_cKZuUg6vuT369wSpKhqUm3Jv7MR6l8CmoSud7dh_2jCJ3ZIWsJZIXxRoFe0wCdhM7VISMMCSXH6pAWBVk-YnjWcUbZ14t1M2tTjgPgBzJGC7Dbvumy7AS3daz9tjlCizfhbqvxlOICaQ.jpg"&gt;&lt;/p&gt;&lt;p&gt;“</w:t>
      </w:r>
      <w:r>
        <w:rPr>
          <w:sz w:val="32"/>
          <w:szCs w:val="32"/>
        </w:rPr>
        <w:t>怎么样？”宁荣荣的声音从上方传来，她的声音带着些许期待和关怀。我闭上眼睛，一边深呼吸一边回应：“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们继续我们的对话。她告诉我，这个小空间其实是一个秘密花园，是她用尽所有爱惜之心打造出来的一个地方。她希望能有更多的人体验这里的平静与美好，而今天，就是第一次公开邀请别人进来。</w:t>
      </w:r>
      <w:r>
        <w:rPr>
          <w:sz w:val="32"/>
          <w:szCs w:val="32"/>
        </w:rPr>
        <w:t>&lt;/p&gt;&lt;p&gt;&lt;img src="/static-img/wpfjSYZ6pEaLuj6K_720m69wSpKhqUm3Jv7MR6l8CmoSud7dh_2jCJ3ZIWsJZIXxRoFe0wCdhM7VISMMCSXH6pAWBVk-YnjWcUbZ14t1M2tTjgPgBzJGC7Dbvumy7AS3daz9tjlCizfhbqvxlOICaQ.jpg"&gt;&lt;/p&gt;&lt;p&gt;</w:t>
      </w:r>
      <w:r>
        <w:rPr>
          <w:sz w:val="32"/>
          <w:szCs w:val="32"/>
        </w:rPr>
        <w:t>那个夜晚，对于宁荣荣来说，也许只是一个寻常的一天。但对于我来说，却成为了难忘的一刻。那份勇气、信任和友谊，让这个秘密花园成为我们之间最宝贵的情感纽带。而每当想起那次经历，每一次深呼吸，都能感受到那份温暖和安全，那是我生命中的独特礼物。</w:t>
      </w:r>
      <w:r>
        <w:rPr>
          <w:sz w:val="32"/>
          <w:szCs w:val="32"/>
        </w:rPr>
        <w:t>&lt;/p&gt;&lt;p&gt;&lt;a href = "/doc/277908-</w:t>
      </w:r>
      <w:r>
        <w:rPr>
          <w:sz w:val="32"/>
          <w:szCs w:val="32"/>
        </w:rPr>
        <w:t>宁荣荣把腿抬高让我进去我是如何被邀请进入她的秘密空间的</w:t>
      </w:r>
      <w:r>
        <w:rPr>
          <w:sz w:val="32"/>
          <w:szCs w:val="32"/>
        </w:rPr>
        <w:t>.doc" rel="alternate" download="277908-</w:t>
      </w:r>
      <w:r>
        <w:rPr>
          <w:sz w:val="32"/>
          <w:szCs w:val="32"/>
        </w:rPr>
        <w:t>宁荣荣把腿抬高让我进去我是如何被邀请进入她的秘密空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