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质笔记本上的故事背后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笔记本上的故事：背后的温暖与挑战</w:t>
      </w:r>
      <w:r>
        <w:rPr>
          <w:sz w:val="32"/>
          <w:szCs w:val="32"/>
        </w:rPr>
        <w:t>&lt;/p&gt;&lt;p&gt;&lt;img src="/static-img/gT1-clrRo8k3iSMtmm1Ac0Op8D6huEyRFA7kOnwNOAqTyaCz8lYkjOKnH3NUgILr.jpg"&gt;&lt;/p&gt;&lt;p&gt;</w:t>
      </w:r>
      <w:r>
        <w:rPr>
          <w:sz w:val="32"/>
          <w:szCs w:val="32"/>
        </w:rPr>
        <w:t>在一个宁静的下午，阳光透过窗户洒在教室里，学生们正坐在老师的棒棒上写作业。这不仅是一种惩罚，更是一次对责任感和自律力的考验。让我们一起回顾一些真实的案例，看看这些木质笔记本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班里的乖巧孩子，他总是认真做作业，不曾有过迟到的记录。但有一天，小明忘了带书包到学校，对此老师感到有些失望。在课间休息时，小明被要求坐在老师的棒棒上写一篇关于“勤勉”的小短文。经过几个小时的沉思与写作，小明终于完成了这篇文章。他用心描绘了一幅勤勉的小男孩如何坚持学习，最终成为了优秀学生的一张图画。小明从这个经历中学会了珍惜每一次机会，也更加重视自己的行为表现。</w:t>
      </w:r>
      <w:r>
        <w:rPr>
          <w:sz w:val="32"/>
          <w:szCs w:val="32"/>
        </w:rPr>
        <w:t>&lt;/p&gt;&lt;p&gt;&lt;img src="/static-img/sPIz3BWTTTbkyiAat9qyPEOp8D6huEyRFA7kOnwNOArlYeH7YhRVYMdKZmxX5dqIco0apha7nRLKOCSrH-x5wVGgwwYswhSVFt2G3QJ-2GdzmbHC3nn0M_9HFA1_ETsqK5VxgtDjSgKXUp3RwZsPAZ30iG6-XyWLFDHO81wVLWJIszAfdiXTRs8pFwO5eSDR.jpeg"&gt;&lt;/p&gt;&lt;p&gt;</w:t>
      </w:r>
      <w:r>
        <w:rPr>
          <w:sz w:val="32"/>
          <w:szCs w:val="32"/>
        </w:rPr>
        <w:t>小红则是一个活泼开朗的女生，她常常因为说话太多而不得不坐到老师面前的高椅子上。她那时候总是在想方设法减轻这种处罚，比如将时间利用得更有意义。有一次，她决定利用这个时间来练习手寫，并且她把这一经验分享给同学们，让大家也能从中受益。在她的鼓励下，更多同学开始主动地使用课间时间进行额外学习，这些都源于她坐在老师面前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学生来说，坐在老师的棒棒上可能意味着暂时放弃他们热爱的事物，比如音乐、绘画或者体育活动。但对于其他人来说，这却成为了一个转变点，他们学会了如何平衡生活中的各种活动，从而更加全面发展。</w:t>
      </w:r>
      <w:r>
        <w:rPr>
          <w:sz w:val="32"/>
          <w:szCs w:val="32"/>
        </w:rPr>
        <w:t>&lt;/p&gt;&lt;p&gt;&lt;img src="/static-img/OaoiaNBQr1C3h2KdXHR470Op8D6huEyRFA7kOnwNOArlYeH7YhRVYMdKZmxX5dqIco0apha7nRLKOCSrH-x5wVGgwwYswhSVFt2G3QJ-2GdzmbHC3nn0M_9HFA1_ETsqK5VxgtDjSgKXUp3RwZsPAZ30iG6-XyWLFDHO81wVLWJIszAfdiXTRs8pFwO5eSDR.jpeg"&gt;&lt;/p&gt;&lt;p&gt;</w:t>
      </w:r>
      <w:r>
        <w:rPr>
          <w:sz w:val="32"/>
          <w:szCs w:val="32"/>
        </w:rPr>
        <w:t>当然，有些情况下，这种处罚并没有起到预期效果。比如某个孩子可能由于性格原因无法接受这样的方式，因此需要教师采取不同的策略来引导他改变行为。不过，即使这样，一份木质笔记本上的努力和汗水往往能够提醒我们，每一次尝试都是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坐在老师的棒棒上写作业并不简单，它背后蕴含着责任感、自律力以及对错误行为后的反思和改进。而最终，无论结果如何，那些木质笔记本上的文字，都承载着一段难忘的人生旅程，是成长过程中不可或缺的一部分。</w:t>
      </w:r>
      <w:r>
        <w:rPr>
          <w:sz w:val="32"/>
          <w:szCs w:val="32"/>
        </w:rPr>
        <w:t>&lt;/p&gt;&lt;p&gt;&lt;img src="/static-img/SgPtNszp_54b4Quk3pKaxkOp8D6huEyRFA7kOnwNOArlYeH7YhRVYMdKZmxX5dqIco0apha7nRLKOCSrH-x5wVGgwwYswhSVFt2G3QJ-2GdzmbHC3nn0M_9HFA1_ETsqK5VxgtDjSgKXUp3RwZsPAZ30iG6-XyWLFDHO81wVLWJIszAfdiXTRs8pFwO5eSDR.jpeg"&gt;&lt;/p&gt;&lt;p&gt;&lt;a href = "/doc/277703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笔记本上的故事背后的温暖与挑战</w:t>
      </w:r>
      <w:r>
        <w:rPr>
          <w:sz w:val="32"/>
          <w:szCs w:val="32"/>
        </w:rPr>
        <w:t>.doc" rel="alternate" download="277703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笔记本上的故事背后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