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跟着这群混世魔王飞奔天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着这群混世魔王飞奔天际了？</w:t>
      </w:r>
      <w:r>
        <w:rPr>
          <w:sz w:val="32"/>
          <w:szCs w:val="32"/>
        </w:rPr>
        <w:t>&lt;/p&gt;&lt;p&gt;&lt;img src="/static-img/6Srw_vLooYyI0OmbLwQZrbrNAltVHMqKBy4u_XwUEwXGiNZPo8c6lce98VCUI7qa.jpg"&gt;&lt;/p&gt;&lt;p&gt;</w:t>
      </w:r>
      <w:r>
        <w:rPr>
          <w:sz w:val="32"/>
          <w:szCs w:val="32"/>
        </w:rPr>
        <w:t>记得那时，我还只是一个普通的凡人，生活在尘世之中。直到有一天，一本奇异的书籍——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落入我的手中。那是一部关于仙侠世界的传奇小说，每翻一页都充满了魔法和勇士，它如同一扇窗，打开了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迷于阅读，不知不觉间，被书中的故事牵引着走进了虚构的仙界。在那里，我遇到了各种各样的角色：有神秘莫测的修真者，有残忍无情的地府使者，还有智慧过人的仙师。我被他们的一些行为所吸引，也开始思考自己是否也能成为这样的存在。</w:t>
      </w:r>
      <w:r>
        <w:rPr>
          <w:sz w:val="32"/>
          <w:szCs w:val="32"/>
        </w:rPr>
        <w:t>&lt;/p&gt;&lt;p&gt;&lt;img src="/static-img/IS9SskktyGFzaY_LrQkc8LrNAltVHMqKBy4u_XwUEwWsBo7aOct4tCb8BG2hVSTaFXuj9c_Y6K7oCWodWsOQo8cOE1ZNxSx-3qCb8TLbXxVP3G3ZSS6EkET5kuXwnQd0MCo_4Q9YSR1twStVm09SHCqR3vg5yI2sb_W2Ad_kXVVJUMqvyCK_EFjZyZCLgvEdaJHHkZt232VsJRN6Nuo7ZQ.jpg"&gt;&lt;/p&gt;&lt;p&gt;</w:t>
      </w:r>
      <w:r>
        <w:rPr>
          <w:sz w:val="32"/>
          <w:szCs w:val="32"/>
        </w:rPr>
        <w:t>某日，我偶然发现了一则寻宝启事，说是可以找到一张通往仙界大门的小小地图。心中涌起了一股冲动，我决定踏上寻宝之旅。这次旅行并非简单地为了找寻财富，而是因为我渴望证明自己的能力，也希望能够体验一下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描述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便跟随那些“混世魔王”们，他们似乎对这个世界更熟悉一些，对每个路口、每个山谷都好像掌握着深奥的秘密。我问他们为什么要这样做，他们只是淡淡地说：“这是我们的道路，你想加入吗？”</w:t>
      </w:r>
      <w:r>
        <w:rPr>
          <w:sz w:val="32"/>
          <w:szCs w:val="32"/>
        </w:rPr>
        <w:t>&lt;/p&gt;&lt;p&gt;&lt;img src="/static-img/xnVJJgs31P0HWg6K_TuTdbrNAltVHMqKBy4u_XwUEwWsBo7aOct4tCb8BG2hVSTaFXuj9c_Y6K7oCWodWsOQo8cOE1ZNxSx-3qCb8TLbXxVP3G3ZSS6EkET5kuXwnQd0MCo_4Q9YSR1twStVm09SHCqR3vg5yI2sb_W2Ad_kXVVJUMqvyCK_EFjZyZCLgvEdaJHHkZt232VsJRN6Nuo7ZQ.jpg"&gt;&lt;/p&gt;&lt;p&gt;</w:t>
      </w:r>
      <w:r>
        <w:rPr>
          <w:sz w:val="32"/>
          <w:szCs w:val="32"/>
        </w:rPr>
        <w:t>我犹豫了一下，但那种探险的心理已经占据了上风。我答应加入他们，我们一起向前走去。在这个过程中，无数惊险与挑战摆在我们面前，每一次成功，都让我感到无比兴奋，同时也让我明白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远远超过文字上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冒险经历仿佛梦境一般，却又那么真实。当我终于站在那个传说中的大门前时，内心充满了复杂的情感：既高兴又忐忑，因为即将跨入一个全新的领域。而那些曾经陪伴我的“混世魔王”，虽然不再身边，但他们留下的印象，将是我永恒的伙伴。</w:t>
      </w:r>
      <w:r>
        <w:rPr>
          <w:sz w:val="32"/>
          <w:szCs w:val="32"/>
        </w:rPr>
        <w:t>&lt;/p&gt;&lt;p&gt;&lt;img src="/static-img/acCL24eBM-ciHXqhPLlW0brNAltVHMqKBy4u_XwUEwWsBo7aOct4tCb8BG2hVSTaFXuj9c_Y6K7oCWodWsOQo8cOE1ZNxSx-3qCb8TLbXxVP3G3ZSS6EkET5kuXwnQd0MCo_4Q9YSR1twStVm09SHCqR3vg5yI2sb_W2Ad_kXVVJUMqvyCK_EFjZyZCLgvEdaJHHkZt232VsJRN6Nuo7ZQ.jpg"&gt;&lt;/p&gt;&lt;p&gt;&lt;a href = "/doc/277598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跟着这群混世魔王飞奔天际了</w:t>
      </w:r>
      <w:r>
        <w:rPr>
          <w:sz w:val="32"/>
          <w:szCs w:val="32"/>
        </w:rPr>
        <w:t>.doc" rel="alternate" download="277598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跟着这群混世魔王飞奔天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