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考试生涯不再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数学期中考试，我心情紧张，总觉得自己平时的复习都做得不够充分。临近考试的时候，每天晚上都会加倍努力，但那种紧迫感还是挥之不去。在那个小小的考场里，我坐在自己的座位上，手中的笔在试卷上跳来跳去，不知道该如何下手。</w:t>
      </w:r>
      <w:r>
        <w:rPr>
          <w:sz w:val="32"/>
          <w:szCs w:val="32"/>
        </w:rPr>
        <w:t>&lt;/p&gt;&lt;p&gt;&lt;img src="/static-img/4Y2G7uEYufMDzEVlG9Ii52STlo8ZWHLcx5pgmAQf0S83_d3HytsiiDX2q-53Watj.png"&gt;&lt;/p&gt;&lt;p&gt;</w:t>
      </w:r>
      <w:r>
        <w:rPr>
          <w:sz w:val="32"/>
          <w:szCs w:val="32"/>
        </w:rPr>
        <w:t>题目一道道地展现在我的眼前，每一个选项似乎都那么诱人，那个时候我就没有意识到，这些都是陷阱。我的脑海中不断回放着老师讲过的内容，但当我将它们应用到实际问题上时，却总是找不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看到第十七题——“如果一个三角形的两边长分别为</w:t>
      </w:r>
      <w:r>
        <w:rPr>
          <w:sz w:val="32"/>
          <w:szCs w:val="32"/>
        </w:rPr>
        <w:t>3c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cm</w:t>
      </w:r>
      <w:r>
        <w:rPr>
          <w:sz w:val="32"/>
          <w:szCs w:val="32"/>
        </w:rPr>
        <w:t>，其第三边可能长多少？”这个问题时，我心想，这应该简单。但就在这时，一瞬间的犹豫让我犯了一个错误。我选择了错误答案，并且没有再检查，就这样提交了作业。</w:t>
      </w:r>
      <w:r>
        <w:rPr>
          <w:sz w:val="32"/>
          <w:szCs w:val="32"/>
        </w:rPr>
        <w:t>&lt;/p&gt;&lt;p&gt;&lt;img src="/static-img/0QQHS5wZ6zH_sT15WjeS3GSTlo8ZWHLcx5pgmAQf0S_V7NUNzTRLztmNyc8SKh7u2vQoGwpEcKI5BxKFxfP4hQSqTHpfF2LKI7l_O6yiz53mgFUgUbyECtYibSBWgpqBp_mKM9BlFELvvw-EWxkqlUHfQo625mP28oJ3TFSt60Afm1RbM3elhngl2lZlnI8j.jpg"&gt;&lt;/p&gt;&lt;p&gt;</w:t>
      </w:r>
      <w:r>
        <w:rPr>
          <w:sz w:val="32"/>
          <w:szCs w:val="32"/>
        </w:rPr>
        <w:t>后来，成绩出来了。我看着屏幕上的数字，感觉仿佛整个世界都在颠倒。我用双手捂住脸，只能听到自己的呼吸声。那一刻，我深刻体会到了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，它不仅仅是一个数学概念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学习还是面对生活中的困难挑战，我都学会了更加谨慎、细致地处理每一个问题。不再盲目采取行动，而是要先思考，再行动。这份经历虽然让我的成绩暂时受损，但它却成为了我人生的一次宝贵财富，让我明白只有通过不断地探索和反思，我们才能真正掌握知识，不断进步。</w:t>
      </w:r>
      <w:r>
        <w:rPr>
          <w:sz w:val="32"/>
          <w:szCs w:val="32"/>
        </w:rPr>
        <w:t>&lt;/p&gt;&lt;p&gt;&lt;img src="/static-img/PITNNrxWBRfU2P1XPYDRBGSTlo8ZWHLcx5pgmAQf0S_V7NUNzTRLztmNyc8SKh7u2vQoGwpEcKI5BxKFxfP4hQSqTHpfF2LKI7l_O6yiz53mgFUgUbyECtYibSBWgpqBp_mKM9BlFELvvw-EWxkqlUHfQo625mP28oJ3TFSt60Afm1RbM3elhngl2lZlnI8j.jpg"&gt;&lt;/p&gt;&lt;p&gt;&lt;a href = "/doc/274620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考试生涯不再简单</w:t>
      </w:r>
      <w:r>
        <w:rPr>
          <w:sz w:val="32"/>
          <w:szCs w:val="32"/>
        </w:rPr>
        <w:t>.doc" rel="alternate" download="274620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考试生涯不再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