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动力持续推进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我们坚持下去？</w:t>
      </w:r>
      <w:r>
        <w:rPr>
          <w:sz w:val="32"/>
          <w:szCs w:val="32"/>
        </w:rPr>
        <w:t>&lt;/p&gt;&lt;p&gt;&lt;img src="/static-img/-AYBqx0fybZFLLsoIMHuLVdmI_A0QPlcybCCxzd_K5ly5WqTtsmt87EH07OwAOa9.jpg"&gt;&lt;/p&gt;&lt;p&gt;</w:t>
      </w:r>
      <w:r>
        <w:rPr>
          <w:sz w:val="32"/>
          <w:szCs w:val="32"/>
        </w:rPr>
        <w:t>在人生的旅途中，我们常常会遇到各种各样的挑战和困难。有时，这些挑战可能会显得非常巨大，甚至让人感到无力回天。但是，真正能够让我们坚持到底的，是那缓慢而有力的往里挺送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这股力量？</w:t>
      </w:r>
      <w:r>
        <w:rPr>
          <w:sz w:val="32"/>
          <w:szCs w:val="32"/>
        </w:rPr>
        <w:t>&lt;/p&gt;&lt;p&gt;&lt;img src="/static-img/1opo78YfYyYZX6NLBja1BFdmI_A0QPlcybCCxzd_K5n9aTi3XjT43i-vyE1T1yesyGgO8oE4aIhaUSeBILpNew.jpg"&gt;&lt;/p&gt;&lt;p&gt;</w:t>
      </w:r>
      <w:r>
        <w:rPr>
          <w:sz w:val="32"/>
          <w:szCs w:val="32"/>
        </w:rPr>
        <w:t>这种力量并不是一蹴而就的，它需要通过长时间的积累和锻炼来培养。首先，我们需要认识到每一个小目标都是向着更大的梦想迈进的一步。无论这个小目标多么微不足道，都要给予它足够的重视，并且努力去完成它。这就是所谓的小步快跑，大步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失败和挫折？</w:t>
      </w:r>
      <w:r>
        <w:rPr>
          <w:sz w:val="32"/>
          <w:szCs w:val="32"/>
        </w:rPr>
        <w:t>&lt;/p&gt;&lt;p&gt;&lt;img src="/static-img/ql_r9PgDxVtEiJBnDpIahVdmI_A0QPlcybCCxzd_K5n9aTi3XjT43i-vyE1T1yesyGgO8oE4aIhaUSeBILpNew.jpg"&gt;&lt;/p&gt;&lt;p&gt;</w:t>
      </w:r>
      <w:r>
        <w:rPr>
          <w:sz w:val="32"/>
          <w:szCs w:val="32"/>
        </w:rPr>
        <w:t>在追求我们的梦想过程中，失败和挫折是不可避免的。但是，不要因为一次或几次失败就放弃了。如果你能从这些经历中学到教训，并将其作为成长的一部分，那么它们其实是一种宝贵的财富。在我看来，每一次跌倒都是一次学习如何站起来更加强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动力不减？</w:t>
      </w:r>
      <w:r>
        <w:rPr>
          <w:sz w:val="32"/>
          <w:szCs w:val="32"/>
        </w:rPr>
        <w:t>&lt;/p&gt;&lt;p&gt;&lt;img src="/static-img/pPVulIFHmrPwMbJKRc7yRVdmI_A0QPlcybCCxzd_K5n9aTi3XjT43i-vyE1T1yesyGgO8oE4aIhaUSeBILpNew.png"&gt;&lt;/p&gt;&lt;p&gt;</w:t>
      </w:r>
      <w:r>
        <w:rPr>
          <w:sz w:val="32"/>
          <w:szCs w:val="32"/>
        </w:rPr>
        <w:t>保持动力的关键，在于不断地激励自己。当我们感觉到了疲惫或者失去了方向时，就需要找回那个曾经激励过自己的东西，无论是什么——是一个人的承诺、一个团队合作的心理状态还是对生活的一个热爱之情。找到那些能够提振精神、鼓舞士气的事情，比如阅读启发性的书籍，与志同道合的人交流心得，或是在自然界中寻找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表达这股力量？</w:t>
      </w:r>
      <w:r>
        <w:rPr>
          <w:sz w:val="32"/>
          <w:szCs w:val="32"/>
        </w:rPr>
        <w:t>&lt;/p&gt;&lt;p&gt;&lt;img src="/static-img/8QeP6Ghf50vwqf76b0UelFdmI_A0QPlcybCCxzd_K5n9aTi3XjT43i-vyE1T1yesyGgO8oE4aIhaUSeBILpNew.jpg"&gt;&lt;/p&gt;&lt;p&gt;</w:t>
      </w:r>
      <w:r>
        <w:rPr>
          <w:sz w:val="32"/>
          <w:szCs w:val="32"/>
        </w:rPr>
        <w:t>表达这股力量并不意味着必须做出伟大的行为，而是可以从日常的小事开始。一旦你决定了要改变，你就会发现，即使最普通的事，也能成为一种宣言。你可以通过你的工作表现、你的态度或者只是简单地微笑着面对他人，以一种积极乐观的情绪影响周围的人，这正是我所说的“缓慢而有力的往里挺送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种力量并非易于获得，但也绝非无法掌握。她来自于内心深处，对未来充满信念，对现在充满感恩。在未来的日子里，让我们一起珍惜每一刻，用“缓慢而有力的往里挺送”的决心，一步一步地为我们的梦想前行。不管路途多么漫长，只要有一颗坚定的心，就没有任何事情是不可能实现的。</w:t>
      </w:r>
      <w:r>
        <w:rPr>
          <w:sz w:val="32"/>
          <w:szCs w:val="32"/>
        </w:rPr>
        <w:t>&lt;/p&gt;&lt;p&gt;&lt;a href = "/doc/273757-</w:t>
      </w:r>
      <w:r>
        <w:rPr>
          <w:sz w:val="32"/>
          <w:szCs w:val="32"/>
        </w:rPr>
        <w:t>缓慢而有力的往里挺送的动力持续推进的内在力量</w:t>
      </w:r>
      <w:r>
        <w:rPr>
          <w:sz w:val="32"/>
          <w:szCs w:val="32"/>
        </w:rPr>
        <w:t>.doc" rel="alternate" download="273757-</w:t>
      </w:r>
      <w:r>
        <w:rPr>
          <w:sz w:val="32"/>
          <w:szCs w:val="32"/>
        </w:rPr>
        <w:t>缓慢而有力的往里挺送的动力持续推进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