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我来找回你的错过的优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用户们！今天我们要聊的是一个小问题，但这个问题可能会让很多人感到焦虑和困惑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你知道吗？这不仅仅是一个简单的页面不存在的提示，它背后可能藏着更多有趣的事情。</w:t>
      </w:r>
      <w:r>
        <w:rPr>
          <w:sz w:val="32"/>
          <w:szCs w:val="32"/>
        </w:rPr>
        <w:t>&lt;/p&gt;&lt;p&gt;&lt;img src="/static-img/IJ1_XGM2NSskzOhosJmjbJoPpzFIvB8H70_Hzo4DyokCDWWjYGHsEu_oZUanZWGF.png"&gt;&lt;/p&gt;&lt;p&gt;</w:t>
      </w:r>
      <w:r>
        <w:rPr>
          <w:sz w:val="32"/>
          <w:szCs w:val="32"/>
        </w:rPr>
        <w:t>比如说，有时候在网上找寻一些软件资源时，你可能会遇到这样一个情况：你想下载一款黄台软件，因为它听起来非常实用，而且免费。你的心情高兴得不得了，但是就在你点击进入的时候，一条神秘而又令人沮丧的信息出现在屏幕上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哎呀，这个时候你的心情肯定是跌至冰点。但别急，朋友们，我们可以一起解决这个小迷失。首先，我们要知道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通常意味着服务器找不到所请求的页面，这也许是因为链接过时或者网站维护升级导致的问题。</w:t>
      </w:r>
      <w:r>
        <w:rPr>
          <w:sz w:val="32"/>
          <w:szCs w:val="32"/>
        </w:rPr>
        <w:t>&lt;/p&gt;&lt;p&gt;&lt;img src="/static-img/eUwbJiCElNJnQSQW6nUdL5oPpzFIvB8H70_Hzo4Dyomyt4pMMpOb7qvwN8DDGa09oxUOvz9F_WOLndEB1rb5BuJIXuqznuFkTy09drHhIFTGdZO9HmYgkQBbZp3IsIIVinguppn8MPlwQWnz_wioJA.png"&gt;&lt;/p&gt;&lt;p&gt;</w:t>
      </w:r>
      <w:r>
        <w:rPr>
          <w:sz w:val="32"/>
          <w:szCs w:val="32"/>
        </w:rPr>
        <w:t>所以，不要气馁，让我们试试几个方法来找到那个被遗忘掉的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链接：确保你输入的是正确无误的网址。如果有任何拼写错误或者字符替换，那么即使是最好的网站，也无法提供正确信息。</w:t>
      </w:r>
      <w:r>
        <w:rPr>
          <w:sz w:val="32"/>
          <w:szCs w:val="32"/>
        </w:rPr>
        <w:t>&lt;/p&gt;&lt;p&gt;&lt;img src="/static-img/XFO_0ypB4WYj4joTzB8JnJoPpzFIvB8H70_Hzo4Dyomyt4pMMpOb7qvwN8DDGa09oxUOvz9F_WOLndEB1rb5BuJIXuqznuFkTy09drHhIFTGdZO9HmYgkQBbZp3IsIIVinguppn8MPlwQWnz_wioJA.png"&gt;&lt;/p&gt;&lt;p&gt;</w:t>
      </w:r>
      <w:r>
        <w:rPr>
          <w:sz w:val="32"/>
          <w:szCs w:val="32"/>
        </w:rPr>
        <w:t>浏览器搜索：直接在浏览器搜索栏中输入“黄台软件免费使用”，看看是否能找到最新或官方发布的一些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查找：尝试在社交平台上搜寻有关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小组讨论或者官方公告，有时候社区成员更早一步发现并分享这些资源。</w:t>
      </w:r>
      <w:r>
        <w:rPr>
          <w:sz w:val="32"/>
          <w:szCs w:val="32"/>
        </w:rPr>
        <w:t>&lt;/p&gt;&lt;p&gt;&lt;img src="/static-img/3tSar_oSYn9CnOALauuJHJoPpzFIvB8H70_Hzo4Dyomyt4pMMpOb7qvwN8DDGa09oxUOvz9F_WOLndEB1rb5BuJIXuqznuFkTy09drHhIFTGdZO9HmYgkQBbZp3IsIIVinguppn8MPlwQWnz_wioJA.png"&gt;&lt;/p&gt;&lt;p&gt;</w:t>
      </w:r>
      <w:r>
        <w:rPr>
          <w:sz w:val="32"/>
          <w:szCs w:val="32"/>
        </w:rPr>
        <w:t>更新清单：如果这是由于网站维护或升级导致的问题，可以关注该公司或开发者的微博、微信公众号等账号，以获取最新动态和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辅助：利用一些网络爬虫工具或者专门针对此类问题设计的小程序，它们能够帮助你快速定位到目的地，而不会再次遭遇那令人头疼的人机挑战。</w:t>
      </w:r>
      <w:r>
        <w:rPr>
          <w:sz w:val="32"/>
          <w:szCs w:val="32"/>
        </w:rPr>
        <w:t>&lt;/p&gt;&lt;p&gt;&lt;img src="/static-img/GMrNN8Hmg1vXkVNyv-hROpoPpzFIvB8H70_Hzo4Dyomyt4pMMpOb7qvwN8DDGa09oxUOvz9F_WOLndEB1rb5BuJIXuqznuFkTy09drHhIFTGdZO9HmYgkQBbZp3IsIIVinguppn8MPlwQWnz_wioJA.jpg"&gt;&lt;/p&gt;&lt;p&gt;</w:t>
      </w:r>
      <w:r>
        <w:rPr>
          <w:sz w:val="32"/>
          <w:szCs w:val="32"/>
        </w:rPr>
        <w:t>最后，我想告诉大家，无论是在技术世界还是生活中的其他方面，当面临突如其来的困难时，保持冷静总是一种很好的选择。而且，每一次失败都是向成功迈进的一步，只要不断探索和尝试，最终一定能找到那个被隐藏起来的宝藏——也就是说，在这个例子里，就是那个珍贵且自由（免费）的黄台软件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帮到那些苦恼于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小伙伴们，如果还有什么疑问或需要进一步帮助，请随时留言哦！</w:t>
      </w:r>
      <w:r>
        <w:rPr>
          <w:sz w:val="32"/>
          <w:szCs w:val="32"/>
        </w:rPr>
        <w:t>&lt;/p&gt;&lt;p&gt;&lt;a href = "/doc/27286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来找回你的错过的优惠了</w:t>
      </w:r>
      <w:r>
        <w:rPr>
          <w:sz w:val="32"/>
          <w:szCs w:val="32"/>
        </w:rPr>
        <w:t>.doc" rel="alternate" download="27286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来找回你的错过的优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