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志文主演的经典电视剧</w:t>
      </w:r>
      <w:r>
        <w:rPr>
          <w:sz w:val="48"/>
          <w:szCs w:val="48"/>
        </w:rPr>
        <w:t>-</w:t>
      </w:r>
      <w:r>
        <w:rPr>
          <w:sz w:val="48"/>
          <w:szCs w:val="48"/>
        </w:rPr>
        <w:t>红楼梦中的才子佳人与现代社会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电视剧历史上，王志文主演的经典电视剧无疑是人们记忆中的一道亮丽风景。其中，《红楼梦》是一部深受喜爱的作品，以其丰富的人物形象和复杂的情感纠葛，为观众带来了前所未有的视觉与情感体验。</w:t>
      </w:r>
      <w:r>
        <w:rPr>
          <w:sz w:val="32"/>
          <w:szCs w:val="32"/>
        </w:rPr>
        <w:t>&lt;/p&gt;&lt;p&gt;&lt;img src="/static-img/oO75kPkisKa60hap-MAhNny0F1hP2mnDbUMHmeilG54r5UNST8XWGXliS1rDM7Cu.jpg"&gt;&lt;/p&gt;&lt;p&gt;</w:t>
      </w:r>
      <w:r>
        <w:rPr>
          <w:sz w:val="32"/>
          <w:szCs w:val="32"/>
        </w:rPr>
        <w:t>《红楼梦》这部作品以曹雪芹为原著，讲述了贾、史、王、薛四大家族兴衰悲欢的故事。在这个宏大的家族背景下，出现了一系列才子佳人的形象，他们各有千秋，却又共同承载着时代的变迁和人性的探索。王志文饰演的宝玉，这位书香门第出身却性格多愁善感的小公子，他对真实世界充满好奇，对传统社会规则持怀疑态度，是整个戏剧中的重要焦点人物之一。</w:t>
      </w:r>
      <w:r>
        <w:rPr>
          <w:sz w:val="32"/>
          <w:szCs w:val="32"/>
        </w:rPr>
        <w:t>&lt;/p&gt;&lt;p&gt;</w:t>
      </w:r>
      <w:r>
        <w:rPr>
          <w:sz w:val="32"/>
          <w:szCs w:val="32"/>
        </w:rPr>
        <w:t>在现代社会，我们可以从宝玉这样的角色身上找到许多启示。首先，从他对于封建礼教束缚下的挣扎，可以看到我们今天很多年轻人对于传统文化与现代生活之间矛盾的心理状态。这就让我们思考，在追求个人自由和表达自我时，我们该如何平衡个人的愿望与社会规范？</w:t>
      </w:r>
      <w:r>
        <w:rPr>
          <w:sz w:val="32"/>
          <w:szCs w:val="32"/>
        </w:rPr>
        <w:t>&lt;/p&gt;&lt;p&gt;&lt;img src="/static-img/SRFnpeh6pgYK6vTfPsdqZXy0F1hP2mnDbUMHmeilG54moOVk8FC4jPlZ5SUVSPCgbLl5IDGKCwi177otnnGHIjddVxduIhIIEAg2X6LDwGmHep9er8erfICQp6EPjDqzuns5-CX2EEVUy3v_Hcm9dPWBAvk5rUspHnnbh8pKs16fdWzLmMiJs0cRJys-mS8051Sd6fteP0IPjZblhfO0BA.jpg"&gt;&lt;/p&gt;&lt;p&gt;</w:t>
      </w:r>
      <w:r>
        <w:rPr>
          <w:sz w:val="32"/>
          <w:szCs w:val="32"/>
        </w:rPr>
        <w:t>其次，从宝玉对自然美好事物如花草树木等表现出的热爱，可以看出当代人们对于环境保护和生态平衡意识日益增强。这种关注也反映了人类对于自然界价值重估以及更高层次生活质量追求的一种倾向。</w:t>
      </w:r>
      <w:r>
        <w:rPr>
          <w:sz w:val="32"/>
          <w:szCs w:val="32"/>
        </w:rPr>
        <w:t>&lt;/p&gt;&lt;p&gt;</w:t>
      </w:r>
      <w:r>
        <w:rPr>
          <w:sz w:val="32"/>
          <w:szCs w:val="32"/>
        </w:rPr>
        <w:t>最后，从宝玉那独特而脆弱的心灵深处流淌出来的情感世界，也让我们想起了现今社会中关于心理健康问题越来越多地被讨论的问题。这不仅仅是一个文学题材，更是现实生活中每一个家庭可能面临的一个挑战，让我们重新审视自己的内心世界，以及如何去理解并帮助那些需要关爱的人们。</w:t>
      </w:r>
      <w:r>
        <w:rPr>
          <w:sz w:val="32"/>
          <w:szCs w:val="32"/>
        </w:rPr>
        <w:t>&lt;/p&gt;&lt;p&gt;&lt;img src="/static-img/9VAci_tgDb_yxst7solpBXy0F1hP2mnDbUMHmeilG54moOVk8FC4jPlZ5SUVSPCgbLl5IDGKCwi177otnnGHIjddVxduIhIIEAg2X6LDwGmHep9er8erfICQp6EPjDqzuns5-CX2EEVUy3v_Hcm9dPWBAvk5rUspHnnbh8pKs16fdWzLmMiJs0cRJys-mS8051Sd6fteP0IPjZblhfO0BA.jpg"&gt;&lt;/p&gt;&lt;p&gt;</w:t>
      </w:r>
      <w:r>
        <w:rPr>
          <w:sz w:val="32"/>
          <w:szCs w:val="32"/>
        </w:rPr>
        <w:t>总之，无论是在过去还是现在，王志文主演的经典电视剧，如《红楼梦》，都是一个窗口，它透过时间长河，将古老而永恒的话题展现在我们的眼前，让我们从不同的角度去理解自己，也让这些经典作品能够持续地激励着后世不断进步。而这一切，都源于那些才子佳人的故事，他们用自己的生命去诠释时代，用自己的选择去塑造未来。</w:t>
      </w:r>
      <w:r>
        <w:rPr>
          <w:sz w:val="32"/>
          <w:szCs w:val="32"/>
        </w:rPr>
        <w:t>&lt;/p&gt;&lt;p&gt;&lt;a href = "/doc/27200-</w:t>
      </w:r>
      <w:r>
        <w:rPr>
          <w:sz w:val="32"/>
          <w:szCs w:val="32"/>
        </w:rPr>
        <w:t>王志文主演的经典电视剧</w:t>
      </w:r>
      <w:r>
        <w:rPr>
          <w:sz w:val="32"/>
          <w:szCs w:val="32"/>
        </w:rPr>
        <w:t>-</w:t>
      </w:r>
      <w:r>
        <w:rPr>
          <w:sz w:val="32"/>
          <w:szCs w:val="32"/>
        </w:rPr>
        <w:t>红楼梦中的才子佳人与现代社会的反思</w:t>
      </w:r>
      <w:r>
        <w:rPr>
          <w:sz w:val="32"/>
          <w:szCs w:val="32"/>
        </w:rPr>
        <w:t>.doc" rel="external nofollow" download="27200-</w:t>
      </w:r>
      <w:r>
        <w:rPr>
          <w:sz w:val="32"/>
          <w:szCs w:val="32"/>
        </w:rPr>
        <w:t>王志文主演的经典电视剧</w:t>
      </w:r>
      <w:r>
        <w:rPr>
          <w:sz w:val="32"/>
          <w:szCs w:val="32"/>
        </w:rPr>
        <w:t>-</w:t>
      </w:r>
      <w:r>
        <w:rPr>
          <w:sz w:val="32"/>
          <w:szCs w:val="32"/>
        </w:rPr>
        <w:t>红楼梦中的才子佳人与现代社会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