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想知道的红米</w:t>
      </w:r>
      <w:r>
        <w:rPr>
          <w:sz w:val="48"/>
          <w:szCs w:val="48"/>
        </w:rPr>
        <w:t>K40</w:t>
      </w:r>
      <w:r>
        <w:rPr>
          <w:sz w:val="48"/>
          <w:szCs w:val="48"/>
        </w:rPr>
        <w:t>游戏增强版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游戏的世界里，高性能的硬件总是能让玩家体验到前所未有的快感。红米</w:t>
      </w:r>
      <w:r>
        <w:rPr>
          <w:sz w:val="32"/>
          <w:szCs w:val="32"/>
        </w:rPr>
        <w:t>K40</w:t>
      </w:r>
      <w:r>
        <w:rPr>
          <w:sz w:val="32"/>
          <w:szCs w:val="32"/>
        </w:rPr>
        <w:t>游戏增强版，就是为了满足这些追求极致性能的玩家的需求而推出的产品。今天，我们就来聊一聊这款设备，以及它为何成为众多游戏爱好者心中的宠儿。</w:t>
      </w:r>
      <w:r>
        <w:rPr>
          <w:sz w:val="32"/>
          <w:szCs w:val="32"/>
        </w:rPr>
        <w:t>&lt;/p&gt;&lt;p&gt;&lt;img src="/static-img/3SeaBs_PXpMZlgVp1nJIoykO4V9W2buiMD2YVoN2x4gLyg7Bdwt7w6AoP5tAEz5M.jpg"&gt;&lt;/p&gt;&lt;p&gt;</w:t>
      </w:r>
      <w:r>
        <w:rPr>
          <w:sz w:val="32"/>
          <w:szCs w:val="32"/>
        </w:rPr>
        <w:t>首先说说这个名字“增强版”。简单来说，这意味着相比于普通版本，红米</w:t>
      </w:r>
      <w:r>
        <w:rPr>
          <w:sz w:val="32"/>
          <w:szCs w:val="32"/>
        </w:rPr>
        <w:t>K40</w:t>
      </w:r>
      <w:r>
        <w:rPr>
          <w:sz w:val="32"/>
          <w:szCs w:val="32"/>
        </w:rPr>
        <w:t>游戏增强版拥有更强大的处理器、更高效的散热系统以及更多针对游戏优化的功能。这一切都是为了确保你在沉浸在虚拟世界中时，不会因为卡顿或过热而打断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了解一下具体配置。首先，它搭载了最新一代的中央处理器——</w:t>
      </w:r>
      <w:r>
        <w:rPr>
          <w:sz w:val="32"/>
          <w:szCs w:val="32"/>
        </w:rPr>
        <w:t>AMD Ryzen 7</w:t>
      </w:r>
      <w:r>
        <w:rPr>
          <w:sz w:val="32"/>
          <w:szCs w:val="32"/>
        </w:rPr>
        <w:t>系列。这块芯片不仅提供了卓越的地图渲染速度，还能够承受最繁重的大型开放世界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和战略射击（</w:t>
      </w:r>
      <w:r>
        <w:rPr>
          <w:sz w:val="32"/>
          <w:szCs w:val="32"/>
        </w:rPr>
        <w:t>FPS</w:t>
      </w:r>
      <w:r>
        <w:rPr>
          <w:sz w:val="32"/>
          <w:szCs w:val="32"/>
        </w:rPr>
        <w:t>）的挑战。而且，由于采用的是全新的架构设计，它还具有较低功耗，这对于长时间连续运行非常有利。</w:t>
      </w:r>
      <w:r>
        <w:rPr>
          <w:sz w:val="32"/>
          <w:szCs w:val="32"/>
        </w:rPr>
        <w:t>&lt;/p&gt;&lt;p&gt;&lt;img src="/static-img/9pjbP0z_qNna2II25_LczykO4V9W2buiMD2YVoN2x4iqS29TTnY8pc2mMBgKJleKdiqMWQk5w52PKKjc64-jNv1O5ugD3tpwTadUp_CIEx5JVQCQtvAaAcQfjZzm8KX9QtwL-RMbBqgG08Za1h8KcpGE0CH7Dzvm9v5f6_i1jT2JBgdUN-D2cTl3u_d9rmve_L-FI5P8oVCrxAOtGBUwSA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CPU</w:t>
      </w:r>
      <w:r>
        <w:rPr>
          <w:sz w:val="32"/>
          <w:szCs w:val="32"/>
        </w:rPr>
        <w:t>之外，内存也是一个不可忽视的问题。在红米</w:t>
      </w:r>
      <w:r>
        <w:rPr>
          <w:sz w:val="32"/>
          <w:szCs w:val="32"/>
        </w:rPr>
        <w:t>K40</w:t>
      </w:r>
      <w:r>
        <w:rPr>
          <w:sz w:val="32"/>
          <w:szCs w:val="32"/>
        </w:rPr>
        <w:t>游戏增强版中，你可以找到</w:t>
      </w:r>
      <w:r>
        <w:rPr>
          <w:sz w:val="32"/>
          <w:szCs w:val="32"/>
        </w:rPr>
        <w:t>16GB DDR4 RAM</w:t>
      </w:r>
      <w:r>
        <w:rPr>
          <w:sz w:val="32"/>
          <w:szCs w:val="32"/>
        </w:rPr>
        <w:t>，这对于大部分现代游戏来说已经足够。但如果你喜欢同时运行几个应用或者参与多人网络战斗，那么</w:t>
      </w:r>
      <w:r>
        <w:rPr>
          <w:sz w:val="32"/>
          <w:szCs w:val="32"/>
        </w:rPr>
        <w:t>32GB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64GB</w:t>
      </w:r>
      <w:r>
        <w:rPr>
          <w:sz w:val="32"/>
          <w:szCs w:val="32"/>
        </w:rPr>
        <w:t>将是一个不错选择。如果你计划进行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那么随机访问存储器（</w:t>
      </w:r>
      <w:r>
        <w:rPr>
          <w:sz w:val="32"/>
          <w:szCs w:val="32"/>
        </w:rPr>
        <w:t>RAM</w:t>
      </w:r>
      <w:r>
        <w:rPr>
          <w:sz w:val="32"/>
          <w:szCs w:val="32"/>
        </w:rPr>
        <w:t>）量就显得尤其重要，因为它决定了加载速度和流畅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显示屏，一般来说，对于专业级别的小分辨率，你可能不会觉得需要超高分辨率，但当涉及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和光影效果时，便会发现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竟然也无法完全展现出画面细节。因此，</w:t>
      </w:r>
      <w:r>
        <w:rPr>
          <w:sz w:val="32"/>
          <w:szCs w:val="32"/>
        </w:rPr>
        <w:t>Redmi K40 Game Enhanced Edition</w:t>
      </w:r>
      <w:r>
        <w:rPr>
          <w:sz w:val="32"/>
          <w:szCs w:val="32"/>
        </w:rPr>
        <w:t>配备了一块</w:t>
      </w:r>
      <w:r>
        <w:rPr>
          <w:sz w:val="32"/>
          <w:szCs w:val="32"/>
        </w:rPr>
        <w:t>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触控屏幕，并支持</w:t>
      </w:r>
      <w:r>
        <w:rPr>
          <w:sz w:val="32"/>
          <w:szCs w:val="32"/>
        </w:rPr>
        <w:t>60Hz</w:t>
      </w:r>
      <w:r>
        <w:rPr>
          <w:sz w:val="32"/>
          <w:szCs w:val="32"/>
        </w:rPr>
        <w:t>刷新率，从而保证画面清晰、流畅，同时还能享受到触摸操作带来的便捷性。</w:t>
      </w:r>
      <w:r>
        <w:rPr>
          <w:sz w:val="32"/>
          <w:szCs w:val="32"/>
        </w:rPr>
        <w:t>&lt;/p&gt;&lt;p&gt;&lt;img src="/static-img/ymZN4Qffgd2mPvr-LKfi-ykO4V9W2buiMD2YVoN2x4iqS29TTnY8pc2mMBgKJleKdiqMWQk5w52PKKjc64-jNv1O5ugD3tpwTadUp_CIEx5JVQCQtvAaAcQfjZzm8KX9QtwL-RMbBqgG08Za1h8KcpGE0CH7Dzvm9v5f6_i1jT2JBgdUN-D2cTl3u_d9rmve_L-FI5P8oVCrxAOtGBUwSA.jpg"&gt;&lt;/p&gt;&lt;p&gt;</w:t>
      </w:r>
      <w:r>
        <w:rPr>
          <w:sz w:val="32"/>
          <w:szCs w:val="32"/>
        </w:rPr>
        <w:t>最后，但同样重要的一点是电池寿命。在长时间旅行或远离充电源的地方工作时，最好的设备应该尽可能地延长使用时间，而不是频繁要求充电。</w:t>
      </w:r>
      <w:r>
        <w:rPr>
          <w:sz w:val="32"/>
          <w:szCs w:val="32"/>
        </w:rPr>
        <w:t>Redmi K40 Game Enhanced Edition</w:t>
      </w:r>
      <w:r>
        <w:rPr>
          <w:sz w:val="32"/>
          <w:szCs w:val="32"/>
        </w:rPr>
        <w:t>内置</w:t>
      </w:r>
      <w:r>
        <w:rPr>
          <w:sz w:val="32"/>
          <w:szCs w:val="32"/>
        </w:rPr>
        <w:t>4500mAh</w:t>
      </w:r>
      <w:r>
        <w:rPr>
          <w:sz w:val="32"/>
          <w:szCs w:val="32"/>
        </w:rPr>
        <w:t>大容量电池，为用户提供了大量使用时间，无需担心突然没电导致任务中断。此外，该手机还支持快速充电技术，即使短暂停留，也能快速恢复能源以继续你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Redmi K40 Game Enhanced Edition</w:t>
      </w:r>
      <w:r>
        <w:rPr>
          <w:sz w:val="32"/>
          <w:szCs w:val="32"/>
        </w:rPr>
        <w:t>就是为那些追求最佳性能与最优解析度的人们量身定制的。不论是在漫步沙漠还是探索星际，每一次点击都将被赋予无与伦比的实力。而现在，如果你想加入这场精彩绝伦但又富含挑战性的冒险，请不要犹豫，只要选择这个专为你的梦想打造的小小伙伴，就一定能迎风破浪直达胜利之巅！</w:t>
      </w:r>
      <w:r>
        <w:rPr>
          <w:sz w:val="32"/>
          <w:szCs w:val="32"/>
        </w:rPr>
        <w:t>&lt;/p&gt;&lt;p&gt;&lt;img src="/static-img/viI-yrlNP0rrbZ-qmFuBKSkO4V9W2buiMD2YVoN2x4iqS29TTnY8pc2mMBgKJleKdiqMWQk5w52PKKjc64-jNv1O5ugD3tpwTadUp_CIEx5JVQCQtvAaAcQfjZzm8KX9QtwL-RMbBqgG08Za1h8KcpGE0CH7Dzvm9v5f6_i1jT2JBgdUN-D2cTl3u_d9rmve_L-FI5P8oVCrxAOtGBUwSA.jpg"&gt;&lt;/p&gt;&lt;p&gt;&lt;a href = "/doc/27191-</w:t>
      </w:r>
      <w:r>
        <w:rPr>
          <w:sz w:val="32"/>
          <w:szCs w:val="32"/>
        </w:rPr>
        <w:t>主题你想知道的红米</w:t>
      </w:r>
      <w:r>
        <w:rPr>
          <w:sz w:val="32"/>
          <w:szCs w:val="32"/>
        </w:rPr>
        <w:t>K40</w:t>
      </w:r>
      <w:r>
        <w:rPr>
          <w:sz w:val="32"/>
          <w:szCs w:val="32"/>
        </w:rPr>
        <w:t>游戏增强版全指南</w:t>
      </w:r>
      <w:r>
        <w:rPr>
          <w:sz w:val="32"/>
          <w:szCs w:val="32"/>
        </w:rPr>
        <w:t>.doc" rel="external nofollow" download="27191-</w:t>
      </w:r>
      <w:r>
        <w:rPr>
          <w:sz w:val="32"/>
          <w:szCs w:val="32"/>
        </w:rPr>
        <w:t>主题你想知道的红米</w:t>
      </w:r>
      <w:r>
        <w:rPr>
          <w:sz w:val="32"/>
          <w:szCs w:val="32"/>
        </w:rPr>
        <w:t>K40</w:t>
      </w:r>
      <w:r>
        <w:rPr>
          <w:sz w:val="32"/>
          <w:szCs w:val="32"/>
        </w:rPr>
        <w:t>游戏增强版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